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CAMPIONATUL NATIONAL - SENIORI, TINERET SI JUNIORI</w:t>
      </w:r>
    </w:p>
    <w:p>
      <w:pPr>
        <w:pStyle w:val="PlainText"/>
        <w:jc w:val="center"/>
        <w:rPr/>
      </w:pP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       </w:t>
      </w:r>
      <w:r>
        <w:rPr>
          <w:rFonts w:cs="Arial Rounded MT Bold" w:ascii="Arial Rounded MT Bold" w:hAnsi="Arial Rounded MT Bold"/>
          <w:sz w:val="36"/>
          <w:szCs w:val="36"/>
        </w:rPr>
        <w:t xml:space="preserve">HUNEDOARA, 26.11.2015  -  29.11.2015 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Bazin:  25 m, 6 culoare</w:t>
      </w:r>
    </w:p>
    <w:p>
      <w:pPr>
        <w:pStyle w:val="PlainText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SERII – OPEN (15 ani si mai mar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Reuniunea:    1</w:t>
        <w:tab/>
        <w:tab/>
        <w:t>Data:  26.11.201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jc w:val="both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Ser. Cul. Loc Nume si prenume             Cod    An       Club       Rezultat    Punctaj</w:t>
      </w:r>
    </w:p>
    <w:p>
      <w:pPr>
        <w:pStyle w:val="PlainText"/>
        <w:jc w:val="both"/>
        <w:rPr>
          <w:b/>
          <w:b/>
          <w:u w:val="single"/>
        </w:rPr>
      </w:pPr>
      <w:r>
        <w:rPr>
          <w:rFonts w:eastAsia="Courier New"/>
          <w:b/>
        </w:rPr>
        <w:t xml:space="preserve">      </w:t>
      </w:r>
      <w:r>
        <w:rPr>
          <w:rFonts w:eastAsia="Courier New"/>
          <w:b/>
          <w:u w:val="single"/>
        </w:rPr>
        <w:t xml:space="preserve">                                                                                     </w:t>
      </w:r>
      <w:r>
        <w:rPr>
          <w:b/>
          <w:u w:val="single"/>
        </w:rPr>
        <w:t>FINA</w:t>
        <w:tab/>
      </w:r>
    </w:p>
    <w:p>
      <w:pPr>
        <w:pStyle w:val="PlainText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       Proba: 50 m bras fem.                             Clasament final</w:t>
      </w:r>
    </w:p>
    <w:p>
      <w:pPr>
        <w:pStyle w:val="PlainText"/>
        <w:ind w:left="-18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1  ILIE FLORINA ALEXANDRA          8733   1996       UPT         00:33:90           61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2  PUCHIU ANDREEA                  8939   1998       STE         00:34:05           60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3  BUZLEA IOANA                   10126   2000       COR         00:34:91           56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BUZDUGAN ADELINA ELENA          8496   1996       UPT         00:34:97           55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5  PUSZTAY DORIS                  10844   2000       BAM         00:35:09           55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LISSOV DIANA                   10636   2000       SSV         00:35:14           55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7  GOGU DENISA ELENA               9374   1998       STE         00:35:61           52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8  NAE ANDREEA ELENA               8001   1999       CPT         00:36:24           50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9  PAIUS ANCUTA CRISTINA          10282   1999       SHD         00:36:81           47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0  REPKA BOGLARKA NICOLE          10495   2000       BAM         00:36:92           47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1  STOICA ELENA LUCIANA            9984   1999       MTS         00:37:89           43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2  RADU ALEXANDRA                  9612   1998       FAR         00:37:98           43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3  NICULAE DANIELA CRISTINA       10755   2000       LER         00:38:99           40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4  MAXIN MELISSA OCTAVIA          10624   2000       CMC         00:39:07           40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5  BALAZS MELINDA                 10470   1999       LBM         00:39:38           39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6  ILIE OANA DIANDRA              11699   1999       SS7         00:45:09           26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7  CIRSTEA MARIA ANDREEA          10000   1999       PET         Neprez.              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       Proba: 50 m fluture masc.                         Clasament final</w:t>
      </w:r>
    </w:p>
    <w:p>
      <w:pPr>
        <w:pStyle w:val="PlainText"/>
        <w:ind w:left="-18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  1  RADU MARIUS                     6147   1992       CSB         00:24:45           70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2  UNGUR CATALIN PAUL              7672   1994       MBV         00:24:53           70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3     3  COCI ALEXANDRU                  5997   1989       UCJ         00:24:63           69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 4  GRADINARU ANDREI RAZVAN         7708   1995       FAR         00:25:19           64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 5  FARCUTIU ALEXANDRU              8663   1996       DIN         00:25:31           63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 6  COSTE ALIN                      6783   1992       UCJ         00:25:32           63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7  VATASESCU STEFAN ANDREI         8283   1995       MBV         00:25:33           63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 8  TATAR GHEORGHE CRISTIAN         6527   1991       UPT         00:25:39           63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4     9  ANCUTA ALEXANDRU VASILE         7793   1994       UPT         00:25:59           61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10  TRANDAFIR NORBERT               4149   1988       CSB         00:25:63           61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11  COICICI MIROSLAV RADU           6393   1991       UNR         00:25:66           61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12  NEAMA RAUL EMANUEL              9780   1998       LUN         00:25:68           611</w:t>
      </w:r>
    </w:p>
    <w:p>
      <w:pPr>
        <w:pStyle w:val="PlainText"/>
        <w:ind w:left="-187" w:hanging="0"/>
        <w:jc w:val="both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5    4    13  RATIU GEORGE ADRIAN            10622   2000       CMC         00:25:70           610</w:t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 xml:space="preserve">Nou Rec.Nat. 15,16 ani,Vr: 16 ani 00:25:98 Coste Alin LBM 13.11.2008 Hunedoara </w:t>
      </w:r>
    </w:p>
    <w:p>
      <w:pPr>
        <w:pStyle w:val="PlainText"/>
        <w:ind w:left="-187" w:hanging="0"/>
        <w:jc w:val="both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</w:t>
      </w:r>
      <w:r>
        <w:rPr>
          <w:b/>
          <w:sz w:val="18"/>
          <w:szCs w:val="18"/>
        </w:rPr>
        <w:t>Vr: 15 ani 00:26:75 Barbu Ioan CPT 12.11.2009 Hunedoara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14  BARBU GEORGE EDUARD             8568   1996       CPT         00:25:75           60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15  PATRU VLADUT ALEXANDRU          5557   1989       UPT         00:26:01           58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16  POPA GABRIEL FLORIAN            5893   1992       UPT         00:26:20           57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7  SONOC GABRIEL CRISTIAN          9034   1997       LAR         00:26:27           57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18  BASARABIE MIHAI                 8868   1997       DIN         00:26:31           56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19  RUSEN ANDREI                    9865   1999       LER         00:26:37           56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0  CURTE CLAUDIU MARIAN            9538   1998       LBR         00:26:39           56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21  ANGHEL ANDREI MIRCEA            9723   1998       CSO         00:26:40           56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2  SIMON ANDREI SEBASTIAN          8824   1997       LAR         00:26:57           55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23  PIRJOL DAN IONUT                6961   1992       MTM         00:26:62           54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24  IONITA NICOLAE ANDREI           5100   1989       UPT         00:26:82           53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25  SOPONAR EDUARD                  7674   1994       BAM         00:26:83           53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26  SZILAGYI ALEX. RICHARD          9315   1998       LBM         00:26:96           52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27  COSTE FLORIN                    9310   1998       LBM         00:27:03           52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28  MARCHITAN TEODOR GEORGE        10324   1999       SSV         00:27:03           52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29  STOICA C-TIN GEORGE ALEX.      10736   2000       BCC         00:27:03           52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30  NAS MIHAI                       9147   1998       LBM         00:27:04           52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31  STROE IONUT BOGDAN              6239   1989       CSO         00:27:15           51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32  MILITARU ALEXANDRU KEVIN        9503   1998       CPT         00:27:22           51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33  MURESAN BOGDAN MIHAI            8639   1996       UCJ         00:27:27           51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34  CHERESTES ANDREI AURELIAN       8688   1996       STE         00:27:32           50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35  OLARU LEONARD ANDREI            9475   1999       LLP         00:27:35           50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6  MAILAT EDUARD GABRIEL           9974   1999       LER         00:27:46           50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37  PAVALA PAUL                     8849   1997       LBM         00:27:53           49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38  OPROIU BOGDAN ALEXANDRU         8278   1995       MTM         00:27:60           49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9  GHEORGHITA TIBERIU MIHAI        9527   1998       LBR         00:27:70           48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40  BAKALE EMILE RONY               4847   1987       MTM         00:28:06           46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41  MANOLIU ION ALEXANDRU          10415   1988       CSO         00:28:09           46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42  BUGARIU ANDREI PETRU           10918   2000       SRT         00:28:11           46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43  BRACACI DANIEL                 11124   1998       CSO         00:28:22           46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44  BOTA ANDREI NICUSOR             9324   1998       LBM         00:28:31           45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45  CRISNIC ANDREI                 10313   1998       STM         00:28:42           45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46  MADARAS MARIA ANTON            10049   1999       SSB         00:28:43           45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47  PREDA BOGDAN MARIUS             9050   1997       LBR         00:28:49           44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48  TUFARU LIVIU ALEXANDRU          8705   1996       LBM         00:28:56           44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49  TIBREA MATEI                   10166   1998       PCT         00:28:57           44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50  SARAC CATALIN EMANUEL          10649   2000       LAR         00:28:58           44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51  RAITA PETRICA MARIUS            9365   1998       LBM         00:28:59           44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52  ROSU BOGDAN                     9513   1998       LPT         00:28:60           44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53  TIMOFTE CLAUDIU FLORIN         10341   1999       SSV         00:28:61           44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54  BURCIU ION DORIAN              10940   2000       SRT         00:28:63           44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55  TEODORESCU BOGDAN               9442   1998       BAM         00:28:68           43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56  BOLTYE OTTO MARK               12200   1998       SBM         00:28:69           43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57  CALIN RARES MIHAI              11893   2000       ATM         00:28:95           42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58  PACIOIANU VASILE ALEX.         10178   2000       LPT         00:29:03           42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59  URDUZA DANUT CRISTIAN          10824   1998       LBR         00:29:14           41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60  BUMBEA ANDREI FLAVIUS          10227   1999       SRT         00:29:15           41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61  PACIOIANU BOGDAN MIHAI         10177   1998       LPT         00:29:20           41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62  BADESCU PETRUT OVIDIU          10554   2000       CPT         00:29:22           41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63  MICU ALEXANDRU                 11078   2000       CMC         00:29:29           41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64  ROMAN ANDREI CRISTIAN           8463   1996       UCJ         00:29:34           41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65  TOMA OCTAVIAN                  10790   2000       CSO         00:29:46           40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66  ARDELEAN ALEX OVIDIU           10648   2000       LAR         00:29:57           40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67  NISTOR MIRCEA NICOLAE          11738   1999       SSV         00:29:70           39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68  CIOBANU ROBERT GABRIEL         10656   1999       LAR         00:29:90           38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69  STAMATE BOGDAN NICOLAE         10604   2000       SSB         00:29:95           38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70  TRANULEA CRISTIAN VIRGIL       11521   2000       PCT         00:30:21           37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71  DOBRE BOGDAN ALEXANDRU         10944   1999       MTM         00:30:33           37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72  STAFIE CALIN                   11072   2000       SSV         00:30:45           36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73  IACOB ANDREI VALENTIN           9956   1999       LER         00:30:71           35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74  BOMCHIS FILIP TUDOR            11041   2000       CSO         00:30:85           35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75  POP CALIN DUMITRU              10487   2000       SBM         00:30:95           34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76  CONSTANTIN EDUARD RAZVAN       10726   2000       PCT         00:31:00           34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77  SAVA ADRIAN GRATIANU           10025   1999       SHD         00:31:07           34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78  COMSA MIHAI ALEXANDRU          10769   2000       LER         00:31:52           33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79  BALTOI ANDREI                  11710   2000       LPT         00:31:78           32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80  POPA AARON STEFAN              10647   2000       LAR         00:31:86           32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81  BIJA ALEXANDRU                 10653   2000       LAR         00:32:93           29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       Proba: 100 m spate fem.                           Clasament final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1  NICOLAE CRISTINA ANDREEA        8192   1995       STE         01:03:58           64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2  MACAVEI CARINA BIANCA           7969   1994       UCJ         01:03:67           64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3  DOBRIN ALEXANDRA                6556   1993       UPT         01:05:00           60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4  DRAGUSIN BIANCA DIANA           7738   1994       MBV         01:05:16           60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5  DOSPIN STEFANIA ANDREEA        10273   1999       CSB         01:05:29           59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6  MICLAUS VIVOSCHI SANDRA        10434   1999       CMC         01:06:35           57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7  BOCAN BEATRICE SABINA           8889   1998       STE         01:06:71           56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8  KORPONAY KATA                  10501   2000       CMC         01:07:53           54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9  PRIOTEASA ANA MARIA ADELA       7549   1996       UPT         01:08:00           52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0  PLESA IULIA BIANCA              8353   1995       LBM         01:08:89           50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1  DRAGOMIR ANA MARIA             10779   2000       STE         01:09:15           50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2  ANDONIE ANDREEA                 9770   1999       UCJ         01:09:44           49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3  ORZAC PAULA REKA               10491   2000       LBM         01:09:58           49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4  OLARIU ANDREEA IOANA            8831   1997       SSB         01:09:59           49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5  VLADUTU GEORGIANA               9864   1999       LER         01:10:99           46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6  BUD FLORINA LORENA              9817   1999       LBM         01:11:36           45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7  SARBULESCU ANDREEA LOREDA      11322   2000       LER         01:11:66           45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8  ZEHRA AYNUR ALINA VALERIA       8937   1997       DEB         01:13:26           42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9  IRIMESCU ANAMARIA              10701   2000       STE         01:13:69           41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0  PAIUS ANCUTA CRISTINA          10282   1999       SHD         01:14:35           40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1  PAKAI ZSOFIA                   11049   2000       CMC         01:18:62           34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2  STAN ALINA IOANA               11034   2000       CSO         Neprez.              0</w:t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4       Proba: 200 m spate masc.                          Clasament final</w:t>
      </w:r>
    </w:p>
    <w:p>
      <w:pPr>
        <w:pStyle w:val="PlainText"/>
        <w:ind w:left="-18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1  GLINTA ROBERT ANDREI            9019   1997       UCJ         01:59:16           706</w:t>
      </w:r>
    </w:p>
    <w:p>
      <w:pPr>
        <w:pStyle w:val="PlainText"/>
        <w:ind w:left="-187" w:hanging="0"/>
        <w:jc w:val="both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1    2     2  MARTIN DANIEL CRISTIAN         12614   2000       SCB         02:00:47           683</w:t>
      </w:r>
    </w:p>
    <w:p>
      <w:pPr>
        <w:pStyle w:val="PlainText"/>
        <w:ind w:left="-187" w:hanging="0"/>
        <w:jc w:val="both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Nou Rec.Nat. 15,16 ani,Vr: 16 ani 02:06:50 Tudose Constantin SPL 17.11.2007 Hunedoara</w:t>
      </w:r>
    </w:p>
    <w:p>
      <w:pPr>
        <w:pStyle w:val="PlainText"/>
        <w:ind w:left="-187" w:hanging="0"/>
        <w:jc w:val="both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</w:t>
      </w:r>
      <w:r>
        <w:rPr>
          <w:b/>
          <w:sz w:val="18"/>
          <w:szCs w:val="18"/>
        </w:rPr>
        <w:t xml:space="preserve">15 ani 02:10:04 Tudose Constantin SPL 11.11.2006 Hunedoara         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3  BADEATA ALEXANDRU COSTEL        8494   1996       UPT         02:03:32           63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4  UNGUR CATALIN PAUL              7672   1994       MBV         02:04:30           62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5  ROSIORU PAUL ANDREI             9371   1998       CSO         02:05:02           61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6  GLOD IONUT DANIEL               8925   1998       LBC         02:06:16           59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7  IORDACHESCU BOGDAN IONUT        7533   1995       CPT         02:07:50           57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8  UNGUR ANDREI                    9364   1998       LBM         02:08:38           56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9  PATURCA VLAD                   10375   1999       CSO         02:09:74           54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0  ION ALEXANDRU                  10240   1999       SRT         02:10:35           53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1  LASZLO PAUL ROBERT              9798   1999       VPN         02:12:51           51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12  PLESA ANDREI                    9114   1997       LBM         02:12:92           50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3  ION ALEXANDRU CRISTIAN          9728   1998       DEB         02:14:29           49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4  VERBA ROBERT                    9853   1999       BAM         02:15:44           48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5  PADURARU ANDREI FLORIN         10882   2000       SHD         02:15:71           47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6  ARPIN VLAD GABRIEL             11152   2000       LER         02:15:99           47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7  PIRVU RAZVAN VALENTIN          10039   1999       SSB         02:17:12           46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8  ARBA ADRIAN CRISTIAN           10316   1999       STM         02:21:08           42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9  STAFIE CALIN                   11072   2000       SSV         02:21:55           42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0  BAJENARU ANDREI COSTIN          9994   1999       PET         02:22:99           40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1  ALEXA ANDREAS CATALIN           9855   1999       BAM         02:24:68           39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2  PACIOIANU VASILE ALEX.         10178   2000       LPT         02:25:54           38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3  MAER NORBERT                   10883   2000       SHD         02:26:68           37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4  DULU COSTIN GABRIEL            10004   1999       PET         02:32:02           34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25  BALABAN HORIA MIHAI            10595   2000       SSB         02:38:94           29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5       Proba: 400 m liber fem.                           Clasament final</w:t>
      </w:r>
    </w:p>
    <w:p>
      <w:pPr>
        <w:pStyle w:val="PlainText"/>
        <w:ind w:left="-18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1  COZMA IONELA                    5533   1989       DIN         04:24:16           69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2  SAVASTITA SIMONA ALEX.         11038   2000       CSO         04:25:67           68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3  COLTI DUMITRESCU EMILIA        10001   1999       PET         04:26:89           67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POJAR REBECCA MARIA            11158   2000       CMC         04:28:48           66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5  BOGDANECI VICTORITA ALEXA       7537   1995       CPT         04:29:64           65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6  SCHNEIDER KRISTINA MARIA       11809   1999       LBM         04:34:56           62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7  DRAGOMIR GABRIELA ELENA         8602   1996       CSB         04:36:34           61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8  RADUTA BIANCA IZABELLA          8378   1996       CPT         04:39:36           59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9  ANDONIE ANDREEA                 9770   1999       UCJ         04:40:56           58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0  SCARLATESCU SABRINA             9926   1999       CPT         04:41:59           57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1  BALAZS MELINDA                 10470   1999       LBM         04:52:38           51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2  IVACSON BIANCA PETRUTA          9275   1997       SCB         04:54:12           50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3  ILIE BIANCA ELENA               8959   1997       SPL         04:59:20           48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4  FULOP MEDEEA ADINA             10502   2000       LBM         05:00:77           47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5  TATARU ANDREEA ROXANA          10005   1999       PET         05:05:22           45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6  KOVACS KRISZTA NORA            10458   2000       LAR         05:06:87           44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7  BECHEANU MARIA TEODORA          9305   1998       DEB         05:10:36           43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8  KORPONAY KATA                  10501   2000       CMC         Abandon.             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6       Proba: 100 m liber masc.                          Clasament final</w:t>
      </w:r>
    </w:p>
    <w:p>
      <w:pPr>
        <w:pStyle w:val="PlainText"/>
        <w:ind w:left="-18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3     1  MACOVEI DANIEL                  6836   1992       DEB         00:49:18           76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  2  RADU MARIUS                     6147   1992       CSB         00:50:27           71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 3  COSTE ALIN                      6783   1992       UCJ         00:51:01           68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4     4  ARTIMON ALIN ALEXANDRU          7028   1992       CSB         00:51:27           67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 5  TRANDAFIR NORBERT               4149   1988       CSB         00:51:31           67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6  SONOC GABRIEL CRISTIAN          9034   1997       LAR         00:51:43           667</w:t>
      </w:r>
    </w:p>
    <w:p>
      <w:pPr>
        <w:pStyle w:val="PlainText"/>
        <w:ind w:left="-187" w:hanging="0"/>
        <w:jc w:val="both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5    3     7  RATIU GEORGE ADRIAN            10622   2000       CMC         00:51:56           662</w:t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Nou Rec.Nat.15 ani,Vr 00:51:78, Martin Daniel Cristian SCB 26.11.2015 Hunedoara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 8  NAS MIHAI                       9147   1998       LBM         00:51:65           658</w:t>
      </w:r>
    </w:p>
    <w:p>
      <w:pPr>
        <w:pStyle w:val="PlainText"/>
        <w:ind w:left="-187" w:hanging="0"/>
        <w:jc w:val="both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1    1     9  MARTIN DANIEL CRISTIAN         12614   2000       SCB         00:51:78           653</w:t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Nou Rec.Nat.15 ani,Vr 00:54:19, Trandafir Norbert STG 21.11.2003 Hunedoara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0  DEZNAN SERGIU DENIS             7192   1993       MTM         00:51:78           65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11  COICICI MIROSLAV RADU           6393   1991       UNR         00:52:03           64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12  DUICAN RADU                     8863   1997       CSO         00:52:09           64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13  ION NICULAE                     9619   1998       LER         00:52:26           63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14  GHEORGHE STEFAN DANIEL          7557   1994       UPT         00:52:27           63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15  RUSEN ANDREI                    9865   1999       LER         00:52:47           62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6  UNGUR ANDREI                    9364   1998       LBM         00:52:68           62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17  COSTE FLORIN                    9310   1998       LBM         00:52:74           61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18  NEAMA RAUL EMANUEL              9780   1998       LUN         00:52:92           61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19  PATURCA VLAD                   10375   1999       CSO         00:53:21           60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20  BARBU GEORGE EDUARD             8568   1996       CPT         00:53:54           59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21  STOICA C-TIN GEORGE ALEX.      10736   2000       BCC         00:53:93           57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22  ANGHEL ANDREI MIRCEA            9723   1998       CSO         00:54:01           57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23  VALEANU ROBERT DUMITRU         11227   1999       ACT         00:54:11           57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24  GLOD IONUT DANIEL               8925   1998       LBC         00:54:32           56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5  ALEXANDRESCU MARCO CRISTI       9882   1999       LER         00:54:51           56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6  TIBREA MATEI                   10166   1998       PCT         00:54:99           54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27  TIMOFTE CLAUDIU FLORIN         10341   1999       SSV         00:55:15           54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28  BADARAU RAUL SEBASTIAN         10885   2000       SHD         00:55:42           53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29  OLARU LEONARD ANDREI            9475   1999       LLP         00:55:82           52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30  RAITA PETRICA MARIUS            9365   1998       LBM         00:55:93           51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31  PIRJOL DAN IONUT                6961   1992       MTM         00:56:01           51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32  VERBA ROBERT                    9853   1999       BAM         00:56:46           50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33  IORDACHESCU SERGIU CRISTI       9727   1998       DIN         00:56:68           49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34  TINCAU MARIUS ALEX.            10232   1999       SRT         00:56:77           49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35  SALAJANU MORAR FELICIAN        11043   1999       VCN         00:56:82           49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36  BRACACI DANIEL                 11124   1998       CSO         00:56:83           49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37  CURTE CLAUDIU MARIAN            9538   1998       LBR         00:57:03           48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38  ROMAN ANDREI CRISTIAN           8463   1996       UCJ         00:57:23           48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39  TOMA OCTAVIAN                  10790   2000       CSO         00:57:28           48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40  AMBRONO ANDREI DANIEL           9202   1997       CSO         00:57:31           48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41  BOLTYE OTTO MARK               12200   1998       SBM         00:57:32           48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42  TRANULEA CRISTIAN VIRGIL       11521   2000       PCT         00:57:53           47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43  OPROIU BOGDAN ALEXANDRU         8278   1995       MTM         00:57:55           47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44  BUGARIU ANDREI PETRU           10918   2000       SRT         00:57:61           47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45  DOBRA  ANDREI DARIUS           10044   1999       MSB         00:57:95           46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46  CONSTANTIN EDUARD RAZVAN       10726   2000       PCT         00:58:20           46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47  BOMCHIS FILIP TUDOR            11041   2000       CSO         00:58:41           45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48  VIJU TIBERIU GEORGE            10011   1999       SPL         00:58:53           45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49  PECH EDUARD DANIEL              9829   1999       BAM         00:58:60           45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50  CRISNIC ANDREI                 10313   1998       STM         00:58:67           44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51  POPESCU MIHAI                  10740   2000       PCT         00:58:68           44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52  MICU ALEXANDRU                 11078   2000       CMC         00:59:04           44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53  BUMBEA ANDREI FLAVIUS          10227   1999       SRT         00:59:30           43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54  VAIPAN RADU                    11060   2000       STM         00:59:47           43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55  STOICESCU ADRIAN GABRIEL       10732   2000       PCT         00:59:78           42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56  POP CALIN DUMITRU              10487   2000       SBM         00:59:78           42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57  TEODORESCU BOGDAN               9442   1998       BAM         00:59:78           42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58  DRAGHICI BOGDAN FLORIN          6709   1993       UPT         00:59:79           42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59  BLOTOR DARIUS ANDREI           10038   1999       SSB         00:59:89           42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60  CRETOIU CLAUDIU ANDREI         11447   1999       DEB         01:00:04           41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61  ALEXA ANDREAS CATALIN           9855   1999       BAM         01:00:04           41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62  CIOBANU ROBERT GABRIEL         10656   1999       LAR         01:00:08           41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63  ROMAS CATALIN ELADIO           10748   2000       BSC         01:00:73           40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64  SUCIU RAZVAN ADIN              10151   1999       ALB         01:00:78           40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65  BALTOI ANDREI                  11710   2000       LPT         01:00:98           40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66  TROANCA STEFAN                 10781   2000       BSC         01:01:03           39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67  ARDELEAN ALEX OVIDIU           10648   2000       LAR         01:01:08           39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68  TIRLEA IONUT GABRIEL           11147   2000       CPT         01:01:31           39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69  MADARAS SABIN AUGUSTIN         10460   2000       SSB         01:01:44           39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70  JURJU DANIEL IOAN              10606   1999       SSB         01:01:64           38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71  BADESCU PETRUT OVIDIU          10554   2000       CPT         01:01:71           38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72  DOBRE ANDREI PETRISOR          10194   1999       LPT         01:01:81           38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73  POPA AARON STEFAN              10647   2000       LAR         01:01:93           38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74  IONITA RADU VIOREL             11446   1998       DEB         01:02:03           38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75  TOTH RARES ANDRES               9323   1998       LBM         01:02:35           37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76  DOBRE BOGDAN ALEXANDRU         10944   1999       MTM         01:02:81           36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77  COMSA MIHAI ALEXANDRU          10769   2000       LER         01:03:19           35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78  MURGUI ALEXANDRU STEFAN         9969   1999       LER         01:04:49           33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79  BIJA ALEXANDRU                 10653   2000       LAR         01:04:76           33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80  LOCHITA MIHAI                  11057   2000       MTM         01:08:65           28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81  CIRLIG MARIUS GEORGE           12512   1999       LER         01:12:18           24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82  SARAC CATALIN EMANUEL          10649   2000       LAR         01:13:69           22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7       Proba: 200 m mixt fem.                            Clasament final</w:t>
      </w:r>
    </w:p>
    <w:p>
      <w:pPr>
        <w:pStyle w:val="PlainText"/>
        <w:ind w:left="-18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1  DOBRIN ALEXANDRA                6556   1993       UPT         02:24:33           60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2  BOCAN BEATRICE SABINA           8889   1998       STE         02:25:26           59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3  MACAVEI CARINA BIANCA           7969   1994       UCJ         02:25:28           59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4  PUSZTAY DORIS                  10844   2000       BAM         02:26:15           57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5  COLTI DUMITRESCU EMILIA        10001   1999       PET         02:26:16           57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6  BUZLEA IOANA                   10126   2000       COR         02:26:37           57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7  DRAGUSIN BIANCA DIANA           7738   1994       MBV         02:27:49           56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8  MICLAUS VIVOSCHI SANDRA        10434   1999       CMC         02:27:94           55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9  DRAGOMIR ANA MARIA             10779   2000       STE         02:28:60           55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0  PUCHIU ANDREEA                  8939   1998       STE         02:28:65           55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1  BUZDUGAN ADELINA ELENA          8496   1996       UPT         02:29:33           54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2  LISSOV DIANA                   10636   2000       SSV         02:30:00           53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3  GOGU DENISA ELENA               9374   1998       STE         02:31:62           51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4  VLADUTU GEORGIANA               9864   1999       LER         02:32:31           51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5  DOSPIN STEFANIA ANDREEA        10273   1999       CSB         02:32:55           50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6  NAE ANDREEA ELENA               8001   1999       CPT         02:34:17           49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7  STOICA ELENA LUCIANA            9984   1999       MTS         02:37:32           46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8  MAXIN MELISSA OCTAVIA          10624   2000       CMC         02:37:96           45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9  SARBULESCU ANDREEA LOREDA      11322   2000       LER         02:39:86           44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20  AUGUSTINOV ANDREEA              9676   1998       SRT         02:40:96           43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1  REPKA BOGLARKA NICOLE          10495   2000       BAM         02:41:10           43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2  NAGY KINCSO                    10886   2000       SHD         02:44:66           40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3  NICULAE DANIELA CRISTINA       10755   2000       LER         02:49:00           37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8       Proba: 200 m mixt masc.                           Clasament final</w:t>
      </w:r>
    </w:p>
    <w:p>
      <w:pPr>
        <w:pStyle w:val="PlainText"/>
        <w:ind w:left="-18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 1  GRIGORE ANDREI TIBERIU          8755   1996       CSO         02:04:92           67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 2  COCI ALEXANDRU                  5997   1989       UCJ         02:05:35           66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 3  BADEATA ALEXANDRU COSTEL        8494   1996       UPT         02:05:70           66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 4  OANCEA GEORGE CRISTINEL         8229   1995       PET         02:06:16           65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5  RAIU FLORIN ALEXANDRU           7916   1994       DIN         02:07:05           64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6  DUICAN RADU                     8863   1997       CSO         02:07:63           63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7  BONEA SABIN                     9982   1999       MTS         02:08:34           62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8  ANCUTA ALEXANDRU VASILE         7793   1994       UPT         02:08:50           62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 9  PETRE BOGDAN MIHAI              8963   1997       SPL         02:09:26           61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0  SIMON ANDREI SEBASTIAN          8824   1997       LAR         02:10:18           59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1  ALEXANDRESCU MARCO CRISTI       9882   1999       LER         02:11:47           57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12  SOPONAR EDUARD                  7674   1994       BAM         02:11:59           57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3  GOLOVCA VALENTIN                8945   1998       STE         02:12:15           57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4  CANGE GABRIEL                   9540   1998       LBR         02:13:15           55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5  MARCHITAN TEODOR GEORGE        10324   1999       SSV         02:13:20           55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16  ABIBULA ATILA                   8089   1995       FAR         02:13:75           55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17  GRADINARU ANDREI RAZVAN         7708   1995       FAR         02:14:05           54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8  BRAN IONEL                     10697   2000       STE         02:14:19           54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9  MARINESCU POPAZOV ANDREI        9481   2000       CPT         02:15:26           53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20  PAVALA PAUL                     8849   1997       LBM         02:15:29           53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21  ROSIORU PAUL ANDREI             9371   1998       CSO         02:16:08           52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2  DINCA ANDREEAS                  9613   1998       LER         02:16:11           52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3  DUMITRACHE ALEXANDRU IULI       9490   1998       LLP         02:17:83           50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24  PACIOIANU BOGDAN MIHAI         10177   1998       LPT         02:18:39           49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5  RUS DRAGOS                      9236   1997       ALB         02:19:35           48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6  ION ALEXANDRU CRISTIAN          9728   1998       DEB         02:19:37           48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27  PECH EDUARD DANIEL              9829   1999       BAM         02:20:45           47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28  BAJENARU ANDREI COSTIN          9994   1999       PET         02:20:51           47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29  PREDA BOGDAN MARIUS             9050   1997       LBR         02:21:08           46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30  BOTA ANDREI NICUSOR             9324   1998       LBM         02:21:90           46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31  ROSU BOGDAN                     9513   1998       LPT         02:24:23           43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32  CALIN RARES MIHAI              11893   2000       ATM         02:25:12           43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33  NISTOR MIRCEA NICOLAE          11738   1999       SSV         02:25:15           43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34  ARPIN VLAD GABRIEL             11152   2000       LER         02:25:20           43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35  IBANISTEANU MARIUS ALIN         9077   1997       SRT         02:25:50           42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36  ARBA ADRIAN CRISTIAN           10316   1999       STM         02:25:65           42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37  MADARAS MARIA ANTON            10049   1999       SSB         02:25:67           42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38  PIRVU RAZVAN VALENTIN          10039   1999       SSB         02:26:72           41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39  MICU MIHAI                     11077   2000       CMC         02:26:85           41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40  MACOVEI ANDREI                 10958   1999       STM         02:30:18           38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41  BLOTOR DARIUS ANDREI           10038   1999       SSB         02:31:05           38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42  MAILAT EDUARD GABRIEL           9974   1999       LER         02:31:75           37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43  VAIPAN RADU                    11060   2000       STM         02:31:93           37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44  DOBRA  ANDREI DARIUS           10044   1999       MSB         02:32:38           37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45  IACOB ANDREI VALENTIN           9956   1999       LER         02:32:42           37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46  MADARAS SABIN AUGUSTIN         10460   2000       SSB         02:40:29           31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47  STAMATE BOGDAN NICOLAE         10604   2000       SSB         02:41:78           31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48  JURJU DANIEL IOAN              10606   1999       SSB         02:43:30           30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49  DUTU ALEXANDRU NICOLAE         10599   2000       SSB         02:51:58           26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SERII – TINERET (17-18 an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Reuniunea:    1</w:t>
        <w:tab/>
        <w:tab/>
        <w:t>Data:  26.11.201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jc w:val="both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Ser. Cul. Loc Nume si prenume             Cod    An       Club       Rezultat    Punctaj</w:t>
      </w:r>
    </w:p>
    <w:p>
      <w:pPr>
        <w:pStyle w:val="PlainText"/>
        <w:jc w:val="both"/>
        <w:rPr>
          <w:b/>
          <w:b/>
          <w:u w:val="single"/>
        </w:rPr>
      </w:pPr>
      <w:r>
        <w:rPr>
          <w:rFonts w:eastAsia="Courier New"/>
          <w:b/>
        </w:rPr>
        <w:t xml:space="preserve">      </w:t>
      </w:r>
      <w:r>
        <w:rPr>
          <w:rFonts w:eastAsia="Courier New"/>
          <w:b/>
          <w:u w:val="single"/>
        </w:rPr>
        <w:t xml:space="preserve">                                                                                     </w:t>
      </w:r>
      <w:r>
        <w:rPr>
          <w:b/>
          <w:u w:val="single"/>
        </w:rPr>
        <w:t>FINA</w:t>
        <w:tab/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       Proba: 50 m bras fem.                             Clasament final</w:t>
      </w:r>
    </w:p>
    <w:p>
      <w:pPr>
        <w:pStyle w:val="PlainText"/>
        <w:ind w:left="-18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1  PUCHIU ANDREEA                  8939   1998       STE         00:34:05           60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2  GOGU DENISA ELENA               9374   1998       STE         00:35:61           52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3  RADU ALEXANDRA                  9612   1998       FAR         00:37:98           43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       Proba: 50 m fluture masc.                         Clasament final</w:t>
      </w:r>
    </w:p>
    <w:p>
      <w:pPr>
        <w:pStyle w:val="PlainText"/>
        <w:ind w:left="-18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 1  NEAMA RAUL EMANUEL              9780   1998       LUN         00:25:68           61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2  SONOC GABRIEL CRISTIAN          9034   1997       LAR         00:26:27           57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 3  BASARABIE MIHAI                 8868   1997       DIN         00:26:31           56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4  CURTE CLAUDIU MARIAN            9538   1998       LBR         00:26:39           56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 5  ANGHEL ANDREI MIRCEA            9723   1998       CSO         00:26:40           56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6  SIMON ANDREI SEBASTIAN          8824   1997       LAR         00:26:57           55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7  SZILAGYI ALEX. RICHARD          9315   1998       LBM         00:26:96           52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8  COSTE FLORIN                    9310   1998       LBM         00:27:03           52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9  NAS MIHAI                       9147   1998       LBM         00:27:04           52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10  MILITARU ALEXANDRU KEVIN        9503   1998       CPT         00:27:22           51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11  PAVALA PAUL                     8849   1997       LBM         00:27:53           49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2  GHEORGHITA TIBERIU MIHAI        9527   1998       LBR         00:27:70           48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13  BRACACI DANIEL                 11124   1998       CSO         00:28:22           46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4  BOTA ANDREI NICUSOR             9324   1998       LBM         00:28:31           45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5  CRISNIC ANDREI                 10313   1998       STM         00:28:42           45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6  PREDA BOGDAN MARIUS             9050   1997       LBR         00:28:49           44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7  TIBREA MATEI                   10166   1998       PCT         00:28:57           44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8  RAITA PETRICA MARIUS            9365   1998       LBM         00:28:59           44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19  ROSU BOGDAN                     9513   1998       LPT         00:28:60           44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20  TEODORESCU BOGDAN               9442   1998       BAM         00:28:68           43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21  BOLTYE OTTO MARK               12200   1998       SBM         00:28:69           43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2  URDUZA DANUT CRISTIAN          10824   1998       LBR         00:29:14           41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23  PACIOIANU BOGDAN MIHAI         10177   1998       LPT         00:29:20           41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       Proba: 100 m spate fem.                           Clasament final</w:t>
      </w:r>
    </w:p>
    <w:p>
      <w:pPr>
        <w:pStyle w:val="PlainText"/>
        <w:ind w:left="-18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1  BOCAN BEATRICE SABINA           8889   1998       STE         01:06:71           56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2  OLARIU ANDREEA IOANA            8831   1997       SSB         01:09:59           49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3  ZEHRA AYNUR ALINA VALERIA       8937   1997       DEB         01:13:26           42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4       Proba: 200 m spate masc.                          Clasament final</w:t>
      </w:r>
    </w:p>
    <w:p>
      <w:pPr>
        <w:pStyle w:val="PlainText"/>
        <w:ind w:left="-18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1  GLINTA ROBERT ANDREI            9019   1997       UCJ         01:59:16           70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2  ROSIORU PAUL ANDREI             9371   1998       CSO         02:05:02           61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3  GLOD IONUT DANIEL               8925   1998       LBC         02:06:16           59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4  UNGUR ANDREI                    9364   1998       LBM         02:08:38           56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5  PLESA ANDREI                    9114   1997       LBM         02:12:92           50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6  ION ALEXANDRU CRISTIAN          9728   1998       DEB         02:14:29           49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5       Proba: 400 m liber fem.                           Clasament final</w:t>
      </w:r>
    </w:p>
    <w:p>
      <w:pPr>
        <w:pStyle w:val="PlainText"/>
        <w:ind w:left="-18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1  IVACSON BIANCA PETRUTA          9275   1997       SCB         04:54:12           50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2  ILIE BIANCA ELENA               8959   1997       SPL         04:59:20           48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3  BECHEANU MARIA TEODORA          9305   1998       DEB         05:10:36           43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6       Proba: 100 m liber masc.                          Clasament final</w:t>
      </w:r>
    </w:p>
    <w:p>
      <w:pPr>
        <w:pStyle w:val="PlainText"/>
        <w:ind w:left="-18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1  SONOC GABRIEL CRISTIAN          9034   1997       LAR         00:51:43           66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 2  NAS MIHAI                       9147   1998       LBM         00:51:65           65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 3  DUICAN RADU                     8863   1997       CSO         00:52:09           64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4  ION NICULAE                     9619   1998       LER         00:52:26           63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5  UNGUR ANDREI                    9364   1998       LBM         00:52:68           62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6  COSTE FLORIN                    9310   1998       LBM         00:52:74           61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 7  NEAMA RAUL EMANUEL              9780   1998       LUN         00:52:92           61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 8  ANGHEL ANDREI MIRCEA            9723   1998       CSO         00:54:01           57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 9  GLOD IONUT DANIEL               8925   1998       LBC         00:54:32           56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0  TIBREA MATEI                   10166   1998       PCT         00:54:99           54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1  RAITA PETRICA MARIUS            9365   1998       LBM         00:55:93           51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12  IORDACHESCU SERGIU CRISTI       9727   1998       DIN         00:56:68           49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13  BRACACI DANIEL                 11124   1998       CSO         00:56:83           49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4  CURTE CLAUDIU MARIAN            9538   1998       LBR         00:57:03           48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15  AMBRONO ANDREI DANIEL           9202   1997       CSO         00:57:31           48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16  BOLTYE OTTO MARK               12200   1998       SBM         00:57:32           48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7  CRISNIC ANDREI                 10313   1998       STM         00:58:67           44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18  TEODORESCU BOGDAN               9442   1998       BAM         00:59:78           42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19  IONITA RADU VIOREL             11446   1998       DEB         01:02:03           38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0  TOTH RARES ANDRES               9323   1998       LBM         01:02:35           37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7       Proba: 200 m mixt fem.                            Clasament final</w:t>
      </w:r>
    </w:p>
    <w:p>
      <w:pPr>
        <w:pStyle w:val="PlainText"/>
        <w:ind w:left="-18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1  BOCAN BEATRICE SABINA           8889   1998       STE         02:25:26           59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2  PUCHIU ANDREEA                  8939   1998       STE         02:28:65           55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3  GOGU DENISA ELENA               9374   1998       STE         02:31:62           51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4  AUGUSTINOV ANDREEA              9676   1998       SRT         02:40:96           43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8       Proba: 200 m mixt masc.                           Clasament final</w:t>
      </w:r>
    </w:p>
    <w:p>
      <w:pPr>
        <w:pStyle w:val="PlainText"/>
        <w:ind w:left="-18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1  DUICAN RADU                     8863   1997       CSO         02:07:63           63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 2  PETRE BOGDAN MIHAI              8963   1997       SPL         02:09:26           61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3  SIMON ANDREI SEBASTIAN          8824   1997       LAR         02:10:18           59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4  GOLOVCA VALENTIN                8945   1998       STE         02:12:15           57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5  CANGE GABRIEL                   9540   1998       LBR         02:13:15           55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 6  PAVALA PAUL                     8849   1997       LBM         02:15:29           53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7  ROSIORU PAUL ANDREI             9371   1998       CSO         02:16:08           52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8  DINCA ANDREEAS                  9613   1998       LER         02:16:11           52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9  DUMITRACHE ALEXANDRU IULI       9490   1998       LLP         02:17:83           50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0  PACIOIANU BOGDAN MIHAI         10177   1998       LPT         02:18:39           49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1  RUS DRAGOS                      9236   1997       ALB         02:19:35           48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2  ION ALEXANDRU CRISTIAN          9728   1998       DEB         02:19:37           48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13  PREDA BOGDAN MARIUS             9050   1997       LBR         02:21:08           46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4  BOTA ANDREI NICUSOR             9324   1998       LBM         02:21:90           46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15  ROSU BOGDAN                     9513   1998       LPT         02:24:23           43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6  IBANISTEANU MARIUS ALIN         9077   1997       SRT         02:25:50           42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SERII – JUNIORI (15-16 an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Reuniunea:    1</w:t>
        <w:tab/>
        <w:tab/>
        <w:t>Data:  26.11.201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jc w:val="both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Ser. Cul. Loc Nume si prenume             Cod    An       Club       Rezultat    Punctaj</w:t>
      </w:r>
    </w:p>
    <w:p>
      <w:pPr>
        <w:pStyle w:val="PlainText"/>
        <w:jc w:val="both"/>
        <w:rPr/>
      </w:pPr>
      <w:r>
        <w:rPr>
          <w:rFonts w:eastAsia="Courier New"/>
          <w:b/>
        </w:rPr>
        <w:t xml:space="preserve">      </w:t>
      </w:r>
      <w:r>
        <w:rPr>
          <w:rFonts w:eastAsia="Courier New"/>
          <w:b/>
          <w:u w:val="single"/>
        </w:rPr>
        <w:t xml:space="preserve">                                                                                     </w:t>
      </w:r>
      <w:r>
        <w:rPr>
          <w:b/>
          <w:u w:val="single"/>
        </w:rPr>
        <w:t>FINA</w:t>
        <w:tab/>
      </w:r>
      <w:r>
        <w:rPr>
          <w:sz w:val="18"/>
          <w:szCs w:val="18"/>
        </w:rPr>
        <w:t xml:space="preserve">     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       Proba: 50 m bras fem.                             Clasament final</w:t>
      </w:r>
    </w:p>
    <w:p>
      <w:pPr>
        <w:pStyle w:val="PlainText"/>
        <w:ind w:left="-18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1  BUZLEA IOANA                   10126   2000       COR         00:34:91           56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2  PUSZTAY DORIS                  10844   2000       BAM         00:35:09           55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LISSOV DIANA                   10636   2000       SSV         00:35:14           55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4  NAE ANDREEA ELENA               8001   1999       CPT         00:36:24           50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5  PAIUS ANCUTA CRISTINA          10282   1999       SHD         00:36:81           47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REPKA BOGLARKA NICOLE          10495   2000       BAM         00:36:92           47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7  STOICA ELENA LUCIANA            9984   1999       MTS         00:37:89           43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8  NICULAE DANIELA CRISTINA       10755   2000       LER         00:38:99           40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9  MAXIN MELISSA OCTAVIA          10624   2000       CMC         00:39:07           40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0  BALAZS MELINDA                 10470   1999       LBM         00:39:38           39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1  ILIE OANA DIANDRA              11699   1999       SS7         00:45:09           26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2  CIRSTEA MARIA ANDREEA          10000   1999       PET         Neprez.              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       Proba: 50 m fluture masc.                         Clasament final</w:t>
      </w:r>
    </w:p>
    <w:p>
      <w:pPr>
        <w:pStyle w:val="PlainText"/>
        <w:ind w:left="-18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1  RATIU GEORGE ADRIAN            10622   2000       CMC         00:25:70           61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 2  RUSEN ANDREI                    9865   1999       LER         00:26:37           56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 3  MARCHITAN TEODOR GEORGE        10324   1999       SSV         00:27:03           52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 4  STOICA C-TIN GEORGE ALEX.      10736   2000       BCC         00:27:03           52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5  OLARU LEONARD ANDREI            9475   1999       LLP         00:27:35           50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MAILAT EDUARD GABRIEL           9974   1999       LER         00:27:46           50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7  BUGARIU ANDREI PETRU           10918   2000       SRT         00:28:11           46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 8  MADARAS MARIA ANTON            10049   1999       SSB         00:28:43           45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9  SARAC CATALIN EMANUEL          10649   2000       LAR         00:28:58           44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10  TIMOFTE CLAUDIU FLORIN         10341   1999       SSV         00:28:61           44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11  BURCIU ION DORIAN              10940   2000       SRT         00:28:63           44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12  CALIN RARES MIHAI              11893   2000       ATM         00:28:95           42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13  PACIOIANU VASILE ALEX.         10178   2000       LPT         00:29:03           42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14  BUMBEA ANDREI FLAVIUS          10227   1999       SRT         00:29:15           41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5  BADESCU PETRUT OVIDIU          10554   2000       CPT         00:29:22           41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6  MICU ALEXANDRU                 11078   2000       CMC         00:29:29           41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17  TOMA OCTAVIAN                  10790   2000       CSO         00:29:46           40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8  ARDELEAN ALEX OVIDIU           10648   2000       LAR         00:29:57           40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19  NISTOR MIRCEA NICOLAE          11738   1999       SSV         00:29:70           39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0  CIOBANU ROBERT GABRIEL         10656   1999       LAR         00:29:90           38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21  STAMATE BOGDAN NICOLAE         10604   2000       SSB         00:29:95           38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2  TRANULEA CRISTIAN VIRGIL       11521   2000       PCT         00:30:21           37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3  DOBRE BOGDAN ALEXANDRU         10944   1999       MTM         00:30:33           37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24  STAFIE CALIN                   11072   2000       SSV         00:30:45           36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25  IACOB ANDREI VALENTIN           9956   1999       LER         00:30:71           35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26  BOMCHIS FILIP TUDOR            11041   2000       CSO         00:30:85           35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27  POP CALIN DUMITRU              10487   2000       SBM         00:30:95           34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8  CONSTANTIN EDUARD RAZVAN       10726   2000       PCT         00:31:00           34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29  SAVA ADRIAN GRATIANU           10025   1999       SHD         00:31:07           34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0  COMSA MIHAI ALEXANDRU          10769   2000       LER         00:31:52           33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31  BALTOI ANDREI                  11710   2000       LPT         00:31:78           32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2  POPA AARON STEFAN              10647   2000       LAR         00:31:86           32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33  BIJA ALEXANDRU                 10653   2000       LAR         00:32:93           29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       Proba: 100 m spate fem.                           Clasament final</w:t>
      </w:r>
    </w:p>
    <w:p>
      <w:pPr>
        <w:pStyle w:val="PlainText"/>
        <w:ind w:left="-18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1  DOSPIN STEFANIA ANDREEA        10273   1999       CSB         01:05:29           59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2  MICLAUS VIVOSCHI SANDRA        10434   1999       CMC         01:06:35           57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KORPONAY KATA                  10501   2000       CMC         01:07:53           54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4  DRAGOMIR ANA MARIA             10779   2000       STE         01:09:15           50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5  ANDONIE ANDREEA                 9770   1999       UCJ         01:09:44           49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ORZAC PAULA REKA               10491   2000       LBM         01:09:58           49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7  VLADUTU GEORGIANA               9864   1999       LER         01:10:99           46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8  BUD FLORINA LORENA              9817   1999       LBM         01:11:36           45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9  SARBULESCU ANDREEA LOREDA      11322   2000       LER         01:11:66           45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0  IRIMESCU ANAMARIA              10701   2000       STE         01:13:69           41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1  PAIUS ANCUTA CRISTINA          10282   1999       SHD         01:14:35           40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2  PAKAI ZSOFIA                   11049   2000       CMC         01:18:62           34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3  STAN ALINA IOANA               11034   2000       CSO         Neprez.              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4       Proba: 200 m spate masc.                          Clasament final</w:t>
      </w:r>
    </w:p>
    <w:p>
      <w:pPr>
        <w:pStyle w:val="PlainText"/>
        <w:ind w:left="-18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MARTIN DANIEL CRISTIAN         12614   2000       SCB         02:00:47           68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2  PATURCA VLAD                   10375   1999       CSO         02:09:74           54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3  ION ALEXANDRU                  10240   1999       SRT         02:10:35           53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LASZLO PAUL ROBERT              9798   1999       VPN         02:12:51           51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5  VERBA ROBERT                    9853   1999       BAM         02:15:44           48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6  PADURARU ANDREI FLORIN         10882   2000       SHD         02:15:71           47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7  ARPIN VLAD GABRIEL             11152   2000       LER         02:15:99           47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8  PIRVU RAZVAN VALENTIN          10039   1999       SSB         02:17:12           46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9  ARBA ADRIAN CRISTIAN           10316   1999       STM         02:21:08           42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0  STAFIE CALIN                   11072   2000       SSV         02:21:55           42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11  BAJENARU ANDREI COSTIN          9994   1999       PET         02:22:99           40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2  ALEXA ANDREAS CATALIN           9855   1999       BAM         02:24:68           39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3  PACIOIANU VASILE ALEX.         10178   2000       LPT         02:25:54           38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4  MAER NORBERT                   10883   2000       SHD         02:26:68           37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5  DULU COSTIN GABRIEL            10004   1999       PET         02:32:02           34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6  BALABAN HORIA MIHAI            10595   2000       SSB         02:38:94           29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5       Proba: 400 m liber fem.                           Clasament final</w:t>
      </w:r>
    </w:p>
    <w:p>
      <w:pPr>
        <w:pStyle w:val="PlainText"/>
        <w:ind w:left="-18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1  SAVASTITA SIMONA ALEX.         11038   2000       CSO         04:25:67           68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2  COLTI DUMITRESCU EMILIA        10001   1999       PET         04:26:89           67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POJAR REBECCA MARIA            11158   2000       CMC         04:28:48           66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4  SCHNEIDER KRISTINA MARIA       11809   1999       LBM         04:34:56           62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5  ANDONIE ANDREEA                 9770   1999       UCJ         04:40:56           58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SCARLATESCU SABRINA             9926   1999       CPT         04:41:59           57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7  BALAZS MELINDA                 10470   1999       LBM         04:52:38           51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8  FULOP MEDEEA ADINA             10502   2000       LBM         05:00:77           47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9  TATARU ANDREEA ROXANA          10005   1999       PET         05:05:22           45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0  KOVACS KRISZTA NORA            10458   2000       LAR         05:06:87           44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1  KORPONAY KATA                  10501   2000       CMC         Abandon.             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6       Proba: 100 m liber masc.                          Clasament final</w:t>
      </w:r>
    </w:p>
    <w:p>
      <w:pPr>
        <w:pStyle w:val="PlainText"/>
        <w:ind w:left="-18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1  RATIU GEORGE ADRIAN            10622   2000       CMC         00:51:56           66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2  MARTIN DANIEL CRISTIAN         12614   2000       SCB         00:51:78           65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3  RUSEN ANDREI                    9865   1999       LER         00:52:47           62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 4  PATURCA VLAD                   10375   1999       CSO         00:53:21           60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 5  STOICA C-TIN GEORGE ALEX.      10736   2000       BCC         00:53:93           57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 6  VALEANU ROBERT DUMITRU         11227   1999       ACT         00:54:11           57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7  ALEXANDRESCU MARCO CRISTI       9882   1999       LER         00:54:51           56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 8  TIMOFTE CLAUDIU FLORIN         10341   1999       SSV         00:55:15           54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 9  BADARAU RAUL SEBASTIAN         10885   2000       SHD         00:55:42           53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0  OLARU LEONARD ANDREI            9475   1999       LLP         00:55:82           52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11  VERBA ROBERT                    9853   1999       BAM         00:56:46           50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12  TINCAU MARIUS ALEX.            10232   1999       SRT         00:56:77           49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3  SALAJANU MORAR FELICIAN        11043   1999       VCN         00:56:82           49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14  TOMA OCTAVIAN                  10790   2000       CSO         00:57:28           48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5  TRANULEA CRISTIAN VIRGIL       11521   2000       PCT         00:57:53           47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16  BUGARIU ANDREI PETRU           10918   2000       SRT         00:57:61           47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17  DOBRA  ANDREI DARIUS           10044   1999       MSB         00:57:95           46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8  CONSTANTIN EDUARD RAZVAN       10726   2000       PCT         00:58:20           46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19  BOMCHIS FILIP TUDOR            11041   2000       CSO         00:58:41           45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20  VIJU TIBERIU GEORGE            10011   1999       SPL         00:58:53           45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21  PECH EDUARD DANIEL              9829   1999       BAM         00:58:60           45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2  POPESCU MIHAI                  10740   2000       PCT         00:58:68           44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23  MICU ALEXANDRU                 11078   2000       CMC         00:59:04           44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24  BUMBEA ANDREI FLAVIUS          10227   1999       SRT         00:59:30           43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25  VAIPAN RADU                    11060   2000       STM         00:59:47           43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6  STOICESCU ADRIAN GABRIEL       10732   2000       PCT         00:59:78           42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27  POP CALIN DUMITRU              10487   2000       SBM         00:59:78           42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28  BLOTOR DARIUS ANDREI           10038   1999       SSB         00:59:89           42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29  CRETOIU CLAUDIU ANDREI         11447   1999       DEB         01:00:04           41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30  ALEXA ANDREAS CATALIN           9855   1999       BAM         01:00:04           41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31  CIOBANU ROBERT GABRIEL         10656   1999       LAR         01:00:08           41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32  ROMAS CATALIN ELADIO           10748   2000       BSC         01:00:73           40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33  SUCIU RAZVAN ADIN              10151   1999       ALB         01:00:78           40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34  BALTOI ANDREI                  11710   2000       LPT         01:00:98           40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35  TROANCA STEFAN                 10781   2000       BSC         01:01:03           39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36  ARDELEAN ALEX OVIDIU           10648   2000       LAR         01:01:08           39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37  TIRLEA IONUT GABRIEL           11147   2000       CPT         01:01:31           39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38  MADARAS SABIN AUGUSTIN         10460   2000       SSB         01:01:44           39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39  JURJU DANIEL IOAN              10606   1999       SSB         01:01:64           38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40  BADESCU PETRUT OVIDIU          10554   2000       CPT         01:01:71           38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41  DOBRE ANDREI PETRISOR          10194   1999       LPT         01:01:81           38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42  POPA AARON STEFAN              10647   2000       LAR         01:01:93           38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43  DOBRE BOGDAN ALEXANDRU         10944   1999       MTM         01:02:81           36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44  COMSA MIHAI ALEXANDRU          10769   2000       LER         01:03:19           35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45  MURGUI ALEXANDRU STEFAN         9969   1999       LER         01:04:49           33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46  BIJA ALEXANDRU                 10653   2000       LAR         01:04:76           33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47  LOCHITA MIHAI                  11057   2000       MTM         01:08:65           28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48  CIRLIG MARIUS GEORGE           12512   1999       LER         01:12:18           24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49  SARAC CATALIN EMANUEL          10649   2000       LAR         01:13:69           22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7       Proba: 200 m mixt fem.                            Clasament final</w:t>
      </w:r>
    </w:p>
    <w:p>
      <w:pPr>
        <w:pStyle w:val="PlainText"/>
        <w:ind w:left="-18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1  PUSZTAY DORIS                  10844   2000       BAM         02:26:15           57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2  COLTI DUMITRESCU EMILIA        10001   1999       PET         02:26:16           57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3  BUZLEA IOANA                   10126   2000       COR         02:26:37           57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MICLAUS VIVOSCHI SANDRA        10434   1999       CMC         02:27:94           55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DRAGOMIR ANA MARIA             10779   2000       STE         02:28:60           55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6  LISSOV DIANA                   10636   2000       SSV         02:30:00           53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7  VLADUTU GEORGIANA               9864   1999       LER         02:32:31           51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8  DOSPIN STEFANIA ANDREEA        10273   1999       CSB         02:32:55           50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9  NAE ANDREEA ELENA               8001   1999       CPT         02:34:17           49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0  STOICA ELENA LUCIANA            9984   1999       MTS         02:37:32           46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1  MAXIN MELISSA OCTAVIA          10624   2000       CMC         02:37:96           45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2  SARBULESCU ANDREEA LOREDA      11322   2000       LER         02:39:86           44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3  REPKA BOGLARKA NICOLE          10495   2000       BAM         02:41:10           43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4  NAGY KINCSO                    10886   2000       SHD         02:44:66           40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5  NICULAE DANIELA CRISTINA       10755   2000       LER         02:49:00           37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8       Proba: 200 m mixt masc.                           Clasament final</w:t>
      </w:r>
    </w:p>
    <w:p>
      <w:pPr>
        <w:pStyle w:val="PlainText"/>
        <w:ind w:left="-18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1  BONEA SABIN                     9982   1999       MTS         02:08:34           62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ALEXANDRESCU MARCO CRISTI       9882   1999       LER         02:11:47           57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3  MARCHITAN TEODOR GEORGE        10324   1999       SSV         02:13:20           55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4  BRAN IONEL                     10697   2000       STE         02:14:19           54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5  MARINESCU POPAZOV ANDREI        9481   2000       CPT         02:15:26           53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 6  PECH EDUARD DANIEL              9829   1999       BAM         02:20:45           47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 7  BAJENARU ANDREI COSTIN          9994   1999       PET         02:20:51           47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8  CALIN RARES MIHAI              11893   2000       ATM         02:25:12           43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9  NISTOR MIRCEA NICOLAE          11738   1999       SSV         02:25:15           43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0  ARPIN VLAD GABRIEL             11152   2000       LER         02:25:20           43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1  ARBA ADRIAN CRISTIAN           10316   1999       STM         02:25:65           42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12  MADARAS MARIA ANTON            10049   1999       SSB         02:25:67           42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13  PIRVU RAZVAN VALENTIN          10039   1999       SSB         02:26:72           41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4  MICU MIHAI                     11077   2000       CMC         02:26:85           41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5  MACOVEI ANDREI                 10958   1999       STM         02:30:18           38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6  BLOTOR DARIUS ANDREI           10038   1999       SSB         02:31:05           38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7  MAILAT EDUARD GABRIEL           9974   1999       LER         02:31:75           37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18  VAIPAN RADU                    11060   2000       STM         02:31:93           37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9  DOBRA  ANDREI DARIUS           10044   1999       MSB         02:32:38           37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20  IACOB ANDREI VALENTIN           9956   1999       LER         02:32:42           37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21  MADARAS SABIN AUGUSTIN         10460   2000       SSB         02:40:29           31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22  STAMATE BOGDAN NICOLAE         10604   2000       SSB         02:41:78           31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3  JURJU DANIEL IOAN              10606   1999       SSB         02:43:30           30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24  DUTU ALEXANDRU NICOLAE         10599   2000       SSB         02:51:58           26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DUPA REUNIUNEA 1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 Nume si prenume              Cod    An      Club       Rezultat    Punctaj</w:t>
      </w:r>
    </w:p>
    <w:p>
      <w:pPr>
        <w:pStyle w:val="PlainText"/>
        <w:ind w:left="561" w:hanging="0"/>
        <w:jc w:val="both"/>
        <w:rPr/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FINA</w:t>
        <w:tab/>
        <w:t xml:space="preserve">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-187" w:hanging="0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8"/>
          <w:szCs w:val="18"/>
          <w:u w:val="single"/>
        </w:rPr>
        <w:t>Individual fem.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400 m liber fem.        COZMA IONELA                    5533   1989       DIN         04:24:16       699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400 m liber fem.        SAVASTITA SIMONA ALEX.         11038   2000       CSO         04:25:67       68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400 m liber fem.        COLTI DUMITRESCU EMILIA        10001   1999       PET         04:26:89       67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8"/>
          <w:szCs w:val="18"/>
          <w:u w:val="single"/>
        </w:rPr>
        <w:t>Individual masc.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100 m liber masc.       MACOVEI DANIEL                  6836   1992       DEB         00:49:18       76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100 m liber masc.       RADU MARIUS                     6147   1992       CSB         00:50:27       71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200 m spate masc.       GLINTA ROBERT ANDREI            9019   1997       UCJ         01:59:16       70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FINALE – REZULTATE OPEN (15 ani si mai mari)</w:t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PlainText"/>
        <w:ind w:left="-187" w:hanging="0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                       </w:t>
      </w:r>
      <w:r>
        <w:rPr>
          <w:rFonts w:cs="Arial Rounded MT Bold" w:ascii="Arial Rounded MT Bold" w:hAnsi="Arial Rounded MT Bold"/>
          <w:sz w:val="28"/>
          <w:szCs w:val="28"/>
        </w:rPr>
        <w:t xml:space="preserve">Reuniunea:    2    </w:t>
        <w:tab/>
        <w:tab/>
        <w:t>Data:  26.11.2015</w:t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both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Ser. Cul. Loc Nume si prenume             Cod    An       Club       Rezultat    Punctaj</w:t>
      </w:r>
    </w:p>
    <w:p>
      <w:pPr>
        <w:pStyle w:val="PlainText"/>
        <w:jc w:val="both"/>
        <w:rPr>
          <w:b/>
          <w:b/>
          <w:u w:val="single"/>
        </w:rPr>
      </w:pPr>
      <w:r>
        <w:rPr>
          <w:rFonts w:eastAsia="Courier New"/>
          <w:b/>
        </w:rPr>
        <w:t xml:space="preserve">     </w:t>
      </w:r>
      <w:r>
        <w:rPr>
          <w:rFonts w:eastAsia="Courier New"/>
          <w:b/>
          <w:u w:val="single"/>
        </w:rPr>
        <w:t xml:space="preserve">                                                                                     </w:t>
      </w:r>
      <w:r>
        <w:rPr>
          <w:b/>
          <w:u w:val="single"/>
        </w:rPr>
        <w:t>FINA</w:t>
        <w:tab/>
      </w:r>
    </w:p>
    <w:p>
      <w:pPr>
        <w:pStyle w:val="PlainText"/>
        <w:ind w:left="-187" w:hanging="0"/>
        <w:rPr>
          <w:rFonts w:ascii="Arial Rounded MT Bold" w:hAnsi="Arial Rounded MT Bold" w:cs="Arial Rounded MT Bold"/>
          <w:b/>
          <w:b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A      Proba: 50 m bras fem.                             Clasament final         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1    3     1  ILIE FLORINA ALEXANDRA          8733   1996       UPT         00:32:18           716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Nou Rec. Nat.SEN , VR:00:32:25 Popa Ioana UPT  2011 Hunedoara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PUCHIU ANDREEA                  8939   1998       STE         00:33:49           6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BUZDUGAN ADELINA ELENA          8496   1996       UPT         00:34:52           5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PUSZTAY DORIS                  10844   2000       BAM         00:34:71           5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BUZLEA IOANA                   10126   2000       COR         00:34:83           5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LISSOV DIANA                   10636   2000       SSV         00:35:05           5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B      Proba: 50 m bras fem. 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GOGU DENISA ELENA               9374   1998       STE         00:35:02           5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RADU ALEXANDRA                  9612   1998       FAR         00:35:05           5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PAIUS ANCUTA CRISTINA          10282   1999       SHD         00:36:30           4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4  NAE ANDREEA ELENA               8001   1999       CPT         00:36:38           4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REPKA BOGLARKA NICOLE          10495   2000       BAM         00:37:10           4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STOICA ELENA LUCIANA            9984   1999       MTS         00:37:33           45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A      Proba: 50 m fluture masc.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RADU MARIUS                     6147   1992       CSB         00:23:84           7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COCI ALEXANDRU                  5997   1989       UCJ         00:24:34           7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UNGUR CATALIN PAUL              7672   1994       MBV         00:24:62           6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FARCUTIU ALEXANDRU              8663   1996       DIN         00:25:18           6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COSTE ALIN                      6783   1992       UCJ         00:25:22           6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GRADINARU ANDREI RAZVAN         7708   1995       FAR         00:25:25           6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B      Proba: 50 m fluture masc.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RATIU GEORGE ADRIAN            10622   2000       CMC         00:25:72           6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NEAMA RAUL EMANUEL              9780   1998       LUN         00:25:76           6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BASARABIE MIHAI                 8868   1997       DIN         00:26:11           5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SONOC GABRIEL CRISTIAN          9034   1997       LAR         00:26:17           5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RUSEN ANDREI                    9865   1999       LER         00:26:17           5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CURTE CLAUDIU MARIAN            9538   1998       LBR         00:26:56           55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A      Proba: 100 m spate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NICOLAE CRISTINA ANDREEA        8192   1995       STE         01:03:07           6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MACAVEI CARINA BIANCA           7969   1994       UCJ         01:03:31           6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DOBRIN ALEXANDRA                6556   1993       UPT         01:03:78           6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DRAGUSIN BIANCA DIANA           7738   1994       MBV         01:04:51           6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DOSPIN STEFANIA ANDREEA        10273   1999       CSB         01:05:24           6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MICLAUS VIVOSCHI SANDRA        10434   1999       CMC         01:06:40           5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B      Proba: 100 m spate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BOCAN BEATRICE SABINA           8889   1998       STE         01:06:92           5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KORPONAY KATA                  10501   2000       CMC         01:07:40           5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DRAGOMIR ANA MARIA             10779   2000       STE         01:08:44           5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ANDONIE ANDREEA                 9770   1999       UCJ         01:08:84           5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ORZAC PAULA REKA               10491   2000       LBM         01:09:01           5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OLARIU ANDREEA IOANA            8831   1997       SSB         01:09:27           5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4A      Proba: 200 m spate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GLINTA ROBERT ANDREI            9019   1997       UCJ         01:58:01           72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MARTIN DANIEL CRISTIAN         12614   2000       SCB         01:59:42           7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BADEATA ALEXANDRU COSTEL        8494   1996       UPT         02:00:76           6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UNGUR CATALIN PAUL              7672   1994       MBV         02:00:96           6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GLOD IONUT DANIEL               8925   1998       LBC         02:05:14           6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ROSIORU PAUL ANDREI             9371   1998       CSO         02:05:95           5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4B      Proba: 200 m spate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PATURCA VLAD                   10375   1999       CSO         02:06:20           5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UNGUR ANDREI                    9364   1998       LBM         02:08:10           5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ION ALEXANDRU CRISTIAN          9728   1998       DEB         02:12:29           5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LASZLO PAUL ROBERT              9798   1999       VPN         02:13:11           5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PLESA ANDREI                    9114   1997       LBM         02:28:78           3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ION ALEXANDRU                  10240   1999       SRT         02:43:73           2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5A      Proba: 400 m liber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COZMA IONELA                    5533   1989       DIN         04:16:79           7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SAVASTITA SIMONA ALEX.         11038   2000       CSO         04:23:99           7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BOGDANECI VICTORITA ALEXA       7537   1995       CPT         04:24:94           6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COLTI DUMITRESCU EMILIA        10001   1999       PET         04:25:01           6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POJAR REBECCA MARIA            11158   2000       CMC         04:28:04           6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SCHNEIDER KRISTINA MARIA       11809   1999       LBM         04:33:20           6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5B      Proba: 400 m liber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ANDONIE ANDREEA                 9770   1999       UCJ         04:38:36           5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SCARLATESCU SABRINA             9926   1999       CPT         04:38:36           5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IVACSON BIANCA PETRUTA          9275   1997       SCB         04:46:23           5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BALAZS MELINDA                 10470   1999       LBM         04:48:33           5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ILIE BIANCA ELENA               8959   1997       SPL         05:00:34           4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FULOP MEDEEA ADINA             10502   2000       LBM         05:00:44           4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6A      Proba: 100 m liber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1    4     1  RADU MARIUS                     6147   1992       CSB         00:48:26           807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Record Egalat 00:48:26 , Trandafir Norbert CSB 2012 Istanbul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MACOVEI DANIEL                  6836   1992       DEB         00:48:80           7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TRANDAFIR NORBERT               4149   1988       CSB         00:49:64           7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COSTE ALIN                      6783   1992       UCJ         00:50:31           7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ARTIMON ALIN ALEXANDRU          7028   1992       CSB         00:50:38           7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SONOC GABRIEL CRISTIAN          9034   1997       LAR         00:51:41           6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6B      Proba: 100 m liber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RATIU GEORGE ADRIAN            10622   2000       CMC         00:51:41           6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MARTIN DANIEL CRISTIAN         12614   2000       SCB         00:51:85           6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NAS MIHAI                       9147   1998       LBM         00:51:98           6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DUICAN RADU                     8863   1997       CSO         00:52:00           6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RUSEN ANDREI                    9865   1999       LER         00:52:40           6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ION NICULAE                     9619   1998       LER         00:52:49           6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7A      Proba: 200 m mixt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DOBRIN ALEXANDRA                6556   1993       UPT         02:19:37           6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BOCAN BEATRICE SABINA           8889   1998       STE         02:22:75           6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PUSZTAY DORIS                  10844   2000       BAM         02:24:75           5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COLTI DUMITRESCU EMILIA        10001   1999       PET         02:26:08           5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BUZLEA IOANA                   10126   2000       COR         02:26:54           5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MACAVEI CARINA BIANCA           7969   1994       UCJ         02:28:71           5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7B      Proba: 200 m mixt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PUCHIU ANDREEA                  8939   1998       STE         02:25:76           5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DRAGOMIR ANA MARIA             10779   2000       STE         02:27:84           5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GOGU DENISA ELENA               9374   1998       STE         02:30:81           5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LISSOV DIANA                   10636   2000       SSV         02:30:82           5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VLADUTU GEORGIANA               9864   1999       LER         02:32:01           5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MICLAUS VIVOSCHI SANDRA        10434   1999       CMC         Abandon.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8A      Proba: 200 m mixt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COCI ALEXANDRU                  5997   1989       UCJ         02:02:16           7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GRIGORE ANDREI TIBERIU          8755   1996       CSO         02:03:38           7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BADEATA ALEXANDRU COSTEL        8494   1996       UPT         02:03:45           7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RAIU FLORIN ALEXANDRU           7916   1994       DIN         02:05:36           6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OANCEA GEORGE CRISTINEL         8229   1995       PET         02:05:75           6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DUICAN RADU                     8863   1997       CSO         02:07:83           630</w:t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8B      Proba: 200 m mixt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PETRE BOGDAN MIHAI              8963   1997       SPL         02:05:73           662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1    3     2  BONEA SABIN                     9982   1999       MTS         02:07:67           633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Nou Rec.Nat. 16 ani , Vr:02:08:15 Cozma Catalin 2004 Hunedoara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SIMON ANDREI SEBASTIAN          8824   1997       LAR         02:10:40           5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GOLOVCA VALENTIN                8945   1998       STE         02:11:25           5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CANGE GABRIEL                   9540   1998       LBR         02:11:72           5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ALEXANDRESCU MARCO CRISTI       9882   1999       LER         02:13:51           5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9       Proba: 4 X 50 m liber fem.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FS) MORAR,ZBOIU,BENEA,COZMA                       DIN         01:48:76           6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FS) NICOLAE,BOCAN,STOICIU,PUCHIU                  STE         01:49:76           6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FJ) SCHNEIDER,ORZAC,BALAZS,BUD                    LBM         01:51:47           6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FS) BUZDUGAN,PRIOTEASA,ILIE,DOBRIN                UPT         01:52:08           5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FJ) MICLAUS,KORPONAY,PAKAI,POJAR                  CMC         01:54:22           5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9       Proba:   4 X 50 m liber fem.                      Serii contracronometru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DIN   MORAR ADRIANA CORINA                  9150  1996             00:27: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ZBOIU NICOLETA ALEXANDRA              8700  1996             00:55: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ENEA DANIELA                         4695  1987             01:22: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ZMA IONELA                          5533  1989             01:48: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STE   NICOLAE CRISTINA ANDREEA              8192  1995             00:27: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CAN BEATRICE SABINA                 8889  1998             00:56: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OICIU ANAMARIA BEATRICE             7920  1994             01:23: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UCHIU ANDREEA                        8939  1998             01:49: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LBM   SCHNEIDER KRISTINA MARIA             11809  1999             00:27: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RZAC PAULA REKA                     10491  2000             00:55: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LAZS MELINDA                       10470  1999             01:24: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D FLORINA LORENA                    9817  1999             01:51: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UPT   BUZDUGAN ADELINA ELENA                8496  1996             00:28: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RIOTEASA ANA MARIA ADELA             7549  1996             00:56: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LIE FLORINA ALEXANDRA                8733  1996             01:24: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OBRIN ALEXANDRA                      6556  1993             01:52: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CMC   MICLAUS VIVOSCHI SANDRA              10434  1999             00:28: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KORPONAY KATA                        10501  2000             00:56: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KAI ZSOFIA                         11049  2000             01:26: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OJAR REBECCA MARIA                  11158  2000             01:54: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0      Proba: 4 X 50 m liber masc.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1  MS) GLINTA,COCI,COSTE,ROMAN                       UCJ         01:33:40           6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2  MS) ANCUTA,PATRU,TATAR,GHEORGHE                   UPT         01:33:76           683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3    5     3  MT) ANGHEL,ROSIORU,PATURCA,DUICAN                 CSO         01:36:34           630</w:t>
      </w:r>
    </w:p>
    <w:p>
      <w:pPr>
        <w:pStyle w:val="PlainText"/>
        <w:ind w:left="-18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u Rec.Nat.JUN,Vr: 01:36:93 Caciuc,Pintea,Coci,Coste, LBM 17.11.2007 Hunedoara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4  MT) COSTE,UNGUR,SZILAGYI,NAS                      LBM         01:36:55           62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5  MS) FARCUTIU,IORDACHESCU,BASARABIE,RAIU           DIN         01:36:75           6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6  MS) DEZNAN,BAKALE,OPROIU,PIRJOL                   MTM         01:37:38           6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7  MS) STROE,MANOLIU,BRIA,GRIGORE                    CSO         01:40:32           558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3    1     8  MJ) RUSEN,MAILAT,ARPIN,ALEXANDRESCU               LER         01:41:35           541</w:t>
      </w:r>
    </w:p>
    <w:p>
      <w:pPr>
        <w:pStyle w:val="PlainText"/>
        <w:ind w:left="-187" w:hanging="0"/>
        <w:jc w:val="center"/>
        <w:rPr/>
      </w:pPr>
      <w:r>
        <w:rPr>
          <w:b/>
          <w:sz w:val="18"/>
          <w:szCs w:val="18"/>
        </w:rPr>
        <w:t>Nou Rec.Nat.16 ani,Vr:01:41:99 Scurtu,Jurcan,Ancuta,Rizan, SHD 12.11.2009 Hunedoara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9  MT) RAITA,PAVALA,PLESA,BOTA                       LBM         01:41:74           5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0  MT) SCARLAT,MILITARU,MARINESCU,BADESCU            CPT         01:42:36           5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1  MJ) TINCAU,BUMBEA,ION,BUGARIU                     SRT         01:42:90           5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2  MJ) TIMOFTE,MARCHITAN,NISTOR,STAFIE               SSV         01:43:61           5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3  MT) TOMA,BOMCHIS,BRACACI,AMBRONO                  CSO         01:43:83           5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4  MJ) VERBA,ALEXA,SLEAM,PECH                        BAM         01:45:91           4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5  MT) ION,COMSA,DINCA,IACOB                         LER         01:46:04           4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6  MT) PACIOIANU,DOBRE,PACIOIANU,ROSU                LPT         01:46:39           4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7  MJ) STOICESCU,POPESCU,TRANULEA,CONSTANTIN         PCT         01:46:52           4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8  MJ) PADURARU,BADARAU,MAER,SAVA                    SHD         01:46:55           4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9  MJ) ARDELEAN,SARAC,BIJA,POPA                      LAR         01:48:30           4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0  MJ) MADARAS,MADARAS,BLOTOR,PIRVU                  SSB         01:48:88           4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1  MJ) STAMATE,DUTU,BALABAN,JURJU                    SSB         01:55:98           3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10      Proba:   4 X 50 m liber masc.                     Serii contracronometru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1  UCJ   GLINTA ROBERT ANDREI                  9019  1997             00:23: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CI ALEXANDRU                        5997  1989             00:45: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STE ALIN                            6783  1992             01:08: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OMAN ANDREI CRISTIAN                 8463  1996             01:33: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2  UPT   ANCUTA ALEXANDRU VASILE               7793  1994             00:24: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TRU VLADUT ALEXANDRU                5557  1989             00:46: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ATAR GHEORGHE CRISTIAN               6527  1991             01:10: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HEORGHE STEFAN DANIEL                7557  1994             01:33: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3  CSO   ANGHEL ANDREI MIRCEA                  9723  1998             00:24: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OSIORU PAUL ANDREI                   9371  1998             00:48: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TURCA VLAD                         10375  1999             01:12: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UICAN RADU                           8863  1997             01:36: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4  LBM   COSTE FLORIN                          9310  1998             00:24: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UNGUR ANDREI                          9364  1998             00:48: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ZILAGYI ALEX. RICHARD                9315  1998             01:13: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AS MIHAI                             9147  1998             01:36: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5  DIN   FARCUTIU ALEXANDRU                    8663  1996             00:23: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RDACHESCU SERGIU CRISTI             9727  1998             00:48: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SARABIE MIHAI                       8868  1997             01:13: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AIU FLORIN ALEXANDRU                 7916  1994             01:36: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6  MTM   DEZNAN SERGIU DENIS                   7192  1993             00:23: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KALE EMILE RONY                     4847  1987             00:48: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PROIU BOGDAN ALEXANDRU               8278  1995             01:13: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IRJOL DAN IONUT                      6961  1992             01:37: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7  CSO   STROE IONUT BOGDAN                    6239  1989             00:25: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NOLIU ION ALEXANDRU                10415  1988             00:51: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RIA ALEXANDRU                        9194  1997             01:16: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RIGORE ANDREI TIBERIU                8755  1996             01:40: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8  LER   RUSEN ANDREI                          9865  1999             00:24: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ILAT EDUARD GABRIEL                 9974  1999             00:50: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RPIN VLAD GABRIEL                   11152  2000             01:16: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LEXANDRESCU MARCO CRISTI             9882  1999             01:41: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9  LBM   RAITA PETRICA MARIUS                  9365  1998             00:25: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VALA PAUL                           8849  1997             00:51: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LESA ANDREI                          9114  1997             01:16: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TA ANDREI NICUSOR                   9324  1998             01:41: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0  CPT   SCARLAT BOGDAN ANDREI                 8374  1997             00:25: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ILITARU ALEXANDRU KEVIN              9503  1998             00:50: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RINESCU POPAZOV ANDREI              9481  2000             01:15: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DESCU PETRUT OVIDIU                10554  2000             01:42: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1  SRT   TINCAU MARIUS ALEX.                  10232  1999             00:25: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MBEA ANDREI FLAVIUS                10227  1999             00:51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 ALEXANDRU                        10240  1999             01:17: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GARIU ANDREI PETRU                 10918  2000             01:42: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2  SSV   TIMOFTE CLAUDIU FLORIN               10341  1999             00:25:5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RCHITAN TEODOR GEORGE              10324  1999             00:50: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ISTOR MIRCEA NICOLAE                11738  1999             01:16: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AFIE CALIN                         11072  2000             01:43: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3  CSO   TOMA OCTAVIAN                        10790  2000             00:26: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MCHIS FILIP TUDOR                  11041  2000             00:53: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RACACI DANIEL                       11124  1998             01:18: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MBRONO ANDREI DANIEL                 9202  1997             01:43: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4  BAM   VERBA ROBERT                          9853  1999             00:25: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LEXA ANDREAS CATALIN                 9855  1999             00:51: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LEAM ALEX SERGIU                     9854  1999             01:20: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ECH EDUARD DANIEL                    9829  1999             01:45: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5  LER   ION NICULAE                           9619  1998             00:24: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MSA MIHAI ALEXANDRU                10769  2000             00:53: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INCA ANDREEAS                        9613  1998             01:18: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ACOB ANDREI VALENTIN                 9956  1999             01:46: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6  LPT   PACIOIANU VASILE ALEX.               10178  2000             00:27: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OBRE ANDREI PETRISOR                10194  1999             00:54: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CIOIANU BOGDAN MIHAI               10177  1998             01:20: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OSU BOGDAN                           9513  1998             01:46: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7  PCT   STOICESCU ADRIAN GABRIEL             10732  2000             00:27: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OPESCU MIHAI                        10740  2000             00:54: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RANULEA CRISTIAN VIRGIL             11521  2000             01:20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NSTANTIN EDUARD RAZVAN             10726  2000             01:46:5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8  SHD   PADURARU ANDREI FLORIN               10882  2000             00:25: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DARAU RAUL SEBASTIAN               10885  2000             00:51: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ER NORBERT                         10883  2000             01:18: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AVA ADRIAN GRATIANU                 10025  1999             01:46: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9  LAR   ARDELEAN ALEX OVIDIU                 10648  2000             00:27: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ARAC CATALIN EMANUEL                10649  2000             00:53: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IJA ALEXANDRU                       10653  2000             01:21: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OPA AARON STEFAN                    10647  2000             01:48: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0  SSB   MADARAS MARIA ANTON                  10049  1999             00:27: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DARAS SABIN AUGUSTIN               10460  2000             00:55: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LOTOR DARIUS ANDREI                 10038  1999             01:22: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IRVU RAZVAN VALENTIN                10039  1999             01:48: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1  SSB   STAMATE BOGDAN NICOLAE               10604  2000             00:27: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UTU ALEXANDRU NICOLAE               10599  2000             00:56: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LABAN HORIA MIHAI                  10595  2000             01:27: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JURJU DANIEL IOAN                    10606  1999             01:55: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FINALE – REZULTATE TINERET SI JUNIORI (15 -18 ani)</w:t>
      </w:r>
    </w:p>
    <w:p>
      <w:pPr>
        <w:pStyle w:val="PlainText"/>
        <w:ind w:left="-187" w:hanging="0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PlainText"/>
        <w:ind w:left="-187" w:hanging="0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A      Proba: 50 m bras fem.                             Clasament final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PUCHIU ANDREEA                  8939   1998       STE         00:33:49           6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2  PUSZTAY DORIS                  10844   2000       BAM         00:34:71           5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BUZLEA IOANA                   10126   2000       COR         00:34:83           5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LISSOV DIANA                   10636   2000       SSV         00:35:05           5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B      Proba: 50 m bras fem. 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GOGU DENISA ELENA               9374   1998       STE         00:35:02           5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RADU ALEXANDRA                  9612   1998       FAR         00:35:05           5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PAIUS ANCUTA CRISTINA          10282   1999       SHD         00:36:30           4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4  NAE ANDREEA ELENA               8001   1999       CPT         00:36:38           4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REPKA BOGLARKA NICOLE          10495   2000       BAM         00:37:10           4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STOICA ELENA LUCIANA            9984   1999       MTS         00:37:33           45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B      Proba: 50 m fluture masc.                         Clasament final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RATIU GEORGE ADRIAN            10622   2000       CMC         00:25:72           6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NEAMA RAUL EMANUEL              9780   1998       LUN         00:25:76           6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BASARABIE MIHAI                 8868   1997       DIN         00:26:11           5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SONOC GABRIEL CRISTIAN          9034   1997       LAR         00:26:17           5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RUSEN ANDREI                    9865   1999       LER         00:26:17           5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CURTE CLAUDIU MARIAN            9538   1998       LBR         00:26:56           55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A      Proba: 100 m spate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1  DOSPIN STEFANIA ANDREEA        10273   1999       CSB         01:05:24           6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MICLAUS VIVOSCHI SANDRA        10434   1999       CMC         01:06:40           5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B      Proba: 100 m spate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BOCAN BEATRICE SABINA           8889   1998       STE         01:06:92           5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KORPONAY KATA                  10501   2000       CMC         01:07:40           5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DRAGOMIR ANA MARIA             10779   2000       STE         01:08:44           5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ANDONIE ANDREEA                 9770   1999       UCJ         01:08:84           5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ORZAC PAULA REKA               10491   2000       LBM         01:09:01           5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OLARIU ANDREEA IOANA            8831   1997       SSB         01:09:27           5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4A      Proba: 200 m spate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GLINTA ROBERT ANDREI            9019   1997       UCJ         01:58:01           72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MARTIN DANIEL CRISTIAN         12614   2000       SCB         01:59:42           7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GLOD IONUT DANIEL               8925   1998       LBC         02:05:14           6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ROSIORU PAUL ANDREI             9371   1998       CSO         02:05:95           5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4B      Proba: 200 m spate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PATURCA VLAD                   10375   1999       CSO         02:06:20           5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UNGUR ANDREI                    9364   1998       LBM         02:08:10           5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ION ALEXANDRU CRISTIAN          9728   1998       DEB         02:12:29           5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LASZLO PAUL ROBERT              9798   1999       VPN         02:13:11           5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PLESA ANDREI                    9114   1997       LBM         02:28:78           3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ION ALEXANDRU                  10240   1999       SRT         02:43:73           2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5A      Proba: 400 m liber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SAVASTITA SIMONA ALEX.         11038   2000       CSO         04:23:99           7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COLTI DUMITRESCU EMILIA        10001   1999       PET         04:25:01           6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POJAR REBECCA MARIA            11158   2000       CMC         04:28:04           6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SCHNEIDER KRISTINA MARIA       11809   1999       LBM         04:33:20           6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5B      Proba: 400 m liber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ANDONIE ANDREEA                 9770   1999       UCJ         04:38:36           5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SCARLATESCU SABRINA             9926   1999       CPT         04:38:36           5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IVACSON BIANCA PETRUTA          9275   1997       SCB         04:46:23           5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BALAZS MELINDA                 10470   1999       LBM         04:48:33           5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ILIE BIANCA ELENA               8959   1997       SPL         05:00:34           4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FULOP MEDEEA ADINA             10502   2000       LBM         05:00:44           475</w:t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6A      Proba: 100 m liber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SONOC GABRIEL CRISTIAN          9034   1997       LAR         00:51:41           6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6B      Proba: 100 m liber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RATIU GEORGE ADRIAN            10622   2000       CMC         00:51:41           6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MARTIN DANIEL CRISTIAN         12614   2000       SCB         00:51:85           6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NAS MIHAI                       9147   1998       LBM         00:51:98           6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DUICAN RADU                     8863   1997       CSO         00:52:00           6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RUSEN ANDREI                    9865   1999       LER         00:52:40           6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ION NICULAE                     9619   1998       LER         00:52:49           6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7A      Proba: 200 m mixt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BOCAN BEATRICE SABINA           8889   1998       STE         02:22:75           6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PUSZTAY DORIS                  10844   2000       BAM         02:24:75           5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COLTI DUMITRESCU EMILIA        10001   1999       PET         02:26:08           5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BUZLEA IOANA                   10126   2000       COR         02:26:54           5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rFonts w:eastAsia="Courier New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Id.: 7B      Proba: 200 m mixt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PUCHIU ANDREEA                  8939   1998       STE         02:25:76           5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DRAGOMIR ANA MARIA             10779   2000       STE         02:27:84           5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GOGU DENISA ELENA               9374   1998       STE         02:30:81           5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LISSOV DIANA                   10636   2000       SSV         02:30:82           5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VLADUTU GEORGIANA               9864   1999       LER         02:32:01           5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MICLAUS VIVOSCHI SANDRA        10434   1999       CMC         Abandon.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8A      Proba: 200 m mixt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DUICAN RADU                     8863   1997       CSO         02:07:83           6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8B      Proba: 200 m mixt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PETRE BOGDAN MIHAI              8963   1997       SPL         02:05:73           6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BONEA SABIN                     9982   1999       MTS         02:07:67           6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SIMON ANDREI SEBASTIAN          8824   1997       LAR         02:10:40           5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GOLOVCA VALENTIN                8945   1998       STE         02:11:25           5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CANGE GABRIEL                   9540   1998       LBR         02:11:72           5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ALEXANDRESCU MARCO CRISTI       9882   1999       LER         02:13:51           5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9       Proba:    4 X 50 m liber fem.                       Serii contracronometru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FJ) SCHNEIDER,ORZAC,BALAZS,BUD                    LBM         01:51: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2  FJ) MICLAUS,KORPONAY,PAKAI,POJAR                  CMC         01:54: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0      Proba: 4 X 50 m liber masc.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1  MT) ANGHEL,ROSIORU,PATURCA,DUICAN                 CSO         01:36:34           6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2  MT) COSTE,UNGUR,SZILAGYI,NAS                      LBM         01:36:55           62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3  MJ) RUSEN,MAILAT,ARPIN,ALEXANDRESCU               LER         01:41:35           5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4  MT) RAITA,PAVALA,PLESA,BOTA                       LBM         01:41:74           5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5  MT) SCARLAT,MILITARU,MARINESCU,BADESCU            CPT         01:42:36           5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6  MJ) TINCAU,BUMBEA,ION,BUGARIU                     SRT         01:42:90           5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7  MJ) TIMOFTE,MARCHITAN,NISTOR,STAFIE               SSV         01:43:61           5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8  MT) TOMA,BOMCHIS,BRACACI,AMBRONO                  CSO         01:43:83           5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9  MJ) VERBA,ALEXA,SLEAM,PECH                        BAM         01:45:91           4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0  MT) ION,COMSA,DINCA,IACOB                         LER         01:46:04           4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1  MT) PACIOIANU,DOBRE,PACIOIANU,ROSU                LPT         01:46:39           4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2  MJ) STOICESCU,POPESCU,TRANULEA,CONSTANTIN         PCT         01:46:52           4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3  MJ) PADURARU,BADARAU,MAER,SAVA                    SHD         01:46:55           4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4  MJ) ARDELEAN,SARAC,BIJA,POPA                      LAR         01:48:30           4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5  MJ) MADARAS,MADARAS,BLOTOR,PIRVU                  SSB         01:48:88           4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6  MJ) STAMATE,DUTU,BALABAN,JURJU                    SSB         01:55:98           3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FINALE – REZULTATE JUNIORI (15-16 ani)</w:t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18"/>
          <w:szCs w:val="18"/>
        </w:rPr>
      </w:pPr>
      <w:r>
        <w:rPr>
          <w:rFonts w:cs="Arial Rounded MT Bold" w:ascii="Arial Rounded MT Bold" w:hAnsi="Arial Rounded MT Bold"/>
          <w:b/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A      Proba: 50 m bras fem. 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1  PUSZTAY DORIS                  10844   2000       BAM         00:34:71           5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BUZLEA IOANA                   10126   2000       COR         00:34:83           5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LISSOV DIANA                   10636   2000       SSV         00:35:05           5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B      Proba: 50 m bras fem. 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PAIUS ANCUTA CRISTINA          10282   1999       SHD         00:36:30           4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NAE ANDREEA ELENA               8001   1999       CPT         00:36:38           4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REPKA BOGLARKA NICOLE          10495   2000       BAM         00:37:10           4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STOICA ELENA LUCIANA            9984   1999       MTS         00:37:33           45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B      Proba: 50 m fluture masc.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RATIU GEORGE ADRIAN            10622   2000       CMC         00:25:72           6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2  RUSEN ANDREI                    9865   1999       LER         00:26:17           5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Locul 3 la JUNIORI provine din serile de calificare</w:t>
      </w:r>
      <w:r>
        <w:rPr>
          <w:sz w:val="18"/>
          <w:szCs w:val="18"/>
        </w:rPr>
        <w:t>.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 3  MARCHITAN TEODOR GEORGE        10324   1999       SSV         00:27:03           524</w:t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 3  STOICA C-TIN GEORGE ALEX.      10736   2000       BCC         00:27:03           5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A      Proba: 100 m spate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1  DOSPIN STEFANIA ANDREEA        10273   1999       CSB         01:05:24           6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MICLAUS VIVOSCHI SANDRA        10434   1999       CMC         01:06:40           5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B      Proba: 100 m spate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KORPONAY KATA                  10501   2000       CMC         01:07:40           5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DRAGOMIR ANA MARIA             10779   2000       STE         01:08:44           5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ANDONIE ANDREEA                 9770   1999       UCJ         01:08:84           5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ORZAC PAULA REKA               10491   2000       LBM         01:09:01           5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4A      Proba: 200 m spate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ARTIN DANIEL CRISTIAN         12614   2000       SCB         01:59:42           7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4B      Proba: 200 m spate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PATURCA VLAD                   10375   1999       CSO         02:06:20           5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LASZLO PAUL ROBERT              9798   1999       VPN         02:13:11           5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ION ALEXANDRU                  10240   1999       SRT         02:43:73           2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5A      Proba: 400 m liber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SAVASTITA SIMONA ALEX.         11038   2000       CSO         04:23:99           7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COLTI DUMITRESCU EMILIA        10001   1999       PET         04:25:01           6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POJAR REBECCA MARIA            11158   2000       CMC         04:28:04           6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SCHNEIDER KRISTINA MARIA       11809   1999       LBM         04:33:20           6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5B      Proba: 400 m liber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ANDONIE ANDREEA                 9770   1999       UCJ         04:38:36           5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SCARLATESCU SABRINA             9926   1999       CPT         04:38:36           5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BALAZS MELINDA                 10470   1999       LBM         04:48:33           5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FULOP MEDEEA ADINA             10502   2000       LBM         05:00:44           4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6B      Proba: 100 m liber masc.                          Clasament final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RATIU GEORGE ADRIAN            10622   2000       CMC         00:51:41           6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MARTIN DANIEL CRISTIAN         12614   2000       SCB         00:51:85           6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RUSEN ANDREI                    9865   1999       LER         00:52:40           6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7A      Proba: 200 m mixt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PUSZTAY DORIS                  10844   2000       BAM         02:24:75           5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2  COLTI DUMITRESCU EMILIA        10001   1999       PET         02:26:08           5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BUZLEA IOANA                   10126   2000       COR         02:26:54           575</w:t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7B      Proba: 200 m mixt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DRAGOMIR ANA MARIA             10779   2000       STE         02:27:84           5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LISSOV DIANA                   10636   2000       SSV         02:30:82           5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VLADUTU GEORGIANA               9864   1999       LER         02:32:01           5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MICLAUS VIVOSCHI SANDRA        10434   1999       CMC         Abandon.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8B      Proba: 200 m mixt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BONEA SABIN                     9982   1999       MTS         02:07:67           6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ALEXANDRESCU MARCO CRISTI       9882   1999       LER         02:13:51           553</w:t>
      </w:r>
    </w:p>
    <w:p>
      <w:pPr>
        <w:pStyle w:val="PlainText"/>
        <w:ind w:left="-187" w:hanging="0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>Locul 3 la JUNIORI provine din serile de calificare</w:t>
      </w:r>
      <w:r>
        <w:rPr>
          <w:sz w:val="18"/>
          <w:szCs w:val="18"/>
        </w:rPr>
        <w:t>.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3  MARCHITAN TEODOR GEORGE        10324   1999       SSV         02:13:20           55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9       Proba:  4 X 50 m liber fem.                        Clasament final</w:t>
      </w:r>
    </w:p>
    <w:p>
      <w:pPr>
        <w:pStyle w:val="PlainText"/>
        <w:ind w:left="-187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FJ) SCHNEIDER,ORZAC,BALAZS,BUD                    LBM         01:51:47           60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2  FJ) MICLAUS,KORPONAY,PAKAI,POJAR                  CMC         01:54:22           56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0      Proba: 4 X 50 m liber masc.                       Clasament final</w:t>
      </w:r>
    </w:p>
    <w:p>
      <w:pPr>
        <w:pStyle w:val="PlainText"/>
        <w:ind w:left="-18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1  MJ) RUSEN,MAILAT,ARPIN,ALEXANDRESCU               LER         01:41:35           54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2  MJ) TINCAU,BUMBEA,ION,BUGARIU                     SRT         01:42:90           51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3  MJ) TIMOFTE,MARCHITAN,NISTOR,STAFIE               SSV         01:43:61           50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4  MJ) VERBA,ALEXA,SLEAM,PECH                        BAM         01:45:91           47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5  MJ) STOICESCU,POPESCU,TRANULEA,CONSTANTIN         PCT         01:46:52           46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6  MJ) PADURARU,BADARAU,MAER,SAVA                    SHD         01:46:55           46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7  MJ) ARDELEAN,SARAC,BIJA,POPA                      LAR         01:48:30           44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8  MJ) MADARAS,MADARAS,BLOTOR,PIRVU                  SSB         01:48:88           43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9  MJ) STAMATE,DUTU,BALABAN,JURJU                    SSB         01:55:98           36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DUPA ZIUA I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Nume si prenume             Cod    An      Club        Rezultat    Punctaj</w:t>
      </w:r>
    </w:p>
    <w:p>
      <w:pPr>
        <w:pStyle w:val="PlainText"/>
        <w:ind w:left="561" w:hanging="0"/>
        <w:jc w:val="both"/>
        <w:rPr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  <w:u w:val="single"/>
        </w:rPr>
        <w:t>FINA</w:t>
        <w:tab/>
        <w:t xml:space="preserve">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-18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8"/>
          <w:szCs w:val="18"/>
          <w:u w:val="single"/>
        </w:rPr>
        <w:t>Individual fem</w:t>
      </w:r>
      <w:r>
        <w:rPr>
          <w:sz w:val="18"/>
          <w:szCs w:val="18"/>
        </w:rPr>
        <w:t>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400 m liber fem.     COZMA IONELA                    5533   1989       DIN         04:16:79       761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50 m bras fem.       ILIE FLORINA ALEXANDRA          8733   1996       UPT         00:32:18       716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400 m liber fem.     SAVASTITA SIMONA ALEX.         11038   2000       CSO         04:23:99       70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8"/>
          <w:szCs w:val="18"/>
          <w:u w:val="single"/>
        </w:rPr>
        <w:t>Individual masc.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100 m liber masc.    RADU MARIUS                     6147   1992       CSB         00:48:26       807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100 m liber masc.    MACOVEI DANIEL                  6836   1992       DEB         00:48:80       78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100 m liber masc.    TRANDAFIR NORBERT               4149   1988       CSB         00:49:64       74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CAMPIONATUL NATIONAL - SENIORI, TINERET SI JUNIORI</w:t>
      </w:r>
    </w:p>
    <w:p>
      <w:pPr>
        <w:pStyle w:val="PlainText"/>
        <w:jc w:val="center"/>
        <w:rPr/>
      </w:pP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       </w:t>
      </w:r>
      <w:r>
        <w:rPr>
          <w:rFonts w:cs="Arial Rounded MT Bold" w:ascii="Arial Rounded MT Bold" w:hAnsi="Arial Rounded MT Bold"/>
          <w:sz w:val="36"/>
          <w:szCs w:val="36"/>
        </w:rPr>
        <w:t xml:space="preserve">HUNEDOARA, 26.11.2015  -  29.11.2015 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Bazin:  25 m, 6 culoare</w:t>
      </w:r>
    </w:p>
    <w:p>
      <w:pPr>
        <w:pStyle w:val="PlainText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SERII – OPEN (15 ani si mai mar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   3</w:t>
        <w:tab/>
        <w:tab/>
        <w:t>Data:  27.11.2015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PlainText"/>
        <w:jc w:val="both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Ser. Cul. Loc Nume si prenume            Cod    An       Club       Rezultat     Punctaj</w:t>
      </w:r>
    </w:p>
    <w:p>
      <w:pPr>
        <w:pStyle w:val="PlainText"/>
        <w:jc w:val="both"/>
        <w:rPr>
          <w:b/>
          <w:b/>
          <w:u w:val="single"/>
        </w:rPr>
      </w:pPr>
      <w:r>
        <w:rPr>
          <w:rFonts w:eastAsia="Courier New"/>
          <w:b/>
        </w:rPr>
        <w:t xml:space="preserve">      </w:t>
      </w:r>
      <w:r>
        <w:rPr>
          <w:rFonts w:eastAsia="Courier New"/>
          <w:b/>
          <w:u w:val="single"/>
        </w:rPr>
        <w:t xml:space="preserve">                                                                                    </w:t>
      </w:r>
      <w:r>
        <w:rPr>
          <w:b/>
          <w:u w:val="single"/>
        </w:rPr>
        <w:t>FINA</w:t>
        <w:tab/>
      </w:r>
    </w:p>
    <w:p>
      <w:pPr>
        <w:pStyle w:val="PlainText"/>
        <w:ind w:left="-18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1      Proba: 50 m bras masc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 1  GRADINARU ANDREI RAZVAN         7708   1995       FAR         00:28:82           6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 2  ROMAN ANDREI CRISTIAN           8463   1996       UCJ         00:29:16           6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3  MANOLIU ION ALEXANDRU          10415   1988       CSO         00:29:75           6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4  DINCA ANDREEAS                  9613   1998       LER         00:30:01           5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5  LANCEA COSMIN                    608   1980       MTM         00:30:03           5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 6  POPA GABRIEL FLORIAN            5893   1992       UPT         00:30:19           5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7  STROE IONUT BOGDAN              6239   1989       CSO         00:30:22           5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8  SARAC IONUT ALIN                9764   1998       LAR         00:30:27           5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 9  IBANISTEANU BOGDAN MARIAN       6938   1992       UNR         00:30:34           5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10  GHIMBOASA SERGIU MIHAI          7752   1994       UNR         00:30:41           5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11  IONITA NICOLAE ANDREI           5100   1989       UPT         00:30:47           5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12  TUFARU LIVIU ALEXANDRU          8705   1996       LBM         00:30:50           5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13  IBANISTEANU MARIUS ALIN         9077   1997       SRT         00:30:62           5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14  ABIBULA ATILA                   8089   1995       FAR         00:30:71           5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5  DUMITRACHE ALEXANDRU IULI       9490   1998       LLP         00:30:81           5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6  MARCHITAN TEODOR GEORGE        10324   1999       SSV         00:30:82           5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17  BRIA ALEXANDRU                  9194   1997       CSO         00:31:01           5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8  MURESAN BOGDAN MIHAI            8639   1996       UCJ         00:31:02           5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19  TEODORESCU BOGDAN               9442   1998       BAM         00:31:13           5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20  MARTIN DANIEL CRISTIAN         12614   2000       SCB         00:31:25           5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21  SOPONAR EDUARD                  7674   1994       BAM         00:31:26           5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2  SIMON ANDREI SEBASTIAN          8824   1997       LAR         00:31:52           5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23  PECH EDUARD DANIEL              9829   1999       BAM         00:31:55           5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4  NAS MIHAI                       9147   1998       LBM         00:31:56           5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25  PATRU VLADUT ALEXANDRU          5557   1989       UPT         00:31:56           5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26  TOMPA GYORGY KADOSA            11410   2000       CSG         00:31:56           5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27  VAIPAN RADU                    11060   2000       STM         00:31:83           4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28  ROSU BOGDAN                     9513   1998       LPT         00:31:90           4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9  MARINESCU POPAZOV ANDREI        9481   2000       CPT         00:32:14           4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30  TINCAU MARIUS ALEX.            10232   1999       SRT         00:32:14           4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31  CRISNIC ANDREI                 10313   1998       STM         00:32:16           4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32  NISTOR MIRCEA NICOLAE          11738   1999       SSV         00:32:32           4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33  CALIN RARES MIHAI              11893   2000       ATM         00:32:47           4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34  OPROIU BOGDAN ALEXANDRU         8278   1995       MTM         00:32:63           4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35  BRACACI DANIEL                 11124   1998       CSO         00:32:66           4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6  MAILAT EDUARD GABRIEL           9974   1999       LER         00:33:05           4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37  SARAC CATALIN EMANUEL          10649   2000       LAR         00:33:47           4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38  DOBRE BOGDAN ALEXANDRU         10944   1999       MTM         00:33:48           4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39  RUS DRAGOS                      9236   1997       ALB         00:33:65           4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40  MICU MIHAI                     11077   2000       CMC         00:33:74           4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41  PACIOIANU BOGDAN MIHAI         10177   1998       LPT         00:33:80           4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42  SLEAM ALEX SERGIU               9854   1999       BAM         00:34:35           3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43  MACOVEI ANDREI                 10958   1999       STM         00:34:49           3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44  BOMCHIS FILIP TUDOR            11041   2000       CSO         00:34:74           3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45  GLOD IONUT DANIEL               8925   1998       LBC         00:34:78           3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46  LOCHITA MIHAI                  11057   2000       MTM         00:34:85           3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47  ALEXA ANDREAS CATALIN           9855   1999       BAM         00:35:26           3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48  DABA COSMIN                    10903   2000       SRT         00:35:59           3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49  STAMATE BOGDAN NICOLAE         10604   2000       SSB         00:35:80           3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50  POPA AARON STEFAN              10647   2000       LAR         00:36:72           3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51  MURGUI ALEXANDRU STEFAN         9969   1999       LER         00:37:11           3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52  DUTU ALEXANDRU NICOLAE         10599   2000       SSB         00:38:72           2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53  BALABAN HORIA MIHAI            10595   2000       SSB         00:41:21           2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54  CIRLIG MARIUS GEORGE           12512   1999       LER         00:42:53           2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2      Proba: 50 m fluture fem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 1  SCHNEIDER KRISTINA MARIA       11809   1999       LBM         00:28:86           6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2  PUCHIU ANDREEA                  8939   1998       STE         00:28:92           5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BOGDANECI VICTORITA ALEXA       7537   1995       CPT         00:29:08           5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4  DOBRIN ALEXANDRA                6556   1993       UPT         00:29:19           5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5  COZMA IONELA                    5533   1989       DIN         00:29:22           5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6  BUD FLORINA LORENA              9817   1999       LBM         00:29:44           5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7  DOSPIN STEFANIA ANDREEA        10273   1999       CSB         00:29:55           5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8  RADUTA BIANCA IZABELLA          8378   1996       CPT         00:29:71           55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9  PUSZTAY DORIS                  10844   2000       BAM         00:29:72           55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0  MORAR ADRIANA CORINA            9150   1996       DIN         00:30:28           5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1  DRAGOMIR ANA MARIA             10779   2000       STE         00:30:38           5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2  ANDONIE ANDREEA                 9770   1999       UCJ         00:30:39           5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3  SCARLATESCU SABRINA             9926   1999       CPT         00:30:95           4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4  AUGUSTINOV ANDREEA              9676   1998       SRT         00:31:01           4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5  KORPONAY KATA                  10501   2000       CMC         00:31:07           4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6  MALINA ANDRA TEODORA            9566   1998       SHD         00:31:08           4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7  ORZAC PAULA REKA               10491   2000       LBM         00:31:29           4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8  VLADUTU GEORGIANA               9864   1999       LER         00:31:42           4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9  KOVACS KRISZTA NORA            10458   2000       LAR         00:31:47           4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0  SARBULESCU ANDREEA LOREDA      11322   2000       LER         00:31:54           4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1  LISSOV DIANA                   10636   2000       SSV         00:31:86           4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2  NAE ANDREEA ELENA               8001   1999       CPT         00:32:24           4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3  IVACSON BIANCA PETRUTA          9275   1997       SCB         00:32:36           4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24  ILIE BIANCA ELENA               8959   1997       SPL         00:32:38           42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5  IRIMESCU ANAMARIA              10701   2000       STE         00:32:39           42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26  NAGY KINCSO                    10886   2000       SHD         00:32:42           4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7  STAN ALINA IOANA               11034   2000       CSO         00:32:43           4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28  DURBACA OANA MADALINA           9528   1998       LBR         00:32:50           4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29  PAIUS ANCUTA CRISTINA          10282   1999       SHD         00:32:59           4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30  MAXIN MELISSA OCTAVIA          10624   2000       CMC         00:33:44           3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31  REPKA BOGLARKA NICOLE          10495   2000       BAM         00:33:44           3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32  LUCA STEFANIA ELIZA             9480   2000       CPT         00:34:76           3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33  TATARU ANDREEA ROXANA          10005   1999       PET         00:35:08           3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34  BECHEANU MARIA TEODORA          9305   1998       DEB         00:36:63           2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35  PAKAI ZSOFIA                   11049   2000       CMC         00:37:58           2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36  MICLAUS VIVOSCHI SANDRA        10434   1999       CMC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3      Proba: 100 m fluture masc.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1  COCI ALEXANDRU                  5997   1989       UCJ         00:53:62           7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2  MACOVEI DANIEL                  6836   1992       DEB         00:54:05           7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3  UNGUR CATALIN PAUL              7672   1994       MBV         00:55:11           6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 4  GRADINARU ANDREI RAZVAN         7708   1995       FAR         00:55:25           6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5  BARBU GEORGE EDUARD             8568   1996       CPT         00:55:58           661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1    1     6  MARTIN DANIEL CRISTIAN         12614   2000       SCB         00:55:67           658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Nou Rec.Nat.15,16 ani, Vr. 16 ani 00:57:36 Cristea Horia LER 2005 Hunedoara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</w:t>
      </w:r>
      <w:r>
        <w:rPr>
          <w:b/>
          <w:sz w:val="18"/>
          <w:szCs w:val="18"/>
        </w:rPr>
        <w:t>Vr. 15 ani 00:59:47 Cristea Horia LER 2006 Hunedoara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7  FARCUTIU ALEXANDRU              8663   1996       DIN         00:55:87           6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8  VATASESCU STEFAN ANDREI         8283   1995       MBV         00:56:01           6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9  ANCUTA ALEXANDRU VASILE         7793   1994       UPT         00:56:55           6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10  COSTE ALIN                      6783   1992       UCJ         00:56:89           6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1  RATIU GEORGE ADRIAN            10622   2000       CMC         00:56:94           6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2  SIMON ANDREI SEBASTIAN          8824   1997       LAR         00:57:41           6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13  SOPONAR EDUARD                  7674   1994       BAM         00:58:29           5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4  SONOC GABRIEL CRISTIAN          9034   1997       LAR         00:58:56           5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5  ANGHEL ANDREI MIRCEA            9723   1998       CSO         00:58:81           5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6  CURTE CLAUDIU MARIAN            9538   1998       LBR         00:58:84           5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7  PAVALA PAUL                     8849   1997       LBM         00:59:52           5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8  OLARU LEONARD ANDREI            9475   1999       LLP         00:59:68           5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9  SZILAGYI ALEX. RICHARD          9315   1998       LBM         00:59:68           5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0  MILITARU ALEXANDRU KEVIN        9503   1998       CPT         01:00:24           5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21  PIRJOL DAN IONUT                6961   1992       MTM         01:02:56           4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2  ARBA ADRIAN CRISTIAN           10316   1999       STM         01:02:65           4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3  MAILAT EDUARD GABRIEL           9974   1999       LER         01:02:80           4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4  BRACACI DANIEL                 11124   1998       CSO         01:02:96           4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25  BOLTYE OTTO MARK               12200   1998       SBM         01:03:22           4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6  MADARAS MARIA ANTON            10049   1999       SSB         01:03:39           4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7  GHEORGHITA TIBERIU MIHAI        9527   1998       LBR         01:03:66           4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8  BUGARIU ANDREI PETRU           10918   2000       SRT         01:03:90           4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29  PECH EDUARD DANIEL              9829   1999       BAM         01:04:15           4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30  RAITA PETRICA MARIUS            9365   1998       LBM         01:04:28           4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1  CRISNIC ANDREI                 10313   1998       STM         01:04:41           4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32  BURCIU ION DORIAN              10940   2000       SRT         01:04:58           4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33  CIOBANU ROBERT GABRIEL         10656   1999       LAR         01:05:40           4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34  PACIOIANU VASILE ALEX.         10178   2000       LPT         01:05:42           4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35  BUMBEA ANDREI FLAVIUS          10227   1999       SRT         01:05:48           4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36  SARAC CATALIN EMANUEL          10649   2000       LAR         01:05:53           4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37  ARDELEAN ALEX OVIDIU           10648   2000       LAR         01:06:95           3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38  BADESCU PETRUT OVIDIU          10554   2000       CPT         01:07:81           3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39  SAVA ADRIAN GRATIANU           10025   1999       SHD         01:08:01           3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40  IACOB ANDREI VALENTIN           9956   1999       LER         01:08:22           3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41  NEAMA RAUL EMANUEL              9780   1998       LUN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4      Proba: 200 m spate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1  NICOLAE CRISTINA ANDREEA        8192   1995       STE         02:16:20           6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2  MACAVEI CARINA BIANCA           7969   1994       UCJ         02:18:04           6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DOBRIN ALEXANDRA                6556   1993       UPT         02:20:16           6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4  COLTI DUMITRESCU EMILIA        10001   1999       PET         02:20:89           6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5  BOCAN BEATRICE SABINA           8889   1998       STE         02:23:25           5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6  MICLAUS VIVOSCHI SANDRA        10434   1999       CMC         02:23:31           5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7  POJAR REBECCA MARIA            11158   2000       CMC         02:23:92           5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8  DRAGUSIN BIANCA DIANA           7738   1994       MBV         02:24:66           55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9  PRIOTEASA ANA MARIA ADELA       7549   1996       UPT         02:28:22           5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0  RADUTA BIANCA IZABELLA          8378   1996       CPT         02:29:01           5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1  PLESA IULIA BIANCA              8353   1995       LBM         02:29:13           5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2  ORZAC PAULA REKA               10491   2000       LBM         02:32:62           4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3  OLARIU ANDREEA IOANA            8831   1997       SSB         02:32:76           4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4  BUZLEA IOANA                   10126   2000       COR         02:34:49           45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5  ZEHRA AYNUR ALINA VALERIA       8937   1997       DEB         02:38:22           4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5      Proba: 200 m liber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 1  ARTIMON ALIN ALEXANDRU          7028   1992       CSB         01:50:95           7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 2  DUICAN RADU                     8863   1997       CSO         01:51:65           7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3  SCARLAT BOGDAN ANDREI           8374   1997       CPT         01:53:09           6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 4  NAS MIHAI                       9147   1998       LBM         01:53:56           6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 5  COICICI MIROSLAV RADU           6393   1991       UNR         01:54:30           6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6  ION NICULAE                     9619   1998       LER         01:54:49           6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7  DEZNAN SERGIU DENIS             7192   1993       MTM         01:54:60           6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 8  VALEANU ROBERT DUMITRU         11227   1999       ACT         01:55:11           6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9  RUSEN ANDREI                    9865   1999       LER         01:55:27           6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10  PATURCA VLAD                   10375   1999       CSO         01:56:58           6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11  STOICA C-TIN GEORGE ALEX.      10736   2000       BCC         01:57:05           6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2  UNGUR ANDREI                    9364   1998       LBM         01:57:12           6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13  GHEORGHE STEFAN DANIEL          7557   1994       UPT         01:57:54           6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4  COSTE FLORIN                    9310   1998       LBM         01:57:61           6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15  BADARAU RAUL SEBASTIAN         10885   2000       SHD         01:59:05           5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6  TIMOFTE CLAUDIU FLORIN         10341   1999       SSV         01:59:09           5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17  GLOD IONUT DANIEL               8925   1998       LBC         01:59:79           5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18  VERBA ROBERT                    9853   1999       BAM         02:01:31           5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19  VIJU TIBERIU GEORGE            10011   1999       SPL         02:01:72           5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20  ROSIORU PAUL ANDREI             9371   1998       CSO         02:01:77           5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1  OLARU LEONARD ANDREI            9475   1999       LLP         02:02:19           5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2  SALAJANU MORAR FELICIAN        11043   1999       VCN         02:02:48           5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3  TIBREA MATEI                   10166   1998       PCT         02:04:12           5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24  PADURARU ANDREI FLORIN         10882   2000       SHD         02:04:32           5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5  TRANULEA CRISTIAN VIRGIL       11521   2000       PCT         02:04:72           5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6  ION ALEXANDRU                  10240   1999       SRT         02:04:72           5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27  BOLTYE OTTO MARK               12200   1998       SBM         02:04:91           5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8  RAITA PETRICA MARIUS            9365   1998       LBM         02:05:50           4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9  POPESCU MIHAI                  10740   2000       PCT         02:05:92           4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30  PIRVU RAZVAN VALENTIN          10039   1999       SSB         02:06:54           4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31  ALEXANDRESCU MARCO CRISTI       9882   1999       LER         02:07:80           4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32  ALEXA ANDREAS CATALIN           9855   1999       BAM         02:08:19           4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3  ARPIN VLAD GABRIEL             11152   2000       LER         02:08:75           45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34  DOBRA  ANDREI DARIUS           10044   1999       MSB         02:09:28           4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35  POP CALIN DUMITRU              10487   2000       SBM         02:09:75           4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36  NISTOR MIRCEA NICOLAE          11738   1999       SSV         02:10:30           4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37  STAFIE CALIN                   11072   2000       SSV         02:10:52           4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38  CRETOIU CLAUDIU ANDREI         11447   1999       DEB         02:10:94           4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39  DRAGHICI BOGDAN FLORIN          6709   1993       UPT         02:11:28           4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40  TROANCA STEFAN                 10781   2000       BSC         02:11:61           4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41  BOMCHIS FILIP TUDOR            11041   2000       CSO         02:12:32           4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42  MICU ALEXANDRU                 11078   2000       CMC         02:12:61           4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43  BLOTOR DARIUS ANDREI           10038   1999       SSB         02:12:71           4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44  ROMAS CATALIN ELADIO           10748   2000       BSC         02:13:24           4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45  MAER NORBERT                   10883   2000       SHD         02:13:25           4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46  DULU COSTIN GABRIEL            10004   1999       PET         02:13:42           4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47  TIRLEA IONUT GABRIEL           11147   2000       CPT         02:13:97           4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48  CIOBANU ROBERT GABRIEL         10656   1999       LAR         02:14:21           4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49  DOBRE ANDREI PETRISOR          10194   1999       LPT         02:14:33           4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50  STOICESCU ADRIAN GABRIEL       10732   2000       PCT         02:14:80           4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51  MADARAS SABIN AUGUSTIN         10460   2000       SSB         02:15:11           3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52  TOTH RARES ANDRES               9323   1998       LBM         02:16:17           3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53  BALTOI ANDREI                  11710   2000       LPT         02:19:33           3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54  BADESCU PETRUT OVIDIU          10554   2000       CPT         02:19:62           3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55  BIJA ALEXANDRU                 10653   2000       LAR         02:19:63           3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56  STAMATE BOGDAN NICOLAE         10604   2000       SSB         02:20:32           3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57  MACOVEI ANDREI                 10958   1999       STM         02:21:19           3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58  JURJU DANIEL IOAN              10606   1999       SSB         02:22:23           3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59  DOBRE BOGDAN ALEXANDRU         10944   1999       MTM         02:23:93           3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60  COMSA MIHAI ALEXANDRU          10769   2000       LER         02:24:90           3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61  LOCHITA MIHAI                  11057   2000       MTM         02:39:18           2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62  IONITA RADU VIOREL             11446   1998       DEB         Abandon.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63  CONSTANTIN EDUARD RAZVAN       10726   2000       PCT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6      Proba: 100 m bras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1  ILIE FLORINA ALEXANDRA          8733   1996       UPT         01:12:98           6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BUZLEA IOANA                   10126   2000       COR         01:14:29           5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3  SAVASTITA SIMONA ALEX.         11038   2000       CSO         01:14:37           5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4  PUCHIU ANDREEA                  8939   1998       STE         01:14:80           5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5  PUSZTAY DORIS                  10844   2000       BAM         01:15:72           5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BUZDUGAN ADELINA ELENA          8496   1996       UPT         01:15:97           5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7  GOGU DENISA ELENA               9374   1998       STE         01:16:59           5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8  LISSOV DIANA                   10636   2000       SSV         01:16:87           5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9  RADU ALEXANDRA                  9612   1998       FAR         01:17:61           5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0  PAIUS ANCUTA CRISTINA          10282   1999       SHD         01:20:09           4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1  REPKA BOGLARKA NICOLE          10495   2000       BAM         01:20:25           4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2  STOICA ELENA LUCIANA            9984   1999       MTS         01:21:37           4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3  NAE ANDREEA ELENA               8001   1999       CPT         01:23:50           4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4  NICULAE DANIELA CRISTINA       10755   2000       LER         01:23:64           4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5  MAXIN MELISSA OCTAVIA          10624   2000       CMC         01:25:69           3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6  BALAZS MELINDA                 10470   1999       LBM         01:27:28           3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7      Proba: 400 m mixt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1  COCI ALEXANDRU                  5997   1989       UCJ         04:23:53           713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3    4     2  BONEA SABIN                     9982   1999       MTS         04:28:85           672</w:t>
      </w:r>
    </w:p>
    <w:p>
      <w:pPr>
        <w:pStyle w:val="PlainText"/>
        <w:ind w:left="-18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u Rec.Nat. 16 ani,Vr.04:31:99 Cozma Catalin DAR 2004 Hunedoara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3  GRIGORE ANDREI TIBERIU          8755   1996       CSO         04:30:83           6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ALEXANDRESCU MARCO CRISTI       9882   1999       LER         04:38:01           6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PAVALA PAUL                     8849   1997       LBM         04:41:60           5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6  GOLOVCA VALENTIN                8945   1998       STE         04:42:72           5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7  BRAN IONEL                     10697   2000       STE         04:43:39           5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8  MARCHITAN TEODOR GEORGE        10324   1999       SSV         04:45:13           5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9  MARINESCU POPAZOV ANDREI        9481   2000       CPT         04:45:58           5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0  CANGE GABRIEL                   9540   1998       LBR         04:47:81           5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1  BOTA ANDREI NICUSOR             9324   1998       LBM         04:49:96           5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2  BAJENARU ANDREI COSTIN          9994   1999       PET         04:51:53           5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3  ION ALEXANDRU CRISTIAN          9728   1998       DEB         04:55:07           5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4  TOMA OCTAVIAN                  10790   2000       CSO         05:00:20           4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5  LASZLO PAUL ROBERT              9798   1999       VPN         05:04:60           4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6  PACIOIANU BOGDAN MIHAI         10177   1998       LPT         05:05:65           4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7  CALIN RARES MIHAI              11893   2000       ATM         05:06:47           4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8  PREDA BOGDAN MARIUS             9050   1997       LBR         Descalif.            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17      Proba:   400 m mixt masc.                         Serii lente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1  COCI ALEXANDRU                         5997  1989  UCJ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27:69   00:59:35   01:33:77  02:07: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45:68   03:24:41   03:54:61  04:23: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2  BONEA SABIN                            9982  1999  MTS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29:35   01:02:71   01:36:74  02:10: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49:30   03:28:80   03:59:48  04:28: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3  GRIGORE ANDREI TIBERIU                 8755  1996  CSO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28:08   01:01:23   01:35:99  02:10: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49:95   03:29:18   04:00:80  04:30: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ALEXANDRESCU MARCO CRISTI              9882  1999  LER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29:61   01:03:89   01:39:74  02:15: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55:24   03:35:55   04:07:72  04:38: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PAVALA PAUL                            8849  1997  LBM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29:43   01:02:43   01:38:89  02:14: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56:52   03:37:62   04:10:45  04:41: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6  GOLOVCA VALENTIN                       8945  1998  STE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28:76   01:01:48   01:36:82  02:11: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52:56   03:34:71   04:09:39  04:42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7  BRAN IONEL                            10697  2000  STE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29:73   01:03:35   01:39:55  02:15: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55:63   03:36:91   04:10:78  04:43: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8  MARCHITAN TEODOR GEORGE               10324  1999  SSV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30:21   01:05:11   01:42:33  02:19: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58:73   03:38:19   04:12:30  04:45: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9  MARINESCU POPAZOV ANDREI               9481  2000  CPT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30:19   01:04:48   01:41:20  02:18: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58:96   03:39:66   04:13:78  04:45: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0  CANGE GABRIEL                          9540  1998  LBR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29:72   01:03:97   01:41:57  02:19: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57:52   03:37:95   04:13:58  04:47: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1  BOTA ANDREI NICUSOR                    9324  1998  LBM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29:31   01:02:76   01:41:52  02:19: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3:01:70   03:45:14   04:18:35  04:49: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2  BAJENARU ANDREI COSTIN                 9994  1999  PET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31:20   01:06:37   01:45:35  02:22: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3:02:11   03:41:85   04:18:05  04:51: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3  ION ALEXANDRU CRISTIAN                 9728  1998  DEB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29:35   01:02:53   01:39:79  02:16: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3:00:25   03:44:01   04:19:88  04:55: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4  TOMA OCTAVIAN                         10790  2000  CSO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31:08   01:06:62   01:45:53  02:22: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3:06:61   03:51:31   04:26:69  05:00: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5  LASZLO PAUL ROBERT                     9798  1999  VPN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32:66   01:10:37   01:46:74  02:22: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3:07:47   03:52:83   04:29:51  05:04: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6  PACIOIANU BOGDAN MIHAI                10177  1998  LPT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30:54   01:07:59   01:47:05  02:26: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3:08:05   03:51:86   04:29:30  05:05: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7  CALIN RARES MIHAI                     11893  2000  ATM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30:79   01:07:25   01:49:47  02:29: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3:11:73   03:54:29   05:06: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8  PREDA BOGDAN MARIUS                    9050  1997  LBR       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8      Proba: 800 m liber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KORPONAY KATA                  10501   2000       CMC         09:14:46           6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SCARLATESCU SABRINA             9926   1999       CPT         09:38:24           5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SARBULESCU ANDREEA LOREDA      11322   2000       LER         10:07:72           4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FULOP MEDEEA ADINA             10502   2000       LBM         10:19:83           4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VLADUTU GEORGIANA               9864   1999       LER         Abandon.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IVACSON BIANCA PETRUTA          9275   1997       SCB         Abandon.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18      Proba:   800 m liber fem.                         Serii lente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KORPONAY KATA                         10501  2000  CMC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31:41   01:05:88   01:40:42  02:15: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50:34   03:25:42   04:00:54  04:35: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10:43   05:45:30   06:20:57  06:55: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7:30:80   08:05:84   08:41:16  09:14: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SCARLATESCU SABRINA                    9926  1999  CPT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32:03   01:06:84   01:42:30  02:18: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53:79   03:30:04   04:05:67  04:42: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19:37   05:56:23   06:33:26  07:10: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7:47:48   08:24:84   09:01:76  09:38: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SARBULESCU ANDREEA LOREDA             11322  2000  LER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31:84   01:07:50   01:44:12  02:21: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3:00:06   03:38:56   04:17:24  04:56: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35:27   06:14:63   06:54:02  07:33: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8:12:61   08:51:95   09:30:69  10:07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FULOP MEDEEA ADINA                    10502  2000  LBM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32:45   01:09:44   01:48:01  02:26: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3:06:00   03:44:85   04:23:67  05:03:2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42:91   06:22:23   07:02:33  07:42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8:22:96   09:03:03   09:42:93  10:19: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VLADUTU GEORGIANA                      9864  1999  LER                Abd.</w:t>
      </w:r>
    </w:p>
    <w:p>
      <w:pPr>
        <w:pStyle w:val="PlainText"/>
        <w:ind w:left="-187" w:hanging="0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IVACSON BIANCA PETRUTA                 9275  1997  SCB                Abd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SERII – TINERET (17-18 an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   3</w:t>
        <w:tab/>
        <w:tab/>
        <w:t>Data:  27.11.2015</w:t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1      Proba: 50 m bras masc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1  DINCA ANDREEAS                  9613   1998       LER         00:30:01           5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2  SARAC IONUT ALIN                9764   1998       LAR         00:30:27           5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 3  IBANISTEANU MARIUS ALIN         9077   1997       SRT         00:30:62           5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4  DUMITRACHE ALEXANDRU IULI       9490   1998       LLP         00:30:81           5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 5  BRIA ALEXANDRU                  9194   1997       CSO         00:31:01           5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6  TEODORESCU BOGDAN               9442   1998       BAM         00:31:13           5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7  SIMON ANDREI SEBASTIAN          8824   1997       LAR         00:31:52           5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8  NAS MIHAI                       9147   1998       LBM         00:31:56           5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9  ROSU BOGDAN                     9513   1998       LPT         00:31:90           4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0  CRISNIC ANDREI                 10313   1998       STM         00:32:16           4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1  BRACACI DANIEL                 11124   1998       CSO         00:32:66           4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12  RUS DRAGOS                      9236   1997       ALB         00:33:65           4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3  PACIOIANU BOGDAN MIHAI         10177   1998       LPT         00:33:80           4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14  GLOD IONUT DANIEL               8925   1998       LBC         00:34:78           3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2      Proba: 50 m fluture fem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1  PUCHIU ANDREEA                  8939   1998       STE         00:28:92           5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2  AUGUSTINOV ANDREEA              9676   1998       SRT         00:31:01           4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3  MALINA ANDRA TEODORA            9566   1998       SHD         00:31:08           4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4  IVACSON BIANCA PETRUTA          9275   1997       SCB         00:32:36           4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5  ILIE BIANCA ELENA               8959   1997       SPL         00:32:38           42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 6  DURBACA OANA MADALINA           9528   1998       LBR         00:32:50           4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7  BECHEANU MARIA TEODORA          9305   1998       DEB         00:36:63           2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3      Proba: 100 m fluture masc.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1  SIMON ANDREI SEBASTIAN          8824   1997       LAR         00:57:41           6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SONOC GABRIEL CRISTIAN          9034   1997       LAR         00:58:56           5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3  ANGHEL ANDREI MIRCEA            9723   1998       CSO         00:58:81           5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4  CURTE CLAUDIU MARIAN            9538   1998       LBR         00:58:84           5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5  PAVALA PAUL                     8849   1997       LBM         00:59:52           5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6  SZILAGYI ALEX. RICHARD          9315   1998       LBM         00:59:68           5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7  MILITARU ALEXANDRU KEVIN        9503   1998       CPT         01:00:24           5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8  BRACACI DANIEL                 11124   1998       CSO         01:02:96           4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9  BOLTYE OTTO MARK               12200   1998       SBM         01:03:22           4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0  GHEORGHITA TIBERIU MIHAI        9527   1998       LBR         01:03:66           4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1  RAITA PETRICA MARIUS            9365   1998       LBM         01:04:28           4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2  CRISNIC ANDREI                 10313   1998       STM         01:04:41           4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13  NEAMA RAUL EMANUEL              9780   1998       LUN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4      Proba: 200 m spate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1  BOCAN BEATRICE SABINA           8889   1998       STE         02:23:25           5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OLARIU ANDREEA IOANA            8831   1997       SSB         02:32:76           4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3  ZEHRA AYNUR ALINA VALERIA       8937   1997       DEB         02:38:22           4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5      Proba: 200 m liber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 1  DUICAN RADU                     8863   1997       CSO         01:51:65           7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2  SCARLAT BOGDAN ANDREI           8374   1997       CPT         01:53:09           6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 3  NAS MIHAI                       9147   1998       LBM         01:53:56           6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4  ION NICULAE                     9619   1998       LER         01:54:49           6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5  UNGUR ANDREI                    9364   1998       LBM         01:57:12           6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6  COSTE FLORIN                    9310   1998       LBM         01:57:61           6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 7  GLOD IONUT DANIEL               8925   1998       LBC         01:59:79           5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8  ROSIORU PAUL ANDREI             9371   1998       CSO         02:01:77           5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9  TIBREA MATEI                   10166   1998       PCT         02:04:12           5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10  BOLTYE OTTO MARK               12200   1998       SBM         02:04:91           5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1  RAITA PETRICA MARIUS            9365   1998       LBM         02:05:50           4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2  TOTH RARES ANDRES               9323   1998       LBM         02:16:17           3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3  IONITA RADU VIOREL             11446   1998       DEB         Abandon.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6      Proba: 100 m bras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1  PUCHIU ANDREEA                  8939   1998       STE         01:14:80           5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2  GOGU DENISA ELENA               9374   1998       STE         01:16:59           5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RADU ALEXANDRA                  9612   1998       FAR         01:17:61           5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7      Proba: 400 m mixt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PAVALA PAUL                     8849   1997       LBM         04:41:60           5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2  GOLOVCA VALENTIN                8945   1998       STE         04:42:72           5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CANGE GABRIEL                   9540   1998       LBR         04:47:81           5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4  BOTA ANDREI NICUSOR             9324   1998       LBM         04:49:96           5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5  ION ALEXANDRU CRISTIAN          9728   1998       DEB         04:55:07           5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6  PACIOIANU BOGDAN MIHAI         10177   1998       LPT         05:05:65           4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7  PREDA BOGDAN MARIUS             9050   1997       LBR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8      Proba: 800 m liber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IVACSON BIANCA PETRUTA          9275   1997       SCB         Abandon.             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SERII – JUNIORI (15-16 an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   3</w:t>
        <w:tab/>
        <w:tab/>
        <w:t>Data:  27.11.2015</w:t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1      Proba: 50 m bras masc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1  MARCHITAN TEODOR GEORGE        10324   1999       SSV         00:30:82           5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MARTIN DANIEL CRISTIAN         12614   2000       SCB         00:31:25           5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 3  PECH EDUARD DANIEL              9829   1999       BAM         00:31:55           5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 4  TOMPA GYORGY KADOSA            11410   2000       CSG         00:31:56           5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 5  VAIPAN RADU                    11060   2000       STM         00:31:83           4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6  MARINESCU POPAZOV ANDREI        9481   2000       CPT         00:32:14           4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6  TINCAU MARIUS ALEX.            10232   1999       SRT         00:32:14           4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8  NISTOR MIRCEA NICOLAE          11738   1999       SSV         00:32:32           4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9  CALIN RARES MIHAI              11893   2000       ATM         00:32:47           4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0  MAILAT EDUARD GABRIEL           9974   1999       LER         00:33:05           4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1  SARAC CATALIN EMANUEL          10649   2000       LAR         00:33:47           4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2  DOBRE BOGDAN ALEXANDRU         10944   1999       MTM         00:33:48           4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3  MICU MIHAI                     11077   2000       CMC         00:33:74           4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4  SLEAM ALEX SERGIU               9854   1999       BAM         00:34:35           3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5  MACOVEI ANDREI                 10958   1999       STM         00:34:49           3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6  BOMCHIS FILIP TUDOR            11041   2000       CSO         00:34:74           3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7  LOCHITA MIHAI                  11057   2000       MTM         00:34:85           3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18  ALEXA ANDREAS CATALIN           9855   1999       BAM         00:35:26           3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9  DABA COSMIN                    10903   2000       SRT         00:35:59           3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20  STAMATE BOGDAN NICOLAE         10604   2000       SSB         00:35:80           3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1  POPA AARON STEFAN              10647   2000       LAR         00:36:72           3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2  MURGUI ALEXANDRU STEFAN         9969   1999       LER         00:37:11           3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3  DUTU ALEXANDRU NICOLAE         10599   2000       SSB         00:38:72           2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4  BALABAN HORIA MIHAI            10595   2000       SSB         00:41:21           2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25  CIRLIG MARIUS GEORGE           12512   1999       LER         00:42:53           2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2        Proba:   50 m fluture fem.                          Clasament final</w:t>
      </w:r>
    </w:p>
    <w:p>
      <w:pPr>
        <w:pStyle w:val="PlainText"/>
        <w:ind w:left="-187" w:hanging="0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 1  SCHNEIDER KRISTINA MARIA       11809   1999       LBM         00:28:86           6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2  BUD FLORINA LORENA              9817   1999       LBM         00:29:44           5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3  DOSPIN STEFANIA ANDREEA        10273   1999       CSB         00:29:55           5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4  PUSZTAY DORIS                  10844   2000       BAM         00:29:72           55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5  DRAGOMIR ANA MARIA             10779   2000       STE         00:30:38           5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6  ANDONIE ANDREEA                 9770   1999       UCJ         00:30:39           5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7  SCARLATESCU SABRINA             9926   1999       CPT         00:30:95           4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8  KORPONAY KATA                  10501   2000       CMC         00:31:07           4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9  ORZAC PAULA REKA               10491   2000       LBM         00:31:29           4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0  VLADUTU GEORGIANA               9864   1999       LER         00:31:42           4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1  KOVACS KRISZTA NORA            10458   2000       LAR         00:31:47           4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2  SARBULESCU ANDREEA LOREDA      11322   2000       LER         00:31:54           4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3  LISSOV DIANA                   10636   2000       SSV         00:31:86           4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4  NAE ANDREEA ELENA               8001   1999       CPT         00:32:24           4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5  IRIMESCU ANAMARIA              10701   2000       STE         00:32:39           42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6  NAGY KINCSO                    10886   2000       SHD         00:32:42           4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7  STAN ALINA IOANA               11034   2000       CSO         00:32:43           4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8  PAIUS ANCUTA CRISTINA          10282   1999       SHD         00:32:59           4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9  MAXIN MELISSA OCTAVIA          10624   2000       CMC         00:33:44           3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9  REPKA BOGLARKA NICOLE          10495   2000       BAM         00:33:44           3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1  LUCA STEFANIA ELIZA             9480   2000       CPT         00:34:76           3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2  TATARU ANDREEA ROXANA          10005   1999       PET         00:35:08           3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3  PAKAI ZSOFIA                   11049   2000       CMC         00:37:58           2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24  MICLAUS VIVOSCHI SANDRA        10434   1999       CMC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3      Proba: 100 m fluture masc.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1  MARTIN DANIEL CRISTIAN         12614   2000       SCB         00:55:67           6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2  RATIU GEORGE ADRIAN            10622   2000       CMC         00:56:94           6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OLARU LEONARD ANDREI            9475   1999       LLP         00:59:68           5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4  ARBA ADRIAN CRISTIAN           10316   1999       STM         01:02:65           4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MAILAT EDUARD GABRIEL           9974   1999       LER         01:02:80           4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 6  MADARAS MARIA ANTON            10049   1999       SSB         01:03:39           4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7  BUGARIU ANDREI PETRU           10918   2000       SRT         01:03:90           4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8  PECH EDUARD DANIEL              9829   1999       BAM         01:04:15           4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9  BURCIU ION DORIAN              10940   2000       SRT         01:04:58           4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0  CIOBANU ROBERT GABRIEL         10656   1999       LAR         01:05:40           4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1  PACIOIANU VASILE ALEX.         10178   2000       LPT         01:05:42           4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2  BUMBEA ANDREI FLAVIUS          10227   1999       SRT         01:05:48           4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3  SARAC CATALIN EMANUEL          10649   2000       LAR         01:05:53           4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4  ARDELEAN ALEX OVIDIU           10648   2000       LAR         01:06:95           3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5  BADESCU PETRUT OVIDIU          10554   2000       CPT         01:07:81           3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6  SAVA ADRIAN GRATIANU           10025   1999       SHD         01:08:01           3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7  IACOB ANDREI VALENTIN           9956   1999       LER         01:08:22           3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4      Proba: 200 m spate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1  COLTI DUMITRESCU EMILIA        10001   1999       PET         02:20:89           6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2  MICLAUS VIVOSCHI SANDRA        10434   1999       CMC         02:23:31           5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3  POJAR REBECCA MARIA            11158   2000       CMC         02:23:92           5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4  ORZAC PAULA REKA               10491   2000       LBM         02:32:62           4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5  BUZLEA IOANA                   10126   2000       COR         02:34:49           45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5      Proba: 200 m liber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 1  VALEANU ROBERT DUMITRU         11227   1999       ACT         01:55:11           6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2  RUSEN ANDREI                    9865   1999       LER         01:55:27           6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 3  PATURCA VLAD                   10375   1999       CSO         01:56:58           6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4  STOICA C-TIN GEORGE ALEX.      10736   2000       BCC         01:57:05           6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 5  BADARAU RAUL SEBASTIAN         10885   2000       SHD         01:59:05           5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6  TIMOFTE CLAUDIU FLORIN         10341   1999       SSV         01:59:09           5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 7  VERBA ROBERT                    9853   1999       BAM         02:01:31           5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 8  VIJU TIBERIU GEORGE            10011   1999       SPL         02:01:72           5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9  OLARU LEONARD ANDREI            9475   1999       LLP         02:02:19           5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10  SALAJANU MORAR FELICIAN        11043   1999       VCN         02:02:48           5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11  PADURARU ANDREI FLORIN         10882   2000       SHD         02:04:32           5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2  TRANULEA CRISTIAN VIRGIL       11521   2000       PCT         02:04:72           5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2  ION ALEXANDRU                  10240   1999       SRT         02:04:72           5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4  POPESCU MIHAI                  10740   2000       PCT         02:05:92           4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15  PIRVU RAZVAN VALENTIN          10039   1999       SSB         02:06:54           4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6  ALEXANDRESCU MARCO CRISTI       9882   1999       LER         02:07:80           4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17  ALEXA ANDREAS CATALIN           9855   1999       BAM         02:08:19           4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8  ARPIN VLAD GABRIEL             11152   2000       LER         02:08:75           45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19  DOBRA  ANDREI DARIUS           10044   1999       MSB         02:09:28           4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20  POP CALIN DUMITRU              10487   2000       SBM         02:09:75           4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21  NISTOR MIRCEA NICOLAE          11738   1999       SSV         02:10:30           4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22  STAFIE CALIN                   11072   2000       SSV         02:10:52           4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3  CRETOIU CLAUDIU ANDREI         11447   1999       DEB         02:10:94           4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24  TROANCA STEFAN                 10781   2000       BSC         02:11:61           4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25  BOMCHIS FILIP TUDOR            11041   2000       CSO         02:12:32           4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6  MICU ALEXANDRU                 11078   2000       CMC         02:12:61           4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27  BLOTOR DARIUS ANDREI           10038   1999       SSB         02:12:71           4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28  ROMAS CATALIN ELADIO           10748   2000       BSC         02:13:24           4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29  MAER NORBERT                   10883   2000       SHD         02:13:25           4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30  DULU COSTIN GABRIEL            10004   1999       PET         02:13:42           4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31  TIRLEA IONUT GABRIEL           11147   2000       CPT         02:13:97           4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32  CIOBANU ROBERT GABRIEL         10656   1999       LAR         02:14:21           4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33  DOBRE ANDREI PETRISOR          10194   1999       LPT         02:14:33           4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34  STOICESCU ADRIAN GABRIEL       10732   2000       PCT         02:14:80           4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35  MADARAS SABIN AUGUSTIN         10460   2000       SSB         02:15:11           3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36  BALTOI ANDREI                  11710   2000       LPT         02:19:33           3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7  BADESCU PETRUT OVIDIU          10554   2000       CPT         02:19:62           3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38  BIJA ALEXANDRU                 10653   2000       LAR         02:19:63           3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39  STAMATE BOGDAN NICOLAE         10604   2000       SSB         02:20:32           3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40  MACOVEI ANDREI                 10958   1999       STM         02:21:19           3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41  JURJU DANIEL IOAN              10606   1999       SSB         02:22:23           3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42  DOBRE BOGDAN ALEXANDRU         10944   1999       MTM         02:23:93           3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43  COMSA MIHAI ALEXANDRU          10769   2000       LER         02:24:90           3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44  LOCHITA MIHAI                  11057   2000       MTM         02:39:18           2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45  CONSTANTIN EDUARD RAZVAN       10726   2000       PCT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6      Proba: 100 m bras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BUZLEA IOANA                   10126   2000       COR         01:14:29           5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2  SAVASTITA SIMONA ALEX.         11038   2000       CSO         01:14:37           5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PUSZTAY DORIS                  10844   2000       BAM         01:15:72           5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4  LISSOV DIANA                   10636   2000       SSV         01:16:87           5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5  PAIUS ANCUTA CRISTINA          10282   1999       SHD         01:20:09           4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6  REPKA BOGLARKA NICOLE          10495   2000       BAM         01:20:25           4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7  STOICA ELENA LUCIANA            9984   1999       MTS         01:21:37           4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8  NAE ANDREEA ELENA               8001   1999       CPT         01:23:50           4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9  NICULAE DANIELA CRISTINA       10755   2000       LER         01:23:64           4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0  MAXIN MELISSA OCTAVIA          10624   2000       CMC         01:25:69           3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1  BALAZS MELINDA                 10470   1999       LBM         01:27:28           3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7      Proba: 400 m mixt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1  BONEA SABIN                     9982   1999       MTS         04:28:85           6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2  ALEXANDRESCU MARCO CRISTI       9882   1999       LER         04:38:01           6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3  BRAN IONEL                     10697   2000       STE         04:43:39           5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4  MARCHITAN TEODOR GEORGE        10324   1999       SSV         04:45:13           5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5  MARINESCU POPAZOV ANDREI        9481   2000       CPT         04:45:58           5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6  BAJENARU ANDREI COSTIN          9994   1999       PET         04:51:53           5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7  TOMA OCTAVIAN                  10790   2000       CSO         05:00:20           4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8  LASZLO PAUL ROBERT              9798   1999       VPN         05:04:60           4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9  CALIN RARES MIHAI              11893   2000       ATM         05:06:47           4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8      Proba: 800 m liber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KORPONAY KATA                  10501   2000       CMC         09:14:46           6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SCARLATESCU SABRINA             9926   1999       CPT         09:38:24           5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SARBULESCU ANDREEA LOREDA      11322   2000       LER         10:07:72           4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FULOP MEDEEA ADINA             10502   2000       LBM         10:19:83           4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VLADUTU GEORGIANA               9864   1999       LER         Abandon.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DUPA REUNIUNEA 3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Nume si prenume             Cod    An      Club        Rezultat    Punctaj</w:t>
      </w:r>
    </w:p>
    <w:p>
      <w:pPr>
        <w:pStyle w:val="PlainText"/>
        <w:ind w:left="561" w:hanging="0"/>
        <w:jc w:val="both"/>
        <w:rPr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  <w:u w:val="single"/>
        </w:rPr>
        <w:t>FINA</w:t>
        <w:tab/>
        <w:t xml:space="preserve">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-187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ndividual fem.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400 m liber fem.     COZMA IONELA                    5533   1989       DIN         04:16:79       761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50 m bras fem.       ILIE FLORINA ALEXANDRA          8733   1996       UPT         00:32:18       716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400 m liber fem.     SAVASTITA SIMONA ALEX.         11038   2000       CSO         04:23:99       70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ndividual masc.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100 m liber masc.    RADU MARIUS                     6147   1992       CSB         00:48:26       80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100 m liber masc.    MACOVEI DANIEL                  6836   1992       DEB         00:48:80       78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100 m liber masc.    TRANDAFIR NORBERT               4149   1988       CSB         00:49:64       7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FINALE – REZULTATE OPEN (15 ani si mai mari)</w:t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PlainText"/>
        <w:ind w:left="-187" w:hanging="0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                       </w:t>
      </w:r>
      <w:r>
        <w:rPr>
          <w:rFonts w:cs="Arial Rounded MT Bold" w:ascii="Arial Rounded MT Bold" w:hAnsi="Arial Rounded MT Bold"/>
          <w:sz w:val="28"/>
          <w:szCs w:val="28"/>
        </w:rPr>
        <w:t xml:space="preserve">Reuniunea:    4   </w:t>
        <w:tab/>
        <w:tab/>
        <w:t>Data:  27.11.2015</w:t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both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Ser. Cul. Loc Nume si prenume            Cod    An       Club       Rezultat    Punctaj</w:t>
      </w:r>
    </w:p>
    <w:p>
      <w:pPr>
        <w:pStyle w:val="PlainText"/>
        <w:jc w:val="both"/>
        <w:rPr>
          <w:b/>
          <w:b/>
          <w:u w:val="single"/>
        </w:rPr>
      </w:pPr>
      <w:r>
        <w:rPr>
          <w:rFonts w:eastAsia="Courier New"/>
          <w:b/>
        </w:rPr>
        <w:t xml:space="preserve">      </w:t>
      </w:r>
      <w:r>
        <w:rPr>
          <w:rFonts w:eastAsia="Courier New"/>
          <w:b/>
          <w:u w:val="single"/>
        </w:rPr>
        <w:t xml:space="preserve">                                                                                     </w:t>
      </w:r>
      <w:r>
        <w:rPr>
          <w:b/>
          <w:u w:val="single"/>
        </w:rPr>
        <w:t>FINA</w:t>
        <w:tab/>
      </w:r>
    </w:p>
    <w:p>
      <w:pPr>
        <w:pStyle w:val="PlainText"/>
        <w:ind w:left="-187" w:hanging="0"/>
        <w:rPr>
          <w:rFonts w:ascii="Arial Rounded MT Bold" w:hAnsi="Arial Rounded MT Bold" w:cs="Arial Rounded MT Bold"/>
          <w:b/>
          <w:b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11A     Proba: 50 m bras masc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4     1  ROMAN ANDREI CRISTIAN           8463   1996       UCJ         00:28:59           68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3     2  GRADINARU ANDREI RAZVAN         7708   1995       FAR         00:28:96           66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6     3  POPA GABRIEL FLORIAN            5893   1992       UPT         00:29:38           634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2     4  MANOLIU ION ALEXANDRU          10415   1988       CSO         00:29:95           599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5     5  DINCA ANDREEAS                  9613   1998       LER         00:30:03           594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1     6  LANCEA COSMIN                    608   1980       MTM         00:30:37           574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11B     Proba: 50 m bras masc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3     1  SARAC IONUT ALIN                9764   1998       LAR         00:30:00           59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4     2  IBANISTEANU MARIUS ALIN         9077   1997       SRT         00:30:41           57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2     3  DUMITRACHE ALEXANDRU IULI       9490   1998       LLP         00:30:70           55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5     4  MARCHITAN TEODOR GEORGE        10324   1999       SSV         00:30:72           55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1     5  BRIA ALEXANDRU                  9194   1997       CSO         00:30:75           55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6     6  TEODORESCU BOGDAN               9442   1998       BAM         00:31:37           52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12A     Proba: 50 m fluture fem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1     1  COZMA IONELA                    5533   1989       DIN         00:27:89           66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3     2  SCHNEIDER KRISTINA MARIA       11809   1999       LBM         00:28:35           63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4     3  PUCHIU ANDREEA                  8939   1998       STE         00:28:54           62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2     4  BOGDANECI VICTORITA ALEXA       7537   1995       CPT         00:28:82           60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5     5  DOBRIN ALEXANDRA                6556   1993       UPT         00:29:22           58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6     6  BUD FLORINA LORENA              9817   1999       LBM         00:29:27           57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12B     Proba: 50 m fluture fem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4     1  PUSZTAY DORIS                  10844   2000       BAM         00:29:14           58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3     2  DOSPIN STEFANIA ANDREEA        10273   1999       CSB         00:29:38           57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2     3  DRAGOMIR ANA MARIA             10779   2000       STE         00:30:37           51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5     4  ANDONIE ANDREEA                 9770   1999       UCJ         00:30:54           50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1     5  SCARLATESCU SABRINA             9926   1999       CPT         00:30:71           50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6     6  AUGUSTINOV ANDREEA              9676   1998       SRT         00:31:08           48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13A     Proba: 100 m fluture masc.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3     1  COCI ALEXANDRU                  5997   1989       UCJ         00:53:04           76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2     2  UNGUR CATALIN PAUL              7672   1994       MBV         00:54:12           71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4     3  MACOVEI DANIEL                  6836   1992       DEB         00:54:28           71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5     4  GRADINARU ANDREI RAZVAN         7708   1995       FAR         00:54:86           68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1     5  BARBU GEORGE EDUARD             8568   1996       CPT         00:55:46           66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6     6  MARTIN DANIEL CRISTIAN         12614   2000       SCB         00:55:73           65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13B     Proba: 100 m fluture masc.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3     1  RATIU GEORGE ADRIAN            10622   2000       CMC         00:55:93           649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4     2  SIMON ANDREI SEBASTIAN          8824   1997       LAR         00:57:05           61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2     3  SONOC GABRIEL CRISTIAN          9034   1997       LAR         00:57:88           58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1     4  CURTE CLAUDIU MARIAN            9538   1998       LBR         00:58:04           58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5     5  ANGHEL ANDREI MIRCEA            9723   1998       CSO         00:58:73           56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6     6  PAVALA PAUL                     8849   1997       LBM         00:59:45           54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14A     Proba: 200 m spate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3     1  NICOLAE CRISTINA ANDREEA        8192   1995       STE         02:13:61           71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4     2  MACAVEI CARINA BIANCA           7969   1994       UCJ         02:16:09           67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2     3  DOBRIN ALEXANDRA                6556   1993       UPT         02:18:39           639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1     4  BOCAN BEATRICE SABINA           8889   1998       STE         02:19:85           619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5     5  COLTI DUMITRESCU EMILIA        10001   1999       PET         02:20:65           609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6     6  MICLAUS VIVOSCHI SANDRA        10434   1999       CMC         02:21:35           60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14B     Proba: 200 m spate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3     1  POJAR REBECCA MARIA            11158   2000       CMC         02:23:61           57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4     2  ORZAC PAULA REKA               10491   2000       LBM         02:29:22           51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2     3  OLARIU ANDREEA IOANA            8831   1997       SSB         02:30:83           49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1     4  ZEHRA AYNUR ALINA VALERIA       8937   1997       DEB         02:38:14           42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5     5  BUZLEA IOANA                   10126   2000       COR         02:44:02           384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15A     Proba: 200 m liber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3     1  ARTIMON ALIN ALEXANDRU          7028   1992       CSB         01:49:81           74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2     2  SCARLAT BOGDAN ANDREI           8374   1997       CPT         01:50:55           72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4     3  DUICAN RADU                     8863   1997       CSO         01:50:65           724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5     4  NAS MIHAI                       9147   1998       LBM         01:52:79           68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1     5  COICICI MIROSLAV RADU           6393   1991       UNR         01:55:13           64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6     6  ION NICULAE                     9619   1998       LER         01:57:68           60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15B     Proba: 200 m liber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b/>
          <w:b/>
          <w:sz w:val="18"/>
          <w:szCs w:val="28"/>
        </w:rPr>
      </w:pPr>
      <w:r>
        <w:rPr>
          <w:rFonts w:eastAsia="Courier New"/>
          <w:b/>
          <w:sz w:val="18"/>
          <w:szCs w:val="28"/>
        </w:rPr>
        <w:t xml:space="preserve">         </w:t>
      </w:r>
      <w:r>
        <w:rPr>
          <w:b/>
          <w:sz w:val="18"/>
          <w:szCs w:val="28"/>
        </w:rPr>
        <w:t>1    4     1  RUSEN ANDREI                    9865   1999       LER         01:52:70           685</w:t>
      </w:r>
    </w:p>
    <w:p>
      <w:pPr>
        <w:pStyle w:val="PlainText"/>
        <w:ind w:left="-187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Nou Rec.Nat. 16 ani,Vr. 01:52:97 Cristea Horia LER 2009 Hunedoara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2     2  PATURCA VLAD                   10375   1999       CSO         01:55:14           64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3     3  VALEANU ROBERT DUMITRU         11227   1999       ACT         01:55:28           64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6     4  COSTE FLORIN                    9310   1998       LBM         01:57:28           60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5     5  STOICA C-TIN GEORGE ALEX.      10736   2000       BCC         01:57:56           60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1     6  UNGUR ANDREI                    9364   1998       LBM         01:58:55           58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16A     Proba: 100 m bras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3     1  ILIE FLORINA ALEXANDRA          8733   1996       UPT         01:10:09           704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2     2  SAVASTITA SIMONA ALEX.         11038   2000       CSO         01:13:21           61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5     3  PUCHIU ANDREEA                  8939   1998       STE         01:13:45           61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4     4  BUZLEA IOANA                   10126   2000       COR         01:14:31           59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6     5  BUZDUGAN ADELINA ELENA          8496   1996       UPT         01:14:76           58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1     6  PUSZTAY DORIS                  10844   2000       BAM         01:16:09           55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16B     Proba: 100 m bras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3     1  GOGU DENISA ELENA               9374   1998       STE         01:14:94           57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2     2  RADU ALEXANDRA                  9612   1998       FAR         01:15:61           56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4     3  LISSOV DIANA                   10636   2000       SSV         01:16:06           55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5     4  PAIUS ANCUTA CRISTINA          10282   1999       SHD         01:19:70           479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1     5  REPKA BOGLARKA NICOLE          10495   2000       BAM         01:20:05           47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6     6  STOICA ELENA LUCIANA            9984   1999       MTS         01:20:91           45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 17      Proba:   400 m mixt masc.                         Clasament final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4    3     1  BADEATA ALEXANDRU COSTEL               8494  1996  UPT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0:27:34   00:59:49   01:32:72  02:05:7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2:43:97   03:23:15   03:54:99  04:23:24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1     2  COCI ALEXANDRU                         5997  1989  UCJ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0:27:69   00:59:35   01:33:77  02:07:1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2:45:68   03:24:41   03:54:61  04:23:5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4    4     3  OANCEA GEORGE CRISTINEL                8229  1995  PET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0:28:98   01:02:36   01:35:76  02:08:7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2:45:38   03:23:21   03:54:25  04:25:4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4    5     4  PETRE BOGDAN MIHAI                     8963  1997  SPL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0:28:45   01:00:89   01:34:70  02:07:9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2:46:58   03:26:04   03:57:37  04:25:8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4    2     5  RAIU FLORIN ALEXANDRU                  7916  1994  DIN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0:27:80   00:58:86   01:32:59  02:06:6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2:45:67   03:25:46   03:56:18  04:26:8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4     6  BONEA SABIN                            9982  1999  MTS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0:29:35   01:02:71   01:36:74  02:10:44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2:49:30   03:28:80   03:59:48  04:28:8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1     7  GRIGORE ANDREI TIBERIU                 8755  1996  CSO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0:28:08   01:01:23   01:35:99  02:10:6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2:49:95   03:29:18   04:00:80  04:30:8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1     8  ALEXANDRESCU MARCO CRISTI              9882  1999  LER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0:29:61   01:03:89   01:39:74  02:15:1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2:55:24   03:35:55   04:07:72  04:38:0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3     9  PAVALA PAUL                            8849  1997  LBM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0:29:43   01:02:43   01:38:89  02:14:8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2:56:52   03:37:62   04:10:45  04:41:6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5    10  GOLOVCA VALENTIN                       8945  1998  STE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0:28:76   01:01:48   01:36:82  02:11:89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2:52:56   03:34:71   04:09:39  04:42:7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2    11  BRAN IONEL                            10697  2000  STE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0:29:73   01:03:35   01:39:55  02:15:0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2:55:63   03:36:91   04:10:78  04:43:39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6    12  MARCHITAN TEODOR GEORGE               10324  1999  SSV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0:30:21   01:05:11   01:42:33  02:19:2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2:58:73   03:38:19   04:12:30  04:45:1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4    13  MARINESCU POPAZOV ANDREI               9481  2000  CPT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0:30:19   01:04:48   01:41:20  02:18:3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2:58:96   03:39:66   04:13:78  04:45:5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2    14  CANGE GABRIEL                          9540  1998  LBR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0:29:72   01:03:97   01:41:57  02:19:7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2:57:52   03:37:95   04:13:58  04:47:8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6    15  BOTA ANDREI NICUSOR                    9324  1998  LBM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0:29:31   01:02:76   01:41:52  02:19:3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3:01:70   03:45:14   04:18:35  04:49:9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3    16  BAJENARU ANDREI COSTIN                 9994  1999  PET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0:31:20   01:06:37   01:45:35  02:22:9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3:02:11   03:41:85   04:18:05  04:51:5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3    17  ION ALEXANDRU CRISTIAN                 9728  1998  DEB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0:29:35   01:02:53   01:39:79  02:16:5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3:00:25   03:44:01   04:19:88  04:55:0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5    18  TOMA OCTAVIAN                         10790  2000  CSO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0:31:08   01:06:62   01:45:53  02:22:9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3:06:61   03:51:31   04:26:69  05:00:2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6    19  LASZLO PAUL ROBERT                     9798  1999  VPN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0:32:66   01:10:37   01:46:74  02:22:6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3:07:47   03:52:83   04:29:51  05:04:6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2    20  PACIOIANU BOGDAN MIHAI                10177  1998  LPT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0:30:54   01:07:59   01:47:05  02:26:4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3:08:05   03:51:86   04:29:30  05:05:6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4    21  CALIN RARES MIHAI                     11893  2000  ATM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0:30:79   01:07:25   01:49:47  02:29:8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3:11:73   03:54:29             05:06:47</w:t>
      </w:r>
    </w:p>
    <w:p>
      <w:pPr>
        <w:pStyle w:val="PlainText"/>
        <w:ind w:left="-187" w:hanging="0"/>
        <w:rPr>
          <w:rFonts w:eastAsia="Courier New"/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4    6    22  VAIPAN RADU                           11060  2000  STM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0:30:69   01:08:32   01:51:41  02:32:0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3:16:64   04:03:29   04:42:00  05:18:49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5    23  PREDA BOGDAN MARIUS                    9050  1997  LBR                Abandon.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17T     Proba: 400 m mixt masc.                           Seria Tare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4    3     1  BADEATA ALEXANDRU COSTEL        8494   1996       UPT         04:23:24           71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4    4     2  OANCEA GEORGE CRISTINEL         8229   1995       PET         04:25:42           69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4    5     3  PETRE BOGDAN MIHAI              8963   1997       SPL         04:25:87           694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4    2     4  RAIU FLORIN ALEXANDRU           7916   1994       DIN         04:26:80           68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4    6     5  VAIPAN RADU                    11060   2000       STM         05:18:49           404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 18      Proba:   800 m liber fem.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2     1  COLTI DUMITRESCU EMILIA               10001  1999  PET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0:31:25   01:04:64   01:38:77  02:13:5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2:48:46   03:23:44   03:58:18  04:32:79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5:06:90   05:40:98   06:15:59  06:49:7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7:23:97   07:57:85   08:32:31  09:05:5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4     2  DRAGOMIR GABRIELA ELENA                8602  1996  CSB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0:30:52   01:03:49   01:37:31  02:11:6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2:46:04   03:20:69   03:55:49  04:30:3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5:05:41   05:40:03   06:15:04  06:49:9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7:24:55   07:59:69   08:34:86  09:09:4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3     3  BOGDANECI VICTORITA ALEXA              7537  1995  CPT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0:31:24   01:04:76   01:38:68  02:13:0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2:47:69   03:22:34   03:57:28  04:32:2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5:07:09   05:42:05   06:17:24  06:52:8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7:28:57   08:04:50   08:40:13  09:13:8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4     4  KORPONAY KATA                         10501  2000  CMC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0:31:41   01:05:88   01:40:42  02:15:49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2:50:34   03:25:42   04:00:54  04:35:4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5:10:43   05:45:30   06:20:57  06:55:54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7:30:80   08:05:84   08:41:16  09:14:4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6     5  ANDONIE ANDREEA                        9770  1999  UCJ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0:32:03   01:06:40   01:41:45  02:17:6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2:53:67   03:29:68   04:05:42  04:41:8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5:18:36   05:54:94   06:31:51  07:08:1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7:44:72   08:21:29   08:56:97  09:31:49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2     6  SCARLATESCU SABRINA                    9926  1999  CPT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0:32:03   01:06:84   01:42:30  02:18:04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2:53:79   03:30:04   04:05:67  04:42:3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5:19:37   05:56:23   06:33:26  07:10:3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7:47:48   08:24:84   09:01:76  09:38:24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1     7  BALAZS MELINDA                        10470  1999  LBM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0:31:75   01:06:78   01:42:78  02:19:3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2:56:07   03:32:82   04:10:23  04:47:7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5:25:03   06:02:37   06:40:54  07:18:1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7:55:50   08:32:84   09:09:63  09:45:8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5     8  SARBULESCU ANDREEA LOREDA             11322  2000  LER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0:31:84   01:07:50   01:44:12  02:21:8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3:00:06   03:38:56   04:17:24  04:56:3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5:35:27   06:14:63   06:54:02  07:33:1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8:12:61   08:51:95   09:30:69  10:07:7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3     9  FULOP MEDEEA ADINA                    10502  2000  LBM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0:32:45   01:09:44   01:48:01  02:26:9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3:06:00   03:44:85   04:23:67  05:03:2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5:42:91   06:22:23   07:02:33  07:42:7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 </w:t>
      </w:r>
      <w:r>
        <w:rPr>
          <w:sz w:val="18"/>
          <w:szCs w:val="28"/>
        </w:rPr>
        <w:t>08:22:96   09:03:03   09:42:93  10:19:8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1    10  VLADUTU GEORGIANA                      9864  1999  LER                Abandon</w:t>
      </w:r>
    </w:p>
    <w:p>
      <w:pPr>
        <w:pStyle w:val="PlainText"/>
        <w:ind w:left="-187" w:hanging="0"/>
        <w:rPr>
          <w:rFonts w:eastAsia="Courier New"/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                    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6    10  IVACSON BIANCA PETRUTA                 9275  1997  SCB                Abandon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18T     Proba: 800 m liber fem.                           Seria Tare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2     1  COLTI DUMITRESCU EMILIA        10001   1999       PET         09:05:53           67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4     2  DRAGOMIR GABRIELA ELENA         8602   1996       CSB         09:09:46           66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3     3  BOGDANECI VICTORITA ALEXA       7537   1995       CPT         09:13:88           64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6     4  ANDONIE ANDREEA                 9770   1999       UCJ         09:31:49           59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1     5  BALAZS MELINDA                 10470   1999       LBM         09:45:85           54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19      Proba: 4 X 50 m liber Combinat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5     1  MS) RADU,TRANDAFIR,DRAGOMIR,DOSPIN                CSB         01:39:09           579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3     2  MS) FARCUTIU,COZMA,BENEA,RAIU                     DIN         01:40:10           56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1     3  MS) GLINTA,COCI,ANDONIE,MACAVEI                   UCJ         01:40:42           55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2     4  MS) IORDACHESCU,RADUTA,BARBU,BOGDANECI            CPT         01:42:38           52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5     5  MT) COSTE,NAS,SCHNEIDER,BUD                       LBM         01:42:46           52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4     6  MS) TATAR,PRIOTEASA,DOBRIN,PATRU                  UPT         01:42:91           517</w:t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4     7  MJ) MICU,MICLAUS ,POJAR,RATIU                     CMC         01:44:65           49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2     8  MT) GOLOVCA,BRAN,BOCAN,PUCHIU                     STE         01:45:42           48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1     9  MT) SZILAGYI,UNGUR,ORZAC,BALAZS                   LBM         01:46:39           46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2    10  MT) MARINESCU,NAE,SCARLATESCU,SCARLAT             CPT         01:47:12           458</w:t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1    11  MT) RUSEN,ALEXANDRESCU,VLADUTU,SIRBUL             LER         01:47:50           45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3    12  MJ) TOMA,PATURCA,SAVASTITA,STAN                   CSO         01:48:27           444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6    13  MJ) VERBA,REPKA,PECH,PUSZTAY                      BAM         01:49:78           42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4    14  MJ) PADURARU,BADARAU,PAIUS,NAGY                   SHD         01:49:92           424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3    15  MS) PAVALA,PLESA,PLESA,FULOP                      LBM         01:51:87           40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5    16  MJ) DULU,TATARU,BAJENARU,COLTI                    PET         01:57:69           34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6    17  MS) _________________________________________     CSO         Neprez.              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 19      Proba:   4 X 50 m liber masc.                     Stafeta combinata c.c.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5     1  CSB   RADU MARIUS                           6147  1992             00:22:14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TRANDAFIR NORBERT                     4149  1988             00:44:34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DRAGOMIR GABRIELA ELENA               8602  1996             01:12:5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DOSPIN STEFANIA ANDREEA              10273  1999             01:39:09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3     2  DIN   FARCUTIU ALEXANDRU                    8663  1996             00:23:5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COZMA IONELA                          5533  1989             00:48:8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BENEA DANIELA                         4695  1987             01:15:9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RAIU FLORIN ALEXANDRU                 7916  1994             01:40:1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1     3  UCJ   GLINTA ROBERT ANDREI                  9019  1997             00:22:7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COCI ALEXANDRU                        5997  1989             00:45:1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ANDONIE ANDREEA                       9770  1999             01:12:9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MACAVEI CARINA BIANCA                 7969  1994             01:40:4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2     4  CPT   IORDACHESCU BOGDAN IONUT              7533  1995             00:24:4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RADUTA BIANCA IZABELLA                8378  1996             00:52:0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BARBU GEORGE EDUARD                   8568  1996             01:15:6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BOGDANECI VICTORITA ALEXA             7537  1995             01:42:3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5     5  LBM   COSTE FLORIN                          9310  1998             00:24:0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NAS MIHAI                             9147  1998             00:47:7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SCHNEIDER KRISTINA MARIA             11809  1999             01:15:0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BUD FLORINA LORENA                    9817  1999             01:42:4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4     6  UPT   TATAR GHEORGHE CRISTIAN               6527  1991             00:23:7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PRIOTEASA ANA MARIA ADELA             7549  1996             00:52:14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DOBRIN ALEXANDRA                      6556  1993             01:20:1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PATRU VLADUT ALEXANDRU                5557  1989             01:42:9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4     7  CMC   MICU ALEXANDRU                       11078  2000             00:26:1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MOROIANU ANDREEA SIMINA              10431  1999             00:53:9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POJAR REBECCA MARIA                  11158  2000             01:21:5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RATIU GEORGE ADRIAN                  10622  2000             01:44:6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2     8  STE   GOLOVCA VALENTIN                      8945  1998             00:24:6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BRAN IONEL                           10697  2000             00:50:5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BOCAN BEATRICE SABINA                 8889  1998             01:19:1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PUCHIU ANDREEA                        8939  1998             01:45:4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1     9  LBM   SZILAGYI ALEX. RICHARD                9315  1998             00:24:7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UNGUR ANDREI                          9364  1998             00:48:84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ORZAC PAULA REKA                     10491  2000             01:17:4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BALAZS MELINDA                       10470  1999             01:46:39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2    10  CPT   MARINESCU POPAZOV ANDREI              9481  2000             00:25:69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NAE ANDREEA ELENA                     8001  1999             00:53:8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SCARLATESCU SABRINA                   9926  1999             01:22:6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SCARLAT BOGDAN ANDREI                 8374  1997             01:47:1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1    11  LER   RUSEN ANDREI                          9865  1999             00:24:4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ALEXANDRESCU MARCO CRISTI             9882  1999             00:49:5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VLADUTU GEORGIANA                     9864  1999             01:18:7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SARBULESCU ANDREEA LOREDA            11322  2000             01:47:5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3    12  CSO   TOMA OCTAVIAN                        10790  2000             00:26:1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PATURCA VLAD                         10375  1999             00:50:3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SAVASTITA SIMONA ALEX.               11038  2000             01:18:7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STAN ALINA IOANA                     11034  2000             01:48:2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6    13  BAM   VERBA ROBERT                          9853  1999             00:25:0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REPKA BOGLARKA NICOLE                10495  2000             00:56:2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PECH EDUARD DANIEL                    9829  1999             01:21:5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PUSZTAY DORIS                        10844  2000             01:49:7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4    14  SHD   PADURARU ANDREI FLORIN               10882  2000             00:25:8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BADARAU RAUL SEBASTIAN               10885  2000             00:51:04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PAIUS ANCUTA CRISTINA                10282  1999             01:19:8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NAGY KINCSO                          10886  2000             01:49:9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3    15  LBM   PAVALA PAUL                           8849  1997             00:26:4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PLESA ANDREI                          9114  1997             00:51:2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PLESA IULIA BIANCA                    8353  1995             01:21:7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FULOP MEDEEA ADINA                   10502  2000             01:51:8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5    16  PET   DULU COSTIN GABRIEL                  10004  1999             00:28:39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TATARU ANDREEA ROXANA                10005  1999             01:00:4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BAJENARU ANDREI COSTIN                9994  1999             01:28:6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COLTI DUMITRESCU EMILIA              10001  1999             01:57:69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6    17  CSO                                                                Neprez.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561" w:hanging="0"/>
        <w:jc w:val="center"/>
        <w:rPr/>
      </w:pPr>
      <w:r>
        <w:rPr>
          <w:rFonts w:cs="Arial Rounded MT Bold" w:ascii="Arial Rounded MT Bold" w:hAnsi="Arial Rounded MT Bold"/>
          <w:sz w:val="36"/>
          <w:szCs w:val="36"/>
        </w:rPr>
        <w:t>FINALE – REZULTATE TINERET SI JUNIORI (15 -18 ani)</w:t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1A     Proba: 50 m bras masc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DINCA ANDREEAS                  9613   1998       LER         00:30:03           5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1B     Proba: 50 m bras masc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SARAC IONUT ALIN                9764   1998       LAR         00:30:00           5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IBANISTEANU MARIUS ALIN         9077   1997       SRT         00:30:41           5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DUMITRACHE ALEXANDRU IULI       9490   1998       LLP         00:30:70           5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MARCHITAN TEODOR GEORGE        10324   1999       SSV         00:30:72           5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BRIA ALEXANDRU                  9194   1997       CSO         00:30:75           5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TEODORESCU BOGDAN               9442   1998       BAM         00:31:37           5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2A     Proba: 50 m fluture fem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SCHNEIDER KRISTINA MARIA       11809   1999       LBM         00:28:35           6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PUCHIU ANDREEA                  8939   1998       STE         00:28:54           6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BUD FLORINA LORENA              9817   1999       LBM         00:29:27           5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2B     Proba: 50 m fluture fem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PUSZTAY DORIS                  10844   2000       BAM         00:29:14           5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DOSPIN STEFANIA ANDREEA        10273   1999       CSB         00:29:38           5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DRAGOMIR ANA MARIA             10779   2000       STE         00:30:37           5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ANDONIE ANDREEA                 9770   1999       UCJ         00:30:54           5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SCARLATESCU SABRINA             9926   1999       CPT         00:30:71           5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AUGUSTINOV ANDREEA              9676   1998       SRT         00:31:08           4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3A     Proba: 100 m fluture masc.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MARTIN DANIEL CRISTIAN         12614   2000       SCB         00:55:73           656</w:t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3B     Proba: 100 m fluture masc.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RATIU GEORGE ADRIAN            10622   2000       CMC         00:55:93           6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SIMON ANDREI SEBASTIAN          8824   1997       LAR         00:57:05           6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SONOC GABRIEL CRISTIAN          9034   1997       LAR         00:57:88           5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CURTE CLAUDIU MARIAN            9538   1998       LBR         00:58:04           5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ANGHEL ANDREI MIRCEA            9723   1998       CSO         00:58:73           5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PAVALA PAUL                     8849   1997       LBM         00:59:45           5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4A     Proba: 200 m spate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1  BOCAN BEATRICE SABINA           8889   1998       STE         02:19:85           6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COLTI DUMITRESCU EMILIA        10001   1999       PET         02:20:65           6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MICLAUS VIVOSCHI SANDRA        10434   1999       CMC         02:21:35           6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4B     Proba: 200 m spate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POJAR REBECCA MARIA            11158   2000       CMC         02:23:61           5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ORZAC PAULA REKA               10491   2000       LBM         02:29:22           5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OLARIU ANDREEA IOANA            8831   1997       SSB         02:30:83           4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ZEHRA AYNUR ALINA VALERIA       8937   1997       DEB         02:38:14           4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BUZLEA IOANA                   10126   2000       COR         02:44:02           3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5A     Proba: 200 m liber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SCARLAT BOGDAN ANDREI           8374   1997       CPT         01:50:55           72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DUICAN RADU                     8863   1997       CSO         01:50:65           7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NAS MIHAI                       9147   1998       LBM         01:52:79           6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ION NICULAE                     9619   1998       LER         01:57:68           6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5B     Proba: 200 m liber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RUSEN ANDREI                    9865   1999       LER         01:52:70           6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PATURCA VLAD                   10375   1999       CSO         01:55:14           6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VALEANU ROBERT DUMITRU         11227   1999       ACT         01:55:28           6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COSTE FLORIN                    9310   1998       LBM         01:57:28           6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STOICA C-TIN GEORGE ALEX.      10736   2000       BCC         01:57:56           6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UNGUR ANDREI                    9364   1998       LBM         01:58:55           5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6A     Proba: 100 m bras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SAVASTITA SIMONA ALEX.         11038   2000       CSO         01:13:21           6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PUCHIU ANDREEA                  8939   1998       STE         01:13:45           6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BUZLEA IOANA                   10126   2000       COR         01:14:31           5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PUSZTAY DORIS                  10844   2000       BAM         01:16:09           5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6B     Proba: 100 m bras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GOGU DENISA ELENA               9374   1998       STE         01:14:94           5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RADU ALEXANDRA                  9612   1998       FAR         01:15:61           5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LISSOV DIANA                   10636   2000       SSV         01:16:06           5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PAIUS ANCUTA CRISTINA          10282   1999       SHD         01:19:70           4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REPKA BOGLARKA NICOLE          10495   2000       BAM         01:20:05           4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STOICA ELENA LUCIANA            9984   1999       MTS         01:20:91           4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7      Proba:    400 m mixt masc.                      Clasament final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1  PETRE BOGDAN MIHAI              8963   1997       SPL         04:25: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2  BONEA SABIN                     9982   1999       MTS         04:28: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ALEXANDRESCU MARCO CRISTI       9882   1999       LER         04:38: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PAVALA PAUL                     8849   1997       LBM         04:41: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5  GOLOVCA VALENTIN                8945   1998       STE         04:42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6  BRAN IONEL                     10697   2000       STE         04:43: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7  MARCHITAN TEODOR GEORGE        10324   1999       SSV         04:45: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8  MARINESCU POPAZOV ANDREI        9481   2000       CPT         04:45: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9  CANGE GABRIEL                   9540   1998       LBR         04:47: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0  BOTA ANDREI NICUSOR             9324   1998       LBM         04:49: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1  BAJENARU ANDREI COSTIN          9994   1999       PET         04:51: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2  ION ALEXANDRU CRISTIAN          9728   1998       DEB         04:55: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3  TOMA OCTAVIAN                  10790   2000       CSO         05:00: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4  LASZLO PAUL ROBERT              9798   1999       VPN         05:04: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5  PACIOIANU BOGDAN MIHAI         10177   1998       LPT         05:05: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6  CALIN RARES MIHAI              11893   2000       ATM         05:06: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7  VAIPAN RADU                    11060   2000       STM         05:18: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8  PREDA BOGDAN MARIUS             9050   1997       LBR         Descalif.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7T     Proba: 400 m mixt masc.                           Serie Tare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1  PETRE BOGDAN MIHAI              8963   1997       SPL         04:25:87           6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2  VAIPAN RADU                    11060   2000       STM         05:18:49           4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8      Proba:    800 m liber fem.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1  COLTI DUMITRESCU EMILIA        10001   1999       PET         09:05: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KORPONAY KATA                  10501   2000       CMC         09:14: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3  ANDONIE ANDREEA                 9770   1999       UCJ         09:31: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SCARLATESCU SABRINA             9926   1999       CPT         09:38: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5  BALAZS MELINDA                 10470   1999       LBM         09:45: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SARBULESCU ANDREEA LOREDA      11322   2000       LER         10:07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7  FULOP MEDEEA ADINA             10502   2000       LBM         10:19: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VLADUTU GEORGIANA               9864   1999       LER         Abandon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8  IVACSON BIANCA PETRUTA          9275   1997       SCB         Abandon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8T     Proba: 800 m liber fem.                           Serie Tare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1  COLTI DUMITRESCU EMILIA        10001   1999       PET         09:05:53           6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2  ANDONIE ANDREEA                 9770   1999       UCJ         09:31:49           5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3  BALAZS MELINDA                 10470   1999       LBM         09:45:85           5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9      Proba: 4 X 50 m Combinat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1  MT) COSTE,NAS,SCHNEIDER,BUD                       LBM         01:42:46           523</w:t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4     2  MJ) </w:t>
      </w:r>
      <w:r>
        <w:rPr>
          <w:sz w:val="18"/>
          <w:szCs w:val="28"/>
        </w:rPr>
        <w:t xml:space="preserve">MICU,MICLAUS ,POJAR,RATIU                     </w:t>
      </w:r>
      <w:r>
        <w:rPr>
          <w:sz w:val="18"/>
          <w:szCs w:val="18"/>
        </w:rPr>
        <w:t>CMC         01:44:65           4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3  MT) GOLOVCA,BRAN,BOCAN,PUCHIU                     STE         01:45:42           4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4  MT) SZILAGYI,UNGUR,ORZAC,BALAZS                   LBM         01:46:39           4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MT) MARINESCU,NAE,SCARLATESCU,SCARLAT             CPT         01:47:12           458</w:t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MT) RUSEN,ALEXANDRESCU,VLADUTU,SARBL              LER         01:47:50           4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7  MJ) TOMA,PATURCA,SAVASTITA,STAN                   CSO         01:48:27           4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8  MJ) VERBA,REPKA,PECH,PUSZTAY                      BAM         01:49:78           4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9  MJ) PADURARU,BADARAU,PAIUS,NAGY                   SHD         01:49:92           4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0  MJ) DULU,TATARU,BAJENARU,COLTI                    PET         01:57:69           3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center"/>
        <w:rPr/>
      </w:pPr>
      <w:r>
        <w:rPr>
          <w:rFonts w:cs="Arial Rounded MT Bold" w:ascii="Arial Rounded MT Bold" w:hAnsi="Arial Rounded MT Bold"/>
          <w:sz w:val="36"/>
          <w:szCs w:val="36"/>
        </w:rPr>
        <w:t>FINALE – REZULTATE JUNIORI (15 -16 ani)</w:t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1B     Proba: 50 m bras masc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MARCHITAN TEODOR GEORGE        10324   1999       SSV         00:30:72           5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>Locurile 2 si 3 la JUNIORI provin din serile de calificare</w:t>
      </w:r>
      <w:r>
        <w:rPr>
          <w:sz w:val="18"/>
          <w:szCs w:val="18"/>
        </w:rPr>
        <w:t>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MARTIN DANIEL CRISTIAN         12614   2000       SCB         00:31:25           5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 3  PECH EDUARD DANIEL              9829   1999       BAM         00:31:55           5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2A     Proba: 50 m fluture fem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SCHNEIDER KRISTINA MARIA       11809   1999       LBM         00:28:35           6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BUD FLORINA LORENA              9817   1999       LBM         00:29:27           5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2B     Proba: 50 m fluture fem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PUSZTAY DORIS                  10844   2000       BAM         00:29:14           5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DOSPIN STEFANIA ANDREEA        10273   1999       CSB         00:29:38           5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DRAGOMIR ANA MARIA             10779   2000       STE         00:30:37           5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ANDONIE ANDREEA                 9770   1999       UCJ         00:30:54           5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SCARLATESCU SABRINA             9926   1999       CPT         00:30:71           5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3A     Proba: 100 m fluture masc.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MARTIN DANIEL CRISTIAN         12614   2000       SCB         00:55:73           6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3B     Proba: 100 m fluture masc.                        Clasament final</w:t>
      </w:r>
    </w:p>
    <w:p>
      <w:pPr>
        <w:pStyle w:val="PlainText"/>
        <w:ind w:left="-187" w:hanging="0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RATIU GEORGE ADRIAN            10622   2000       CMC         00:55:93           649</w:t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>Locul 3 la JUNIORI provine din serile de calificare</w:t>
      </w:r>
      <w:r>
        <w:rPr>
          <w:sz w:val="18"/>
          <w:szCs w:val="18"/>
        </w:rPr>
        <w:t>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OLARU LEONARD ANDREI            9475   1999       LLP         00:59:68           5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4A     Proba: 200 m spate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COLTI DUMITRESCU EMILIA        10001   1999       PET         02:20:65           6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MICLAUS VIVOSCHI SANDRA        10434   1999       CMC         02:21:35           6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4B     Proba: 200 m spate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POJAR REBECCA MARIA            11158   2000       CMC         02:23:61           5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ORZAC PAULA REKA               10491   2000       LBM         02:29:22           5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BUZLEA IOANA                   10126   2000       COR         02:44:02           3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5B     Proba: 200 m liber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RUSEN ANDREI                    9865   1999       LER         01:52:70           6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PATURCA VLAD                   10375   1999       CSO         01:55:14           6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VALEANU ROBERT DUMITRU         11227   1999       ACT         01:55:28           6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STOICA C-TIN GEORGE ALEX.      10736   2000       BCC         01:57:56           6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6A     Proba: 100 m bras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SAVASTITA SIMONA ALEX.         11038   2000       CSO         01:13:21           6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BUZLEA IOANA                   10126   2000       COR         01:14:31           5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PUSZTAY DORIS                  10844   2000       BAM         01:16:09           5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6B     Proba: 100 m bras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LISSOV DIANA                   10636   2000       SSV         01:16:06           5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PAIUS ANCUTA CRISTINA          10282   1999       SHD         01:19:70           4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REPKA BOGLARKA NICOLE          10495   2000       BAM         01:20:05           4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STOICA ELENA LUCIANA            9984   1999       MTS         01:20:91           4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7      Proba:    400 m mixt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1  BONEA SABIN                     9982   1999       MTS         04:28: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2  ALEXANDRESCU MARCO CRISTI       9882   1999       LER         04:38: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3  BRAN IONEL                     10697   2000       STE         04:43: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4  MARCHITAN TEODOR GEORGE        10324   1999       SSV         04:45: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5  MARINESCU POPAZOV ANDREI        9481   2000       CPT         04:45: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6  BAJENARU ANDREI COSTIN          9994   1999       PET         04:51: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7  TOMA OCTAVIAN                  10790   2000       CSO         05:00: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8  LASZLO PAUL ROBERT              9798   1999       VPN         05:04: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9  CALIN RARES MIHAI              11893   2000       ATM         05:06: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0  VAIPAN RADU                    11060   2000       STM         05:18: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7T     Proba: 400 m mixt masc.                                Serie Tare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1  VAIPAN RADU                    11060   2000       STM         05:18:49           4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8      Proba:    800 m liber fem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1  COLTI DUMITRESCU EMILIA        10001   1999       PET         09:05: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KORPONAY KATA                  10501   2000       CMC         09:14: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3  ANDONIE ANDREEA                 9770   1999       UCJ         09:31: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SCARLATESCU SABRINA             9926   1999       CPT         09:38: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5  BALAZS MELINDA                 10470   1999       LBM         09:45: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SARBULESCU ANDREEA LOREDA      11322   2000       LER         10:07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7  FULOP MEDEEA ADINA             10502   2000       LBM         10:19: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VLADUTU GEORGIANA               9864   1999       LER         Abandon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8T       Proba:    800 m liber fem.                           Serie Tare</w:t>
      </w:r>
    </w:p>
    <w:p>
      <w:pPr>
        <w:pStyle w:val="PlainText"/>
        <w:ind w:left="-187" w:hanging="0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1  COLTI DUMITRESCU EMILIA        10001   1999       PET         09:05:53           6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2  ANDONIE ANDREEA                 9770   1999       UCJ         09:31:49           5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3  BALAZS MELINDA                 10470   1999       LBM         09:45:85           5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9      Proba: 4 X 50 m liber Combinata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4     1  MJ) </w:t>
      </w:r>
      <w:r>
        <w:rPr>
          <w:sz w:val="18"/>
          <w:szCs w:val="28"/>
        </w:rPr>
        <w:t xml:space="preserve">MICU,MICLAUS ,POJAR,RATIU                     </w:t>
      </w:r>
      <w:r>
        <w:rPr>
          <w:sz w:val="18"/>
          <w:szCs w:val="18"/>
        </w:rPr>
        <w:t>CMC         01:44:65           491</w:t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1     2  MJ) RUSEN,ALEXANDRESCU,VLADUTU,SARBULESCU         LER         01:47:50           453 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3  MJ) TOMA,PATURCA,SAVASTITA,STAN                   CSO         01:48:27           4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4  MJ) VERBA,REPKA,PECH,PUSZTAY                      BAM         01:49:78           4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5  MJ) PADURARU,BADARAU,PAIUS,NAGY                   SHD         01:49:92           4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MJ) DULU,TATARU,BAJENARU,COLTI                    PET         01:57:69           345</w:t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DUPA ZIUA II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Nume si prenume             Cod    An      Club        Rezultat    Punctaj</w:t>
      </w:r>
    </w:p>
    <w:p>
      <w:pPr>
        <w:pStyle w:val="PlainText"/>
        <w:ind w:left="561" w:hanging="0"/>
        <w:jc w:val="both"/>
        <w:rPr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  <w:u w:val="single"/>
        </w:rPr>
        <w:t>FINA</w:t>
        <w:tab/>
        <w:t xml:space="preserve">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-187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8"/>
          <w:szCs w:val="18"/>
          <w:u w:val="single"/>
        </w:rPr>
        <w:t>Individual fem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400 m liber fem.      COZMA IONELA                    5533   1989       DIN         04:16:79       76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50 m bras fem.        ILIE FLORINA ALEXANDRA          8733   1996       UPT         00:32:18       71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200 m spate fem.      NICOLAE CRISTINA ANDREEA        8192   1995       STE         02:13:61       71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8"/>
          <w:szCs w:val="18"/>
          <w:u w:val="single"/>
        </w:rPr>
        <w:t>Individual masc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100 m liber masc.     RADU MARIUS                     6147   1992       CSB         00:48:26       80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100 m liber masc.     MACOVEI DANIEL                  6836   1992       DEB         00:48:80       78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100 m fluture masc.   COCI ALEXANDRU                  5997   1989       UCJ         00:53:04       76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CAMPIONATUL NATIONAL - SENIORI, TINERET SI JUNIORI</w:t>
      </w:r>
    </w:p>
    <w:p>
      <w:pPr>
        <w:pStyle w:val="PlainText"/>
        <w:jc w:val="center"/>
        <w:rPr/>
      </w:pP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       </w:t>
      </w:r>
      <w:r>
        <w:rPr>
          <w:rFonts w:cs="Arial Rounded MT Bold" w:ascii="Arial Rounded MT Bold" w:hAnsi="Arial Rounded MT Bold"/>
          <w:sz w:val="36"/>
          <w:szCs w:val="36"/>
        </w:rPr>
        <w:t xml:space="preserve">HUNEDOARA, 26.11.2015  -  29.11.2015 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Bazin:  25 m, 6 culoare</w:t>
      </w:r>
    </w:p>
    <w:p>
      <w:pPr>
        <w:pStyle w:val="PlainText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SERII – OPEN (15 ani si mai mar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   5</w:t>
        <w:tab/>
        <w:tab/>
        <w:t>Data:  28.11.2015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both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Ser. Cul. Loc Nume si prenume           Cod    An        Club       Rezultat     Punctaj</w:t>
      </w:r>
    </w:p>
    <w:p>
      <w:pPr>
        <w:pStyle w:val="PlainText"/>
        <w:jc w:val="both"/>
        <w:rPr>
          <w:b/>
          <w:b/>
          <w:u w:val="single"/>
        </w:rPr>
      </w:pPr>
      <w:r>
        <w:rPr>
          <w:rFonts w:eastAsia="Courier New"/>
          <w:b/>
        </w:rPr>
        <w:t xml:space="preserve">      </w:t>
      </w:r>
      <w:r>
        <w:rPr>
          <w:rFonts w:eastAsia="Courier New"/>
          <w:b/>
          <w:u w:val="single"/>
        </w:rPr>
        <w:t xml:space="preserve">                                                                                     </w:t>
      </w:r>
      <w:r>
        <w:rPr>
          <w:b/>
          <w:u w:val="single"/>
        </w:rPr>
        <w:t>FINA</w:t>
        <w:tab/>
      </w:r>
    </w:p>
    <w:p>
      <w:pPr>
        <w:pStyle w:val="PlainText"/>
        <w:jc w:val="center"/>
        <w:rPr>
          <w:rFonts w:ascii="Arial Rounded MT Bold" w:hAnsi="Arial Rounded MT Bold" w:cs="Arial Rounded MT Bold"/>
          <w:b/>
          <w:b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0      Proba: 50 m liber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1  COZMA IONELA                    5533   1989       DIN         00:26:27           6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2  PUCHIU ANDREEA                  8939   1998       STE         00:26:43           6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BOGDANECI VICTORITA ALEXA       7537   1995       CPT         00:26:87           6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4  DRAGUSIN BIANCA DIANA           7738   1994       MBV         00:27:37           6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5  DOSPIN STEFANIA ANDREEA        10273   1999       CSB         00:27:48           6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6  PUSZTAY DORIS                  10844   2000       BAM         00:27:53           6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7  BENEA DANIELA                   4695   1987       DIN         00:27:82           5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8  BUD FLORINA LORENA              9817   1999       LBM         00:28:05           5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9  ZBOIU NICOLETA ALEXANDRA        8700   1996       DIN         00:28:30           5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0  ORZAC PAULA REKA               10491   2000       LBM         00:28:35           5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1  POJAR REBECCA MARIA            11158   2000       CMC         00:28:37           5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2  ANDONIE ANDREEA                 9770   1999       UCJ         00:28:47           5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3  STOICIU ANAMARIA BEATRICE       7920   1994       STE         00:28:48           5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4  DRAGOMIR GABRIELA ELENA         8602   1996       CSB         00:28:67           5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5  DRAGOMIR ANA MARIA             10779   2000       STE         00:28:91           5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6  MALINA ANDRA TEODORA            9566   1998       SHD         00:28:97           5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7  ILIE BIANCA ELENA               8959   1997       SPL         00:29:01           5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8  KOVACS KRISZTA NORA            10458   2000       LAR         00:29:04           5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9  PLESA IULIA BIANCA              8353   1995       LBM         00:29:13           5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20  PAIUS ANCUTA CRISTINA          10282   1999       SHD         00:29:21           5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1  IVACSON BIANCA PETRUTA          9275   1997       SCB         00:29:23           5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2  PRIOTEASA ANA MARIA ADELA       7549   1996       UPT         00:29:44           4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23  STOICA ELENA LUCIANA            9984   1999       MTS         00:29:47           4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4  STAN ALINA IOANA               11034   2000       CSO         00:29:94           4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5  DURBACA OANA MADALINA           9528   1998       LBR         00:30:60           4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26  ZEHRA AYNUR ALINA VALERIA       8937   1997       DEB         00:30:65           4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7  FULOP MEDEEA ADINA             10502   2000       LBM         00:30:84           4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8  LUCA STEFANIA ELIZA             9480   2000       CPT         00:31:16           4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9  OLARIU ANDREEA IOANA            8831   1997       SSB         00:31:46           4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0  BECHEANU MARIA TEODORA          9305   1998       DEB         00:32:39           3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31  ILIE OANA DIANDRA              11699   1999       SS7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1      Proba: 50 m spate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1  MACOVEI DANIEL                  6836   1992       DEB         00:24:99           7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 1  GLINTA ROBERT ANDREI            9019   1997       UCJ         00:24:99           7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 3  UNGUR CATALIN PAUL              7672   1994       MBV         00:25:38           671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1    6     4  MARTIN DANIEL CRISTIAN         12614   2000       SCB         00:25:88           632</w:t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>Nou Rec.Nat.Vr. 15,16 ani, Vr.16 ani 00:27:68 Malacu Constantin 1998 Sibiu</w:t>
      </w:r>
    </w:p>
    <w:p>
      <w:pPr>
        <w:pStyle w:val="PlainText"/>
        <w:ind w:left="-187" w:hanging="0"/>
        <w:rPr/>
      </w:pPr>
      <w:r>
        <w:rPr>
          <w:rFonts w:eastAsia="Courier New"/>
          <w:b/>
          <w:sz w:val="18"/>
          <w:szCs w:val="18"/>
        </w:rPr>
        <w:t xml:space="preserve">                                                  </w:t>
      </w:r>
      <w:r>
        <w:rPr>
          <w:b/>
          <w:sz w:val="18"/>
          <w:szCs w:val="18"/>
        </w:rPr>
        <w:t>Vr.15 ani 00:27:77 Ungur Catalin 2009 Hunedoara</w:t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 2     5  IORDACHESCU BOGDAN IONUT        7533   1995       CPT         00:26:28           6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6  PATURCA VLAD                   10375   1999       CSO         00:26:31           6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7  ANGHEL ANDREI MIRCEA            9723   1998       CSO         00:26:32           6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 8  ANCUTA ALEXANDRU VASILE         7793   1994       UPT         00:26:57           5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9  ROSIORU PAUL ANDREI             9371   1998       CSO         00:26:66           5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10  BADEATA ALEXANDRU COSTEL        8494   1996       UPT         00:26:73           5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1  GLOD IONUT DANIEL               8925   1998       LBC         00:26:85           5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2  SZILAGYI ALEX. RICHARD          9315   1998       LBM         00:26:94           5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3  RATIU GEORGE ADRIAN            10622   2000       CMC         00:27:11           5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4  UNGUR ANDREI                    9364   1998       LBM         00:27:17           5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5  ION ALEXANDRU                  10240   1999       SRT         00:27:41           5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16  AMBRONO ANDREI DANIEL           9202   1997       CSO         00:27:43           5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7  MILITARU ALEXANDRU KEVIN        9503   1998       CPT         00:27:48           5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18  PLESA ANDREI                    9114   1997       LBM         00:27:80           5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9  SONOC GABRIEL CRISTIAN          9034   1997       LAR         00:27:95           5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20  BAKALE EMILE RONY               4847   1987       MTM         00:28:05           4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21  OPROIU BOGDAN ALEXANDRU         8278   1995       MTM         00:28:19           4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22  GHEORGHE STEFAN DANIEL          7557   1994       UPT         00:28:27           4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23  TATAR GHEORGHE CRISTIAN         6527   1991       UPT         00:28:31           4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4  GHEORGHITA TIBERIU MIHAI        9527   1998       LBR         00:28:92           4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5  ARBA ADRIAN CRISTIAN           10316   1999       STM         00:29:34           4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26  VERBA ROBERT                    9853   1999       BAM         00:29:35           4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7  PADURARU ANDREI FLORIN         10882   2000       SHD         00:29:74           4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8  MAER NORBERT                   10883   2000       SHD         00:29:93           4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9  ARPIN VLAD GABRIEL             11152   2000       LER         00:30:10           4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30  TOMA OCTAVIAN                  10790   2000       CSO         00:30:31           3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31  RAITA PETRICA MARIUS            9365   1998       LBM         00:30:34           3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32  ARDELEAN ALEX OVIDIU           10648   2000       LAR         00:30:36           3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33  BURCIU ION DORIAN              10940   2000       SRT         00:30:40           3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34  DOBRA  ANDREI DARIUS           10044   1999       MSB         00:30:48           3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35  MADARAS MARIA ANTON            10049   1999       SSB         00:30:54           3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36  RADU MARIUS                     6147   1992       CSB         00:30:63           3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37  BRACACI DANIEL                 11124   1998       CSO         00:30:65           3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38  URDUZA DANUT CRISTIAN          10824   1998       LBR         00:30:68           3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39  STAFIE CALIN                   11072   2000       SSV         00:30:69           3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40  MICU ALEXANDRU                 11078   2000       CMC         00:30:71           3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41  BADESCU PETRUT OVIDIU          10554   2000       CPT         00:30:95           3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42  PIRVU RAZVAN VALENTIN          10039   1999       SSB         00:31:08           3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43  CRETOIU CLAUDIU ANDREI         11447   1999       DEB         00:31:69           3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43  SUCIU RAZVAN ADIN              10151   1999       ALB         00:31:69           3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45  STAMATE BOGDAN NICOLAE         10604   2000       SSB         00:31:80           3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46  CONSTANTIN EDUARD RAZVAN       10726   2000       PCT         00:31:85           3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47  BLOTOR DARIUS ANDREI           10038   1999       SSB         00:31:92           3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48  POPA AARON STEFAN              10647   2000       LAR         00:32:90           3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49  MADARAS SABIN AUGUSTIN         10460   2000       SSB         00:33:02           3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50  JURJU DANIEL IOAN              10606   1999       SSB         00:33:35           2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51  BIJA ALEXANDRU                 10653   2000       LAR         00:34:27           2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52  TOTH RARES ANDRES               9323   1998       LBM         00:34:39           2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53  BALABAN HORIA MIHAI            10595   2000       SSB         00:34:48           2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54  CIRLIG MARIUS GEORGE           12512   1999       LER         00:35:20           2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2      Proba: 200 m bras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BUZLEA IOANA                   10126   2000       COR         02:39:32           6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SAVASTITA SIMONA ALEX.         11038   2000       CSO         02:39:60           5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3  LISSOV DIANA                   10636   2000       SSV         02:41:80           5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4  GOGU DENISA ELENA               9374   1998       STE         02:42:67           5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5  ILIE FLORINA ALEXANDRA          8733   1996       UPT         02:42:94           5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BUZDUGAN ADELINA ELENA          8496   1996       UPT         02:44:97           5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7  RADU ALEXANDRA                  9612   1998       FAR         02:48:43           5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8  REPKA BOGLARKA NICOLE          10495   2000       BAM         02:52:38           4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9  NAE ANDREEA ELENA               8001   1999       CPT         02:53:37           4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0  NICULAE DANIELA CRISTINA       10755   2000       LER         03:03:71           3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3      Proba: 100 m bras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 1  ROMAN ANDREI CRISTIAN           8463   1996       UCJ         01:02:77           6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SARAC IONUT ALIN                9764   1998       LAR         01:05:09           6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3  SOPONAR EDUARD                  7674   1994       BAM         01:05:11           6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4  DINCA ANDREEAS                  9613   1998       LER         01:05:14           6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5  GRADINARU ANDREI RAZVAN         7708   1995       FAR         01:05:53           6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6  POPA GABRIEL FLORIAN            5893   1992       UPT         01:05:55           6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7  ABIBULA ATILA                   8089   1995       FAR         01:05:74           6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 8  BADEATA ALEXANDRU COSTEL        8494   1996       UPT         01:05:80           6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 9  IBANISTEANU BOGDAN MARIAN       6938   1992       UNR         01:07:15           5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10  IONITA NICOLAE ANDREI           5100   1989       UPT         01:07:20           5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11  GHIMBOASA SERGIU MIHAI          7752   1994       UNR         01:07:21           5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2  NAS MIHAI                       9147   1998       LBM         01:07:26           5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3  RAIU FLORIN ALEXANDRU           7916   1994       DIN         01:07:57           5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14  MARCHITAN TEODOR GEORGE        10324   1999       SSV         01:07:64           5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5  MURESAN BOGDAN MIHAI            8639   1996       UCJ         01:07:66           5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6  BRIA ALEXANDRU                  9194   1997       CSO         01:07:81           5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17  TUFARU LIVIU ALEXANDRU          8705   1996       LBM         01:07:93           5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8  STROE IONUT BOGDAN              6239   1989       CSO         01:08:10           5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9  CANGE GABRIEL                   9540   1998       LBR         01:08:36           5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0  DUMITRACHE ALEXANDRU IULI       9490   1998       LLP         01:08:46           5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21  PECH EDUARD DANIEL              9829   1999       BAM         01:08:69           5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22  IBANISTEANU MARIUS ALIN         9077   1997       SRT         01:08:91           5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23  TINCAU MARIUS ALEX.            10232   1999       SRT         01:09:22           5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4  LANCEA COSMIN                    608   1980       MTM         01:09:33           5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5  MARINESCU POPAZOV ANDREI        9481   2000       CPT         01:09:50           5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6  ALEXANDRESCU MARCO CRISTI       9882   1999       LER         01:09:73           5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7  ROSU BOGDAN                     9513   1998       LPT         01:10:62           4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8  RUS DRAGOS                      9236   1997       ALB         01:10:86           4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9  MICU MIHAI                     11077   2000       CMC         01:11:02           4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30  CRISNIC ANDREI                 10313   1998       STM         01:11:26           4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31  PACIOIANU BOGDAN MIHAI         10177   1998       LPT         01:11:44           4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32  VAIPAN RADU                    11060   2000       STM         01:11:61           4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33  CALIN RARES MIHAI              11893   2000       ATM         01:11:91           4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34  NISTOR MIRCEA NICOLAE          11738   1999       SSV         01:11:93           4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34  TEODORESCU BOGDAN               9442   1998       BAM         01:11:93           4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6  MAILAT EDUARD GABRIEL           9974   1999       LER         01:12:25           4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37  BRACACI DANIEL                 11124   1998       CSO         01:12:77           4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38  DOBRE BOGDAN ALEXANDRU         10944   1999       MTM         01:13:29           4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9  MACOVEI ANDREI                 10958   1999       STM         01:15:17           4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40  SLEAM ALEX SERGIU               9854   1999       BAM         01:15:75           3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41  ALEXA ANDREAS CATALIN           9855   1999       BAM         01:17:19           3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42  LOCHITA MIHAI                  11057   2000       MTM         01:18:47           3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43  MURGUI ALEXANDRU STEFAN         9969   1999       LER         01:23:15           2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44  DUTU ALEXANDRU NICOLAE         10599   2000       SSB         01:24:17           2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45  DABA COSMIN                    10903   2000       SRT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46  TOMPA GYORGY KADOSA            11410   2000       CSG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4        Proba: 100 m fluture fem.                         Clasament final</w:t>
      </w:r>
    </w:p>
    <w:p>
      <w:pPr>
        <w:pStyle w:val="PlainText"/>
        <w:ind w:left="-187" w:hanging="0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1  NICOLAE CRISTINA ANDREEA        8192   1995       STE         01:03:12           6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2  DOBRIN ALEXANDRA                6556   1993       UPT         01:03:55           6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3  SCHNEIDER KRISTINA MARIA       11809   1999       LBM         01:04:52           6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4  MICLAUS VIVOSCHI SANDRA        10434   1999       CMC         01:05:04           5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5  RADUTA BIANCA IZABELLA          8378   1996       CPT         01:05:09           5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KORPONAY KATA                  10501   2000       CMC         01:05:73           5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7  SCARLATESCU SABRINA             9926   1999       CPT         01:05:78           5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8  MACAVEI CARINA BIANCA           7969   1994       UCJ         01:05:97           5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9  BUD FLORINA LORENA              9817   1999       LBM         01:07:19           5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0  VLADUTU GEORGIANA               9864   1999       LER         01:07:66           5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1  DRAGOMIR ANA MARIA             10779   2000       STE         01:07:81           5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2  MALINA ANDRA TEODORA            9566   1998       SHD         01:09:10           4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3  AUGUSTINOV ANDREEA              9676   1998       SRT         01:09:76           4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4  SARBULESCU ANDREEA LOREDA      11322   2000       LER         01:09:92           4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5  KOVACS KRISZTA NORA            10458   2000       LAR         01:10:55           4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6  IRIMESCU ANAMARIA              10701   2000       STE         01:10:92           4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7  BALAZS MELINDA                 10470   1999       LBM         01:12:07           4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8  NAGY KINCSO                    10886   2000       SHD         01:12:44           4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9  MAXIN MELISSA OCTAVIA          10624   2000       CMC         01:12:98           4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0  DURBACA OANA MADALINA           9528   1998       LBR         01:14:32           3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1  TATARU ANDREEA ROXANA          10005   1999       PET         01:16:05           3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5      Proba: 200 m fluture masc.                        Clasament final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1  COCI ALEXANDRU                  5997   1989       UCJ         02:03:85           6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2  GRIGORE ANDREI TIBERIU          8755   1996       CSO         02:05:84           6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3  BARBU GEORGE EDUARD             8568   1996       CPT         02:06:08           6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4  VATASESCU STEFAN ANDREI         8283   1995       MBV         02:06:35           6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SIMON ANDREI SEBASTIAN          8824   1997       LAR         02:07:52           6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6  PAVALA PAUL                     8849   1997       LBM         02:09:14           5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7  RUSEN ANDREI                    9865   1999       LER         02:09:54           5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8  OLARU LEONARD ANDREI            9475   1999       LLP         02:11:82           5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9  ION ALEXANDRU CRISTIAN          9728   1998       DEB         02:11:85           5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0  BOTA ANDREI NICUSOR             9324   1998       LBM         02:15:71           5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1  BRAN IONEL                     10697   2000       STE         02:16:08           5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2  CURTE CLAUDIU MARIAN            9538   1998       LBR         02:17:42           4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3  BOLTYE OTTO MARK               12200   1998       SBM         02:19:91           4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4  PACIOIANU VASILE ALEX.         10178   2000       LPT         02:20:21           4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5  BAJENARU ANDREI COSTIN          9994   1999       PET         02:22:35           4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6  ARBA ADRIAN CRISTIAN           10316   1999       STM         02:25:39           4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7  MADARAS MARIA ANTON            10049   1999       SSB         02:26:99           4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8  SAVA ADRIAN GRATIANU           10025   1999       SHD         02:27:27           4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9  IACOB ANDREI VALENTIN           9956   1999       LER         02:29:99           3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0  CIOBANU ROBERT GABRIEL         10656   1999       LAR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0  NEAMA RAUL EMANUEL              9780   1998       LUN         Neprez.              0</w:t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6      Proba: 200 m liber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1  COZMA IONELA                    5533   1989       DIN         02:05:02           6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2  MORAR ADRIANA CORINA            9150   1996       DIN         02:05:98           6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3  BOGDANECI VICTORITA ALEXA       7537   1995       CPT         02:08:02           6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POJAR REBECCA MARIA            11158   2000       CMC         02:08:75           6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5  DRAGOMIR GABRIELA ELENA         8602   1996       CSB         02:09:40           6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6  RADUTA BIANCA IZABELLA          8378   1996       CPT         02:10:56           6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7  ANDONIE ANDREEA                 9770   1999       UCJ         02:10:68           6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8  PUSZTAY DORIS                  10844   2000       BAM         02:11:09           6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9  COLTI DUMITRESCU EMILIA        10001   1999       PET         02:11:26           6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0  SCHNEIDER KRISTINA MARIA       11809   1999       LBM         02:11:92           5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1  ORZAC PAULA REKA               10491   2000       LBM         02:13:00           5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2  SCARLATESCU SABRINA             9926   1999       CPT         02:14:51           5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3  IVACSON BIANCA PETRUTA          9275   1997       SCB         02:16:10           5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4  PAKAI ZSOFIA                   11049   2000       CMC         02:20:59           4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5  NAGY KINCSO                    10886   2000       SHD         02:21:48           4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6  FULOP MEDEEA ADINA             10502   2000       LBM         02:24:66           4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7  BECHEANU MARIA TEODORA          9305   1998       DEB         02:27:32           4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8  LUCA STEFANIA ELIZA             9480   2000       CPT         02:29:08           4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7      Proba: 100 m mixt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  1  DEZNAN SERGIU DENIS             7192   1993       MTM         00:57:35           6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3     2  COCI ALEXANDRU                  5997   1989       UCJ         00:57:87           670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1    1     3  MARTIN DANIEL CRISTIAN         12614   2000       SCB         00:58:21           659</w:t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Nou Rec.Nat.Vr. 15,16 ani, Vr.16 ani 00:59:03 Malacu Constantin TGL 1998 Sibiu</w:t>
      </w:r>
    </w:p>
    <w:p>
      <w:pPr>
        <w:pStyle w:val="PlainText"/>
        <w:ind w:left="-187" w:hanging="0"/>
        <w:rPr/>
      </w:pPr>
      <w:r>
        <w:rPr>
          <w:rFonts w:eastAsia="Courier New"/>
          <w:b/>
          <w:sz w:val="18"/>
          <w:szCs w:val="18"/>
        </w:rPr>
        <w:t xml:space="preserve">                                                  </w:t>
      </w:r>
      <w:r>
        <w:rPr>
          <w:b/>
          <w:sz w:val="18"/>
          <w:szCs w:val="18"/>
        </w:rPr>
        <w:t>Vr.15 ani 01:00:19 Barbu Ion CPT 2009 Hunedoara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4     4  ANCUTA ALEXANDRU VASILE         7793   1994       UPT         00:58:31           6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 5  GRADINARU ANDREI RAZVAN         7708   1995       FAR         00:58:77           6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6  SONOC GABRIEL CRISTIAN          9034   1997       LAR         00:59:69           6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6  SIMON ANDREI SEBASTIAN          8824   1997       LAR         00:59:69           6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7  RATIU GEORGE ADRIAN            10622   2000       CMC         00:59:69           6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 9  MARCHITAN TEODOR GEORGE        10324   1999       SSV         01:00:32           5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10  SOPONAR EDUARD                  7674   1994       BAM         01:00:50           5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11  COSTE FLORIN                    9310   1998       LBM         01:00:56           5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1  NAS MIHAI                       9147   1998       LBM         01:00:56           5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13  BONEA SABIN                     9982   1999       MTS         01:00:62           5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4  CANGE GABRIEL                   9540   1998       LBR         01:01:07           5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5  ALEXANDRESCU MARCO CRISTI       9882   1999       LER         01:01:27           5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16  PATURCA VLAD                   10375   1999       CSO         01:01:29           5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17  ROSIORU PAUL ANDREI             9371   1998       CSO         01:01:37           5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18  ION NICULAE                     9619   1998       LER         01:01:57           5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9  GOLOVCA VALENTIN                8945   1998       STE         01:01:61           5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20  ANGHEL ANDREI MIRCEA            9723   1998       CSO         01:02:33           5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21  GLOD IONUT DANIEL               8925   1998       LBC         01:02:38           5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22  PREDA BOGDAN MARIUS             9050   1997       LBR         01:02:61           5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3  DUMITRACHE ALEXANDRU IULI       9490   1998       LLP         01:02:65           5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4  MAILAT EDUARD GABRIEL           9974   1999       LER         01:02:80           5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25  VALEANU ROBERT DUMITRU         11227   1999       ACT         01:02:85           5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26  BADARAU RAUL SEBASTIAN         10885   2000       SHD         01:02:88           5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7  BAKALE EMILE RONY               4847   1987       MTM         01:03:05           5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28  BRAN IONEL                     10697   2000       STE         01:03:07           5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9  UNGUR ANDREI                    9364   1998       LBM         01:03:17           5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30  VERBA ROBERT                    9853   1999       BAM         01:03:23           5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31  OPROIU BOGDAN ALEXANDRU         8278   1995       MTM         01:03:26           5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32  PACIOIANU BOGDAN MIHAI         10177   1998       LPT         01:03:30           5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33  RUS DRAGOS                      9236   1997       ALB         01:03:55           5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34  PECH EDUARD DANIEL              9829   1999       BAM         01:03:58           5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5  MILITARU ALEXANDRU KEVIN        9503   1998       CPT         01:03:62           5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36  PATRU VLADUT ALEXANDRU          5557   1989       UPT         01:03:72           5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37  RAITA PETRICA MARIUS            9365   1998       LBM         01:04:28           4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38  SZILAGYI ALEX. RICHARD          9315   1998       LBM         01:04:56           4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39  PLESA ANDREI                    9114   1997       LBM         01:05:17           4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40  ROSU BOGDAN                     9513   1998       LPT         01:05:29           4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41  TOMA OCTAVIAN                  10790   2000       CSO         01:05:74           4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42  NISTOR MIRCEA NICOLAE          11738   1999       SSV         01:06:13           4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43  CALIN RARES MIHAI              11893   2000       ATM         01:06:48           4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44  OLARU LEONARD ANDREI            9475   1999       LLP         01:06:52           4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45  STAFIE CALIN                   11072   2000       SSV         01:06:68           4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46  ARPIN VLAD GABRIEL             11152   2000       LER         01:06:78           4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47  CRISNIC ANDREI                 10313   1998       STM         01:07:16           4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48  TEODORESCU BOGDAN               9442   1998       BAM         01:07:28           42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49  PIRVU RAZVAN VALENTIN          10039   1999       SSB         01:07:41           4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50  VAIPAN RADU                    11060   2000       STM         01:07:44           4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51  MACOVEI ANDREI                 10958   1999       STM         01:07:55           4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52  BOMCHIS FILIP TUDOR            11041   2000       CSO         01:07:89           4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53  URDUZA DANUT CRISTIAN          10824   1998       LBR         01:08:42           4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54  SARAC CATALIN EMANUEL          10649   2000       LAR         01:08:62           4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55  MICU MIHAI                     11077   2000       CMC         01:08:65           4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56  CONSTANTIN EDUARD RAZVAN       10726   2000       PCT         01:08:79           3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57  BLOTOR DARIUS ANDREI           10038   1999       SSB         01:08:87           3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58  TRANULEA CRISTIAN VIRGIL       11521   2000       PCT         01:08:94           3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59  ALEXA ANDREAS CATALIN           9855   1999       BAM         01:09:06           3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60  DOBRA  ANDREI DARIUS           10044   1999       MSB         01:09:11           3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61  BURCIU ION DORIAN              10940   2000       SRT         01:09:12           3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62  ARDELEAN ALEX OVIDIU           10648   2000       LAR         01:09:53           3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63  TUFARU LIVIU ALEXANDRU          8705   1996       LBM         01:09:75           3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64  BADESCU PETRUT OVIDIU          10554   2000       CPT         01:10:21           3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65  GHEORGHITA TIBERIU MIHAI        9527   1998       LBR         01:10:40           3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66  BUMBEA ANDREI FLAVIUS          10227   1999       SRT         01:10:83           3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67  CRETOIU CLAUDIU ANDREI         11447   1999       DEB         01:10:95           3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68  SUCIU RAZVAN ADIN              10151   1999       ALB         01:11:14           3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69  MADARAS SABIN AUGUSTIN         10460   2000       SSB         01:11:57           3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70  STAMATE BOGDAN NICOLAE         10604   2000       SSB         01:11:61           3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71  IONITA RADU VIOREL             11446   1998       DEB         01:11:79           3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72  BALTOI ANDREI                  11710   2000       LPT         01:11:89           3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73  POPA AARON STEFAN              10647   2000       LAR         01:12:20           3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74  TOTH RARES ANDRES               9323   1998       LBM         01:12:25           3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75  BUGARIU ANDREI PETRU           10918   2000       SRT         01:12:36           3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76  BIJA ALEXANDRU                 10653   2000       LAR         01:13:83           3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77  COMSA MIHAI ALEXANDRU          10769   2000       LER         01:14:13           3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78  PAVALA PAUL                     8849   1997       LBM         01:14:32           3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79  JURJU DANIEL IOAN              10606   1999       SSB         01:15:01           3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80  BALABAN HORIA MIHAI            10595   2000       SSB         01:18:42           2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81  MICU ALEXANDRU                 11078   2000       CMC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8      Proba: 100 m mixt fem.                            Clasament final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1  DRAGUSIN BIANCA DIANA           7738   1994       MBV         01:06:11           6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2  PUCHIU ANDREEA                  8939   1998       STE         01:06:21           6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3  DOBRIN ALEXANDRA                6556   1993       UPT         01:06:99           6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4  DOSPIN STEFANIA ANDREEA        10273   1999       CSB         01:08:12           5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5  MACAVEI CARINA BIANCA           7969   1994       UCJ         01:08:93           5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6  MICLAUS VIVOSCHI SANDRA        10434   1999       CMC         01:09:60           5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7  BUZDUGAN ADELINA ELENA          8496   1996       UPT         01:09:67           5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8  BOCAN BEATRICE SABINA           8889   1998       STE         01:09:73           5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9  BUZLEA IOANA                   10126   2000       COR         01:10:34           5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0  LISSOV DIANA                   10636   2000       SSV         01:10:35           5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1  KORPONAY KATA                  10501   2000       CMC         01:10:44           5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2  NAE ANDREEA ELENA               8001   1999       CPT         01:10:90           5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3  GOGU DENISA ELENA               9374   1998       STE         01:11:26           5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4  COLTI DUMITRESCU EMILIA        10001   1999       PET         01:11:43           5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5  VLADUTU GEORGIANA               9864   1999       LER         01:12:75           4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6  PRIOTEASA ANA MARIA ADELA       7549   1996       UPT         01:12:93           4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7  PAIUS ANCUTA CRISTINA          10282   1999       SHD         01:13:03           4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8  STOICA ELENA LUCIANA            9984   1999       MTS         01:13:56           4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9  RADU ALEXANDRA                  9612   1998       FAR         01:13:59           4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0  ILIE BIANCA ELENA               8959   1997       SPL         01:14:32           4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1  MAXIN MELISSA OCTAVIA          10624   2000       CMC         01:14:67           4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2  STAN ALINA IOANA               11034   2000       CSO         01:14:72           4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23  SARBULESCU ANDREEA LOREDA      11322   2000       LER         01:14:74           4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4  BALAZS MELINDA                 10470   1999       LBM         01:15:68           4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4  REPKA BOGLARKA NICOLE          10495   2000       BAM         01:15:68           4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6  ZEHRA AYNUR ALINA VALERIA       8937   1997       DEB         01:16:33           4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7  IRIMESCU ANAMARIA              10701   2000       STE         01:16:86           4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8  NICULAE DANIELA CRISTINA       10755   2000       LER         01:18:19           3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29  OLARIU ANDREEA IOANA            8831   1997       SSB         01:24:32           3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9      Proba: 1500 m liber masc.                         Clasament final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ARINESCU POPAZOV ANDREI        9481   2000       CPT         16:43:06           6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2  BOTA ANDREI NICUSOR             9324   1998       LBM         16:47:35           6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3  STOICA C-TIN GEORGE ALEX.      10736   2000       BCC         16:48:37           5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4  TIMOFTE CLAUDIU FLORIN         10341   1999       SSV         16:58:57           5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POPESCU MIHAI                  10740   2000       PCT         17:12:23           5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6  SALAJANU MORAR FELICIAN        11043   1999       VCN         17:27:80           5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7  TIRLEA IONUT GABRIEL           11147   2000       CPT         17:43:07           5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8  POP CALIN DUMITRU              10487   2000       SBM         18:08:64           4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9  LASZLO PAUL ROBERT              9798   1999       VPN         18:09:12           4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0  TROANCA STEFAN                 10781   2000       BSC         18:37:32           4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1  ROMAS CATALIN ELADIO           10748   2000       BSC         19:22:02           3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29      Proba:   1500 m liber masc.                       Serii lente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ARINESCU POPAZOV ANDREI            9481  2000  CPT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00:28:63   01:00:14  01:32:50   02:05:16   02:37:82  03:10: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03:44:25   04:17:75  04:51:06   05:25:07   05:59:48  06:33: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07:07:47   07:41:50  08:16:09   08:49:86   09:23:63  09:57: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10:31:88   11:05:87  11:40:24   12:14:59   12:49:02  13:23: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13:57:61   14:31:84  15:06:07   15:40:07   16:14:03  16:43: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2  BOTA ANDREI NICUSOR                 9324  1998  LBM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00:28:56   01:00:50  01:33:16   02:06:14   02:39:42  03:13: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03:46:70   04:20:62  04:55:45   05:29:84   06:04:31  06:38: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07:12:97   07:47:04  08:21:35   08:55:64   09:29:38  10:03: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10:37:44   11:11:19  11:45:64   12:19:29   12:53:31  13:27: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14:01:04   14:34:45  15:08:45   15:42:87   16:16:99  16:47: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3  STOICA C-TIN GEORGE ALEX.          10736  2000  BCC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00:27:04   00:57:13  01:28:96   02:01:42   02:34:46  03:08: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03:41:88   04:16:75  04:52:28   05:27:12   06:01:24  06:34: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07:09:14   07:42:86  08:17:72   08:52:11   09:26:94  10:02: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10:37:42   11:11:26  11:45:10   12:18:74   12:52:89  13:26: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14:00:47   14:33:10  15:07:65   15:42:07   16:17:04  16:48: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4  TIMOFTE CLAUDIU FLORIN             10341  1999  SSV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00:30:41   01:02:72  01:35:44   02:07:98   02:40:79  03:13: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03:46:19   04:19:19  04:52:52   05:26:41   06:00:73  06:34: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07:08:13   07:41:45  08:15:60   08:49:76   09:24:31  09:58: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10:33:19   11:07:38  11:42:17   12:16:94   12:50:99  13:25: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14:00:53   14:35:80  15:12:20   15:48:83   16:25:40  16:58: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POPESCU MIHAI                      10740  2000  PCT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00:29:17   01:01:31  01:35:33   02:09:42   02:44:17  03:18:2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03:52:90   04:27:10  05:02:24   05:37:38   06:11:69  06:46: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07:21:69   07:56:23  08:31:05   09:05:74   09:40:82  10:15: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10:50:23   11:25:16  11:59:86   12:34:83   13:09:47  13:44: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14:19:34   14:54:68  15:29:70   16:04:88   16:39:31  17:12: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6  SALAJANU MORAR FELICIAN            11043  1999  VCN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00:30:93   01:03:31  01:36:15   02:09:02   02:42:32  03:16: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03:50:54   04:25:12  04:59:58   05:34:71   06:09:83  06:44: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07:20:50   07:55:89  08:31:57   09:07:24   09:42:84  10:18: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10:54:31   11:30:31  12:06:20   12:42:32   13:18:62  13:54: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14:30:66   15:06:15  15:41:74   16:16:92   16:53:21  17:27: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7  TIRLEA IONUT GABRIEL               11147  2000  CPT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00:29:83   01:02:97  01:37:51   02:12:87   02:48:27  03:23: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03:59:05   04:35:45  05:11:53   05:47:85   06:23:75  06:59: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07:35:95   08:12:09  08:48:20   09:22:68   09:57:53  10:31: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11:07:79   11:44:45  12:21:03   12:57:41   13:33:68  14:09: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14:45:91   15:22:45  15:58:54   16:34:82   17:10:19  17:43: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8  POP CALIN DUMITRU                  10487  2000  SBM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00:31:29   01:04:69  01:39:82   02:15:52   02:51:90  03:28: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04:05:45   04:42:23  05:18:74   05:55:01   06:32:15  07:08: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07:45:52   08:22:62  08:59:14   09:36:11   10:12:96  10:50: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11:26:93   12:03:74  12:40:53   13:17:30   13:54:85  14:31: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15:09:34   15:46:01  16:23:08   16:59:55   17:35:74  18:08: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9  LASZLO PAUL ROBERT                  9798  1999  VPN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00:31:21   01:05:03  01:40:03   02:15:73   02:52:04  03:27: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04:04:02   04:40:43  05:16:77   05:53:71   06:30:35  07:06: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07:43:36   08:20:08  08:56:90   09:33:58   10:10:28  10:47: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11:24:16   12:00:82  12:37:88   13:14:81   13:51:85  14:29: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15:06:42   15:43:63  16:20:89   16:58:23   17:35:34  18:09: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0  TROANCA STEFAN                     10781  2000  BSC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00:31:31   01:08:03  01:45:97   02:23:76   03:01:53  03:38: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04:16:56   04:53:49  05:30:90   06:07:95   06:46:10  07:23: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08:01:17   08:38:89  09:16:41   09:54:83   10:32:33  11:10: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11:48:53   12:26:38  13:04:55   13:42:31   14:19:64  14:56: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15:33:77   16:11:44  16:47:77   17:24:50   18:02:38  18:37: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1  ROMAS CATALIN ELADIO               10748  2000  BSC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00:31:59   01:08:08  01:46:00   02:24:71   03:02:57  03:40: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04:18:75   04:57:37  05:36:17   06:15:93   06:55:01  07:34: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08:14:04   08:53:35  09:32:53   10:12:31   10:52:25  11:32: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12:11:99   12:50:81  13:30:14   14:10:20   14:50:45  15:30: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16:09:62   16:48:31  17:27:81   18:06:86   18:45:55  19:22: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SERII –TINERET (17-18 an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   5</w:t>
        <w:tab/>
        <w:tab/>
        <w:t>Data:  28.11.2015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0      Proba: 50 m liber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1  PUCHIU ANDREEA                  8939   1998       STE         00:26:43           6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2  MALINA ANDRA TEODORA            9566   1998       SHD         00:28:97           5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3  ILIE BIANCA ELENA               8959   1997       SPL         00:29:01           5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4  IVACSON BIANCA PETRUTA          9275   1997       SCB         00:29:23           5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5  DURBACA OANA MADALINA           9528   1998       LBR         00:30:60           4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6  ZEHRA AYNUR ALINA VALERIA       8937   1997       DEB         00:30:65           4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7  OLARIU ANDREEA IOANA            8831   1997       SSB         00:31:46           4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8  BECHEANU MARIA TEODORA          9305   1998       DEB         00:32:39           3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1      Proba: 50 m spate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 1  GLINTA ROBERT ANDREI            9019   1997       UCJ         00:24:99           7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2  ANGHEL ANDREI MIRCEA            9723   1998       CSO         00:26:32           6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3  ROSIORU PAUL ANDREI             9371   1998       CSO         00:26:66           5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4  GLOD IONUT DANIEL               8925   1998       LBC         00:26:85           5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5  SZILAGYI ALEX. RICHARD          9315   1998       LBM         00:26:94           5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6  UNGUR ANDREI                    9364   1998       LBM         00:27:17           5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 7  AMBRONO ANDREI DANIEL           9202   1997       CSO         00:27:43           5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8  MILITARU ALEXANDRU KEVIN        9503   1998       CPT         00:27:48           5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9  PLESA ANDREI                    9114   1997       LBM         00:27:80           5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0  SONOC GABRIEL CRISTIAN          9034   1997       LAR         00:27:95           5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1  GHEORGHITA TIBERIU MIHAI        9527   1998       LBR         00:28:92           4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2  RAITA PETRICA MARIUS            9365   1998       LBM         00:30:34           3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3  BRACACI DANIEL                 11124   1998       CSO         00:30:65           3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4  URDUZA DANUT CRISTIAN          10824   1998       LBR         00:30:68           3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5  TOTH RARES ANDRES               9323   1998       LBM         00:34:39           2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2      Proba: 200 m bras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1  GOGU DENISA ELENA               9374   1998       STE         02:42:67           5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2  RADU ALEXANDRA                  9612   1998       FAR         02:48:43           5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3      Proba: 100 m bras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SARAC IONUT ALIN                9764   1998       LAR         01:05:09           6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2  DINCA ANDREEAS                  9613   1998       LER         01:05:14           6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3  NAS MIHAI                       9147   1998       LBM         01:07:26           5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4  BRIA ALEXANDRU                  9194   1997       CSO         01:07:81           5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5  CANGE GABRIEL                   9540   1998       LBR         01:08:36           5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6  DUMITRACHE ALEXANDRU IULI       9490   1998       LLP         01:08:46           5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7  IBANISTEANU MARIUS ALIN         9077   1997       SRT         01:08:91           5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8  ROSU BOGDAN                     9513   1998       LPT         01:10:62           4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9  RUS DRAGOS                      9236   1997       ALB         01:10:86           4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0  CRISNIC ANDREI                 10313   1998       STM         01:11:26           4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1  PACIOIANU BOGDAN MIHAI         10177   1998       LPT         01:11:44           4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2  TEODORESCU BOGDAN               9442   1998       BAM         01:11:93           4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3  BRACACI DANIEL                 11124   1998       CSO         01:12:77           4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4      Proba: 100 m fluture fem.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1  MALINA ANDRA TEODORA            9566   1998       SHD         01:09:10           4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2  AUGUSTINOV ANDREEA              9676   1998       SRT         01:09:76           4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3  DURBACA OANA MADALINA           9528   1998       LBR         01:14:32           3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5      Proba: 200 m fluture masc.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SIMON ANDREI SEBASTIAN          8824   1997       LAR         02:07:52           6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2  PAVALA PAUL                     8849   1997       LBM         02:09:14           5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3  ION ALEXANDRU CRISTIAN          9728   1998       DEB         02:11:85           5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4  BOTA ANDREI NICUSOR             9324   1998       LBM         02:15:71           5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CURTE CLAUDIU MARIAN            9538   1998       LBR         02:17:42           4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6  BOLTYE OTTO MARK               12200   1998       SBM         02:19:91           4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7  NEAMA RAUL EMANUEL              9780   1998       LUN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6      Proba: 200 m liber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1  IVACSON BIANCA PETRUTA          9275   1997       SCB         02:16:10           5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2  BECHEANU MARIA TEODORA          9305   1998       DEB         02:27:32           4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7      Proba: 100 m mixt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1  SONOC GABRIEL CRISTIAN          9034   1997       LAR         00:59:69           6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1  SIMON ANDREI SEBASTIAN          8824   1997       LAR         00:59:69           6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3  COSTE FLORIN                    9310   1998       LBM         01:00:56           5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3  NAS MIHAI                       9147   1998       LBM         01:00:56           5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5  CANGE GABRIEL                   9540   1998       LBR         01:01:07           5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 6  ROSIORU PAUL ANDREI             9371   1998       CSO         01:01:37           5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 7  ION NICULAE                     9619   1998       LER         01:01:57           5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8  GOLOVCA VALENTIN                8945   1998       STE         01:01:61           5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 9  ANGHEL ANDREI MIRCEA            9723   1998       CSO         01:02:33           5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10  GLOD IONUT DANIEL               8925   1998       LBC         01:02:38           5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11  PREDA BOGDAN MARIUS             9050   1997       LBR         01:02:61           5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2  DUMITRACHE ALEXANDRU IULI       9490   1998       LLP         01:02:65           5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13  UNGUR ANDREI                    9364   1998       LBM         01:03:17           5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14  PACIOIANU BOGDAN MIHAI         10177   1998       LPT         01:03:30           5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15  RUS DRAGOS                      9236   1997       ALB         01:03:55           5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6  MILITARU ALEXANDRU KEVIN        9503   1998       CPT         01:03:62           5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17  RAITA PETRICA MARIUS            9365   1998       LBM         01:04:28           4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18  SZILAGYI ALEX. RICHARD          9315   1998       LBM         01:04:56           4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9  PLESA ANDREI                    9114   1997       LBM         01:05:17           4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20  ROSU BOGDAN                     9513   1998       LPT         01:05:29           4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1  CRISNIC ANDREI                 10313   1998       STM         01:07:16           4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22  TEODORESCU BOGDAN               9442   1998       BAM         01:07:28           42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23  URDUZA DANUT CRISTIAN          10824   1998       LBR         01:08:42           4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4  GHEORGHITA TIBERIU MIHAI        9527   1998       LBR         01:10:40           3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25  IONITA RADU VIOREL             11446   1998       DEB         01:11:79           3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6  TOTH RARES ANDRES               9323   1998       LBM         01:12:25           3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27  PAVALA PAUL                     8849   1997       LBM         01:14:32           3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8      Proba:   100 m mixt fem.                            Clasament final</w:t>
      </w:r>
    </w:p>
    <w:p>
      <w:pPr>
        <w:pStyle w:val="PlainText"/>
        <w:ind w:left="-187" w:hanging="0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1  PUCHIU ANDREEA                  8939   1998       STE         01:06:21           6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2  BOCAN BEATRICE SABINA           8889   1998       STE         01:09:73           5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3  GOGU DENISA ELENA               9374   1998       STE         01:11:26           5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RADU ALEXANDRA                  9612   1998       FAR         01:13:59           4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5  ILIE BIANCA ELENA               8959   1997       SPL         01:14:32           4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6  ZEHRA AYNUR ALINA VALERIA       8937   1997       DEB         01:16:33           4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7  OLARIU ANDREEA IOANA            8831   1997       SSB         01:24:32           3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9      Proba: 1500 m liber masc.                         Clasament final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1  BOTA ANDREI NICUSOR             9324   1998       LBM         16:47:35           6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SERII – JUNIORI (15-16 an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   5</w:t>
        <w:tab/>
        <w:tab/>
        <w:t>Data:  28.11.2015</w:t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0      Proba: 50 m liber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1  DOSPIN STEFANIA ANDREEA        10273   1999       CSB         00:27:48           6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2  PUSZTAY DORIS                  10844   2000       BAM         00:27:53           6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3  BUD FLORINA LORENA              9817   1999       LBM         00:28:05           5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4  ORZAC PAULA REKA               10491   2000       LBM         00:28:35           5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5  POJAR REBECCA MARIA            11158   2000       CMC         00:28:37           5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6  ANDONIE ANDREEA                 9770   1999       UCJ         00:28:47           5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7  DRAGOMIR ANA MARIA             10779   2000       STE         00:28:91           5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KOVACS KRISZTA NORA            10458   2000       LAR         00:29:04           5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9  PAIUS ANCUTA CRISTINA          10282   1999       SHD         00:29:21           5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0  STOICA ELENA LUCIANA            9984   1999       MTS         00:29:47           4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1  STAN ALINA IOANA               11034   2000       CSO         00:29:94           4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2  FULOP MEDEEA ADINA             10502   2000       LBM         00:30:84           4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3  LUCA STEFANIA ELIZA             9480   2000       CPT         00:31:16           4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4  ILIE OANA DIANDRA              11699   1999       SS7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1      Proba: 50 m spate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MARTIN DANIEL CRISTIAN         12614   2000       SCB         00:25:88           6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2  PATURCA VLAD                   10375   1999       CSO         00:26:31           6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3  RATIU GEORGE ADRIAN            10622   2000       CMC         00:27:11           5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4  ION ALEXANDRU                  10240   1999       SRT         00:27:41           5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5  ARBA ADRIAN CRISTIAN           10316   1999       STM         00:29:34           4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 6  VERBA ROBERT                    9853   1999       BAM         00:29:35           4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 7  PADURARU ANDREI FLORIN         10882   2000       SHD         00:29:74           4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8  MAER NORBERT                   10883   2000       SHD         00:29:93           4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9  ARPIN VLAD GABRIEL             11152   2000       LER         00:30:10           4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10  TOMA OCTAVIAN                  10790   2000       CSO         00:30:31           3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1  ARDELEAN ALEX OVIDIU           10648   2000       LAR         00:30:36           3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2  BURCIU ION DORIAN              10940   2000       SRT         00:30:40           3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3  DOBRA  ANDREI DARIUS           10044   1999       MSB         00:30:48           3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14  MADARAS MARIA ANTON            10049   1999       SSB         00:30:54           3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5  STAFIE CALIN                   11072   2000       SSV         00:30:69           3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6  MICU ALEXANDRU                 11078   2000       CMC         00:30:71           3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7  BADESCU PETRUT OVIDIU          10554   2000       CPT         00:30:95           3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8  PIRVU RAZVAN VALENTIN          10039   1999       SSB         00:31:08           3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19  CRETOIU CLAUDIU ANDREI         11447   1999       DEB         00:31:69           3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9  SUCIU RAZVAN ADIN              10151   1999       ALB         00:31:69           3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21  STAMATE BOGDAN NICOLAE         10604   2000       SSB         00:31:80           3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2  CONSTANTIN EDUARD RAZVAN       10726   2000       PCT         00:31:85           3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23  BLOTOR DARIUS ANDREI           10038   1999       SSB         00:31:92           3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4  POPA AARON STEFAN              10647   2000       LAR         00:32:90           3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25  MADARAS SABIN AUGUSTIN         10460   2000       SSB         00:33:02           3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26  JURJU DANIEL IOAN              10606   1999       SSB         00:33:35           2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7  BIJA ALEXANDRU                 10653   2000       LAR         00:34:27           2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28  BALABAN HORIA MIHAI            10595   2000       SSB         00:34:48           2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29  CIRLIG MARIUS GEORGE           12512   1999       LER         00:35:20           2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2      Proba: 200 m bras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BUZLEA IOANA                   10126   2000       COR         02:39:32           6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SAVASTITA SIMONA ALEX.         11038   2000       CSO         02:39:60           5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3  LISSOV DIANA                   10636   2000       SSV         02:41:80           5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4  REPKA BOGLARKA NICOLE          10495   2000       BAM         02:52:38           4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5  NAE ANDREEA ELENA               8001   1999       CPT         02:53:37           4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NICULAE DANIELA CRISTINA       10755   2000       LER         03:03:71           3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3      Proba: 100 m bras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1  MARCHITAN TEODOR GEORGE        10324   1999       SSV         01:07:64           5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2  PECH EDUARD DANIEL              9829   1999       BAM         01:08:69           5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3  TINCAU MARIUS ALEX.            10232   1999       SRT         01:09:22           5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4  MARINESCU POPAZOV ANDREI        9481   2000       CPT         01:09:50           5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ALEXANDRESCU MARCO CRISTI       9882   1999       LER         01:09:73           5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6  MICU MIHAI                     11077   2000       CMC         01:11:02           4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 7  VAIPAN RADU                    11060   2000       STM         01:11:61           4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8  CALIN RARES MIHAI              11893   2000       ATM         01:11:91           4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9  NISTOR MIRCEA NICOLAE          11738   1999       SSV         01:11:93           4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0  MAILAT EDUARD GABRIEL           9974   1999       LER         01:12:25           4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1  DOBRE BOGDAN ALEXANDRU         10944   1999       MTM         01:13:29           4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2  MACOVEI ANDREI                 10958   1999       STM         01:15:17           4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3  SLEAM ALEX SERGIU               9854   1999       BAM         01:15:75           3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14  ALEXA ANDREAS CATALIN           9855   1999       BAM         01:17:19           3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5  LOCHITA MIHAI                  11057   2000       MTM         01:18:47           3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6  MURGUI ALEXANDRU STEFAN         9969   1999       LER         01:23:15           2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7  DUTU ALEXANDRU NICOLAE         10599   2000       SSB         01:24:17           2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8  DABA COSMIN                    10903   2000       SRT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19  TOMPA GYORGY KADOSA            11410   2000       CSG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4      Proba: 100 m fluture fem.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1  SCHNEIDER KRISTINA MARIA       11809   1999       LBM         01:04:52           6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2  MICLAUS VIVOSCHI SANDRA        10434   1999       CMC         01:05:04           5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KORPONAY KATA                  10501   2000       CMC         01:05:73           5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4  SCARLATESCU SABRINA             9926   1999       CPT         01:05:78           5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5  BUD FLORINA LORENA              9817   1999       LBM         01:07:19           5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6  VLADUTU GEORGIANA               9864   1999       LER         01:07:66           5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7  DRAGOMIR ANA MARIA             10779   2000       STE         01:07:81           5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SARBULESCU ANDREEA LOREDA      11322   2000       LER         01:09:92           4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9  KOVACS KRISZTA NORA            10458   2000       LAR         01:10:55           4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0  IRIMESCU ANAMARIA              10701   2000       STE         01:10:92           4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1  BALAZS MELINDA                 10470   1999       LBM         01:12:07           4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2  NAGY KINCSO                    10886   2000       SHD         01:12:44           4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3  MAXIN MELISSA OCTAVIA          10624   2000       CMC         01:12:98           4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4  TATARU ANDREEA ROXANA          10005   1999       PET         01:16:05           3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5      Proba: 200 m fluture masc.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1  RUSEN ANDREI                    9865   1999       LER         02:09:54           5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OLARU LEONARD ANDREI            9475   1999       LLP         02:11:82           5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3  BRAN IONEL                     10697   2000       STE         02:16:08           5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4  PACIOIANU VASILE ALEX.         10178   2000       LPT         02:20:21           4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5  BAJENARU ANDREI COSTIN          9994   1999       PET         02:22:35           4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6  ARBA ADRIAN CRISTIAN           10316   1999       STM         02:25:39           4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7  MADARAS MARIA ANTON            10049   1999       SSB         02:26:99           4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8  SAVA ADRIAN GRATIANU           10025   1999       SHD         02:27:27           4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9  IACOB ANDREI VALENTIN           9956   1999       LER         02:29:99           3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0  CIOBANU ROBERT GABRIEL         10656   1999       LAR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6      Proba: 200 m liber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POJAR REBECCA MARIA            11158   2000       CMC         02:08:75           6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2  ANDONIE ANDREEA                 9770   1999       UCJ         02:10:68           6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3  PUSZTAY DORIS                  10844   2000       BAM         02:11:09           6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4  COLTI DUMITRESCU EMILIA        10001   1999       PET         02:11:26           6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5  SCHNEIDER KRISTINA MARIA       11809   1999       LBM         02:11:92           5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6  ORZAC PAULA REKA               10491   2000       LBM         02:13:00           5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7  SCARLATESCU SABRINA             9926   1999       CPT         02:14:51           5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8  PAKAI ZSOFIA                   11049   2000       CMC         02:20:59           4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9  NAGY KINCSO                    10886   2000       SHD         02:21:48           4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0  FULOP MEDEEA ADINA             10502   2000       LBM         02:24:66           4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1  LUCA STEFANIA ELIZA             9480   2000       CPT         02:29:08           4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7      Proba: 100 m mixt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1  MARTIN DANIEL CRISTIAN         12614   2000       SCB         00:58:21           65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2  RATIU GEORGE ADRIAN            10622   2000       CMC         00:59:69           6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 3  MARCHITAN TEODOR GEORGE        10324   1999       SSV         01:00:32           5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 4  BONEA SABIN                     9982   1999       MTS         01:00:62           5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ALEXANDRESCU MARCO CRISTI       9882   1999       LER         01:01:27           5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 6  PATURCA VLAD                   10375   1999       CSO         01:01:29           5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7  MAILAT EDUARD GABRIEL           9974   1999       LER         01:02:80           5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 8  VALEANU ROBERT DUMITRU         11227   1999       ACT         01:02:85           5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 9  BADARAU RAUL SEBASTIAN         10885   2000       SHD         01:02:88           5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10  BRAN IONEL                     10697   2000       STE         01:03:07           5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11  VERBA ROBERT                    9853   1999       BAM         01:03:23           5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12  PECH EDUARD DANIEL              9829   1999       BAM         01:03:58           5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13  TOMA OCTAVIAN                  10790   2000       CSO         01:05:74           4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14  NISTOR MIRCEA NICOLAE          11738   1999       SSV         01:06:13           4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15  CALIN RARES MIHAI              11893   2000       ATM         01:06:48           4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6  OLARU LEONARD ANDREI            9475   1999       LLP         01:06:52           4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17  STAFIE CALIN                   11072   2000       SSV         01:06:68           4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8  ARPIN VLAD GABRIEL             11152   2000       LER         01:06:78           4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19  PIRVU RAZVAN VALENTIN          10039   1999       SSB         01:07:41           4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20  VAIPAN RADU                    11060   2000       STM         01:07:44           4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21  MACOVEI ANDREI                 10958   1999       STM         01:07:55           4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22  BOMCHIS FILIP TUDOR            11041   2000       CSO         01:07:89           4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3  SARAC CATALIN EMANUEL          10649   2000       LAR         01:08:62           4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4  MICU MIHAI                     11077   2000       CMC         01:08:65           4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5  CONSTANTIN EDUARD RAZVAN       10726   2000       PCT         01:08:79           3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26  BLOTOR DARIUS ANDREI           10038   1999       SSB         01:08:87           3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7  TRANULEA CRISTIAN VIRGIL       11521   2000       PCT         01:08:94           3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28  ALEXA ANDREAS CATALIN           9855   1999       BAM         01:09:06           3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29  DOBRA  ANDREI DARIUS           10044   1999       MSB         01:09:11           3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30  BURCIU ION DORIAN              10940   2000       SRT         01:09:12           3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31  ARDELEAN ALEX OVIDIU           10648   2000       LAR         01:09:53           3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32  BADESCU PETRUT OVIDIU          10554   2000       CPT         01:10:21           3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33  BUMBEA ANDREI FLAVIUS          10227   1999       SRT         01:10:83           3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34  CRETOIU CLAUDIU ANDREI         11447   1999       DEB         01:10:95           3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35  SUCIU RAZVAN ADIN              10151   1999       ALB         01:11:14           3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36  MADARAS SABIN AUGUSTIN         10460   2000       SSB         01:11:57           3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37  STAMATE BOGDAN NICOLAE         10604   2000       SSB         01:11:61           3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38  BALTOI ANDREI                  11710   2000       LPT         01:11:89           3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9  POPA AARON STEFAN              10647   2000       LAR         01:12:20           3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40  BUGARIU ANDREI PETRU           10918   2000       SRT         01:12:36           3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41  BIJA ALEXANDRU                 10653   2000       LAR         01:13:83           3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42  COMSA MIHAI ALEXANDRU          10769   2000       LER         01:14:13           3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43  JURJU DANIEL IOAN              10606   1999       SSB         01:15:01           3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44  BALABAN HORIA MIHAI            10595   2000       SSB         01:18:42           2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45  MICU ALEXANDRU                 11078   2000       CMC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8      Proba: 100 m mixt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1  DOSPIN STEFANIA ANDREEA        10273   1999       CSB         01:08:12           5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2  MICLAUS VIVOSCHI SANDRA        10434   1999       CMC         01:09:60           5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3  BUZLEA IOANA                   10126   2000       COR         01:10:34           5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4  LISSOV DIANA                   10636   2000       SSV         01:10:35           5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5  KORPONAY KATA                  10501   2000       CMC         01:10:44           5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6  NAE ANDREEA ELENA               8001   1999       CPT         01:10:90           5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7  COLTI DUMITRESCU EMILIA        10001   1999       PET         01:11:43           5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8  VLADUTU GEORGIANA               9864   1999       LER         01:12:75           4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9  PAIUS ANCUTA CRISTINA          10282   1999       SHD         01:13:03           4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0  STOICA ELENA LUCIANA            9984   1999       MTS         01:13:56           4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1  MAXIN MELISSA OCTAVIA          10624   2000       CMC         01:14:67           4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2  STAN ALINA IOANA               11034   2000       CSO         01:14:72           4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3  SARBULESCU ANDREEA LOREDA      11322   2000       LER         01:14:74           4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4  BALAZS MELINDA                 10470   1999       LBM         01:15:68           4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4  REPKA BOGLARKA NICOLE          10495   2000       BAM         01:15:68           4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6  IRIMESCU ANAMARIA              10701   2000       STE         01:16:86           4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7  NICULAE DANIELA CRISTINA       10755   2000       LER         01:18:19           3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9      Proba: 1500 m liber masc.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ARINESCU POPAZOV ANDREI        9481   2000       CPT         16:43:06           6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2  STOICA C-TIN GEORGE ALEX.      10736   2000       BCC         16:48:37           5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3  TIMOFTE CLAUDIU FLORIN         10341   1999       SSV         16:58:57           5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POPESCU MIHAI                  10740   2000       PCT         17:12:23           5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5  SALAJANU MORAR FELICIAN        11043   1999       VCN         17:27:80           5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TIRLEA IONUT GABRIEL           11147   2000       CPT         17:43:07           5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7  POP CALIN DUMITRU              10487   2000       SBM         18:08:64           4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LASZLO PAUL ROBERT              9798   1999       VPN         18:09:12           4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9  TROANCA STEFAN                 10781   2000       BSC         18:37:32           4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0  ROMAS CATALIN ELADIO           10748   2000       BSC         19:22:02           3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DUPA REUNIUNEA 5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Nume si prenume             Cod    An      Club        Rezultat    Punctaj</w:t>
      </w:r>
    </w:p>
    <w:p>
      <w:pPr>
        <w:pStyle w:val="PlainText"/>
        <w:ind w:left="561" w:hanging="0"/>
        <w:jc w:val="both"/>
        <w:rPr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  <w:u w:val="single"/>
        </w:rPr>
        <w:t>FINA</w:t>
        <w:tab/>
        <w:t xml:space="preserve">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-187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8"/>
          <w:szCs w:val="18"/>
          <w:u w:val="single"/>
        </w:rPr>
        <w:t>Individual fem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400 m liber fem.      COZMA IONELA                    5533   1989       DIN         04:16:79       76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50 m bras fem.        ILIE FLORINA ALEXANDRA          8733   1996       UPT         00:32:18       71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200 m spate fem.      NICOLAE CRISTINA ANDREEA        8192   1995       STE         02:13:61       71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8"/>
          <w:szCs w:val="18"/>
          <w:u w:val="single"/>
        </w:rPr>
        <w:t>Individual masc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100 m liber masc.     RADU MARIUS                     6147   1992       CSB         00:48:26       80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100 m liber masc.     MACOVEI DANIEL                  6836   1992       DEB         00:48:80       78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100 m fluture masc.   COCI ALEXANDRU                  5997   1989       UCJ         00:53:04       76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FINALE – REZULTATE OPEN (15 ani si mai mari)</w:t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PlainText"/>
        <w:ind w:left="-187" w:hanging="0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                       </w:t>
      </w:r>
      <w:r>
        <w:rPr>
          <w:rFonts w:cs="Arial Rounded MT Bold" w:ascii="Arial Rounded MT Bold" w:hAnsi="Arial Rounded MT Bold"/>
          <w:sz w:val="28"/>
          <w:szCs w:val="28"/>
        </w:rPr>
        <w:t xml:space="preserve">Reuniunea:    6   </w:t>
        <w:tab/>
        <w:tab/>
        <w:t>Data:  28.11.2015</w:t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both"/>
        <w:rPr/>
      </w:pPr>
      <w:r>
        <w:rPr>
          <w:rFonts w:eastAsia="Courier New"/>
          <w:b/>
        </w:rPr>
        <w:t xml:space="preserve">     </w:t>
      </w:r>
      <w:r>
        <w:rPr>
          <w:b/>
        </w:rPr>
        <w:t>Ser. Cul. Loc Nume si prenume              Cod    An       Club       Rezultat     Punctaj</w:t>
      </w:r>
    </w:p>
    <w:p>
      <w:pPr>
        <w:pStyle w:val="PlainText"/>
        <w:jc w:val="both"/>
        <w:rPr>
          <w:b/>
          <w:b/>
          <w:u w:val="single"/>
        </w:rPr>
      </w:pPr>
      <w:r>
        <w:rPr>
          <w:rFonts w:eastAsia="Courier New"/>
          <w:b/>
        </w:rPr>
        <w:t xml:space="preserve">      </w:t>
      </w:r>
      <w:r>
        <w:rPr>
          <w:rFonts w:eastAsia="Courier New"/>
          <w:b/>
          <w:u w:val="single"/>
        </w:rPr>
        <w:t xml:space="preserve">                                                                                     </w:t>
      </w:r>
      <w:r>
        <w:rPr>
          <w:b/>
          <w:u w:val="single"/>
        </w:rPr>
        <w:t>FINA</w:t>
        <w:tab/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20A     Proba: 50 m liber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3     1  COZMA IONELA                    5533   1989       DIN         00:25:66           74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4     2  PUCHIU ANDREEA                  8939   1998       STE         00:26:34           68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2     3  BOGDANECI VICTORITA ALEXA       7537   1995       CPT         00:26:55           67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1     4  DOSPIN STEFANIA ANDREEA        10273   1999       CSB         00:27:07           63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5     5  DRAGUSIN BIANCA DIANA           7738   1994       MBV         00:27:29           61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6     6  PUSZTAY DORIS                  10844   2000       BAM         00:27:61           59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20B     Proba: 50 m liber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3     1  BUD FLORINA LORENA              9817   1999       LBM         00:27:83           58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2     2  POJAR REBECCA MARIA            11158   2000       CMC         00:28:10           56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5     3  ANDONIE ANDREEA                 9770   1999       UCJ         00:28:75           52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1     4  DRAGOMIR ANA MARIA             10779   2000       STE         00:28:76           52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6     5  MALINA ANDRA TEODORA            9566   1998       SHD         00:29:11           50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4     6  ORZAC PAULA REKA               10491   2000       LBM         Descalif.            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21A     Proba: 50 m spate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4     1  UNGUR CATALIN PAUL              7672   1994       MBV         00:24:83           71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3     2  GLINTA ROBERT ANDREI            9019   1997       UCJ         00:25:02           700</w:t>
      </w:r>
    </w:p>
    <w:p>
      <w:pPr>
        <w:pStyle w:val="PlainText"/>
        <w:ind w:left="-187" w:hanging="0"/>
        <w:rPr>
          <w:b/>
          <w:b/>
          <w:sz w:val="18"/>
          <w:szCs w:val="28"/>
        </w:rPr>
      </w:pPr>
      <w:r>
        <w:rPr>
          <w:rFonts w:eastAsia="Courier New"/>
          <w:b/>
          <w:sz w:val="18"/>
          <w:szCs w:val="28"/>
        </w:rPr>
        <w:t xml:space="preserve">         </w:t>
      </w:r>
      <w:r>
        <w:rPr>
          <w:b/>
          <w:sz w:val="18"/>
          <w:szCs w:val="28"/>
        </w:rPr>
        <w:t>1    2     3  MARTIN DANIEL CRISTIAN         12614   2000       SCB         00:25:57           656</w:t>
      </w:r>
    </w:p>
    <w:p>
      <w:pPr>
        <w:pStyle w:val="PlainText"/>
        <w:ind w:left="-187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Nou Rec.Nat. 15,16 ani Vr.00:25:88 Martin Daniel Cristian SCB 28.11.2015 Hunedoara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6     4  ANGHEL ANDREI MIRCEA            9723   1998       CSO         00:26:00           624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1     5  PATURCA VLAD                   10375   1999       CSO         00:26:22           60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5     6  IORDACHESCU BOGDAN IONUT        7533   1995       CPT         00:26:34           60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21B     Proba: 50 m spate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2     1  SZILAGYI ALEX. RICHARD          9315   1998       LBM         00:26:70           57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4     2  GLOD IONUT DANIEL               8925   1998       LBC         00:26:77           57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3     3  ROSIORU PAUL ANDREI             9371   1998       CSO         00:27:02           55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1     4  UNGUR ANDREI                    9364   1998       LBM         00:27:04           554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5     5  RATIU GEORGE ADRIAN            10622   2000       CMC         00:27:11           55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6     6  ION ALEXANDRU                  10240   1999       SRT         00:27:32           53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22A     Proba: 200 m bras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1     1  ILIE FLORINA ALEXANDRA          8733   1996       UPT         02:35:33           65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4     2  SAVASTITA SIMONA ALEX.         11038   2000       CSO         02:37:62           62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2     3  LISSOV DIANA                   10636   2000       SSV         02:39:78           59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5     4  GOGU DENISA ELENA               9374   1998       STE         02:40:32           59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3     5  BUZLEA IOANA                   10126   2000       COR         02:40:44           59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6     6  BUZDUGAN ADELINA ELENA          8496   1996       UPT         02:44:24           55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23A     Proba: 100 m bras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3     1  ROMAN ANDREI CRISTIAN           8463   1996       UCJ         01:02:30           71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1     2  GRADINARU ANDREI RAZVAN         7708   1995       FAR         01:03:99           65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6     3  POPA GABRIEL FLORIAN            5893   1992       UPT         01:04:34           64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4     4  SARAC IONUT ALIN                9764   1998       LAR         01:04:87           629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5     5  DINCA ANDREEAS                  9613   1998       LER         01:05:17           62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2     6  SOPONAR EDUARD                  7674   1994       BAM         01:05:30           61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23B     Proba: 100 m bras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4     1  MARCHITAN TEODOR GEORGE        10324   1999       SSV         01:06:44           58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3     2  NAS MIHAI                       9147   1998       LBM         01:06:87           57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5     3  CANGE GABRIEL                   9540   1998       LBR         01:07:70           554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2     4  BRIA ALEXANDRU                  9194   1997       CSO         01:08:10           544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6     5  PECH EDUARD DANIEL              9829   1999       BAM         01:08:12           544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1     6  DUMITRACHE ALEXANDRU IULI       9490   1998       LLP         01:08:16           54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24A     Proba: 100 m fluture fem.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4     1  DOBRIN ALEXANDRA                6556   1993       UPT         01:02:26           674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3     2  NICOLAE CRISTINA ANDREEA        8192   1995       STE         01:02:82           65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1     3  RADUTA BIANCA IZABELLA          8378   1996       CPT         01:03:65           63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2     4  SCHNEIDER KRISTINA MARIA       11809   1999       LBM         01:03:66           63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5     5  MICLAUS VIVOSCHI SANDRA        10434   1999       CMC         01:05:37           58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6     6  KORPONAY KATA                  10501   2000       CMC         01:05:79           57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24B     Proba: 100 m fluture fem.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3     1  SCARLATESCU SABRINA             9926   1999       CPT         01:05:72           57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2     2  VLADUTU GEORGIANA               9864   1999       LER         01:06:78           54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4     3  BUD FLORINA LORENA              9817   1999       LBM         01:07:68           52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5     3  DRAGOMIR ANA MARIA             10779   2000       STE         01:07:68           52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1     5  MALINA ANDRA TEODORA            9566   1998       SHD         01:09:61           48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6     6  AUGUSTINOV ANDREEA              9676   1998       SRT         01:09:68           48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25A     Proba: 200 m fluture masc.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3     1  COCI ALEXANDRU                  5997   1989       UCJ         01:59:62           74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4     2  GRIGORE ANDREI TIBERIU          8755   1996       CSO         02:02:79           69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2     3  BARBU GEORGE EDUARD             8568   1996       CPT         02:03:59           67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5     4  VATASESCU STEFAN ANDREI         8283   1995       MBV         02:06:43           63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1     5  SIMON ANDREI SEBASTIAN          8824   1997       LAR         02:07:55           61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6     6  PAVALA PAUL                     8849   1997       LBM         02:09:24           59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25B     Proba: 200 m fluture masc.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3     1  RUSEN ANDREI                    9865   1999       LER         02:05:90           64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4     2  OLARU LEONARD ANDREI            9475   1999       LLP         02:09:19           59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2     3  ION ALEXANDRU CRISTIAN          9728   1998       DEB         02:12:04           55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5     4  BOTA ANDREI NICUSOR             9324   1998       LBM         02:12:33           55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1     5  BRAN IONEL                     10697   2000       STE         02:15:43           51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6     6  CURTE CLAUDIU MARIAN            9538   1998       LBR         02:18:23           484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26A     Proba: 200 m liber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3     1  COZMA IONELA                    5533   1989       DIN         01:59:74           79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4     2  MORAR ADRIANA CORINA            9150   1996       DIN         02:04:94           69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2     3  BOGDANECI VICTORITA ALEXA       7537   1995       CPT         02:06:37           67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6     4  RADUTA BIANCA IZABELLA          8378   1996       CPT         02:08:08           64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5     5  POJAR REBECCA MARIA            11158   2000       CMC         02:08:84           63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1     6  DRAGOMIR GABRIELA ELENA         8602   1996       CSB         02:11:51           59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26B     Proba: 200 m liber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4     1  PUSZTAY DORIS                  10844   2000       BAM         02:08:21           64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2     2  COLTI DUMITRESCU EMILIA        10001   1999       PET         02:09:10           63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3     3  ANDONIE ANDREEA                 9770   1999       UCJ         02:10:46           61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6     4  SCARLATESCU SABRINA             9926   1999       CPT         02:12:69           58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1     5  ORZAC PAULA REKA               10491   2000       LBM         02:13:18           57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5     6  SCHNEIDER KRISTINA MARIA       11809   1999       LBM         02:14:94           55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27A     Proba: 100 m mixt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4     1  COCI ALEXANDRU                  5997   1989       UCJ         00:55:75           75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3     2  DEZNAN SERGIU DENIS             7192   1993       MTM         00:57:23           693</w:t>
      </w:r>
    </w:p>
    <w:p>
      <w:pPr>
        <w:pStyle w:val="PlainText"/>
        <w:ind w:left="-187" w:hanging="0"/>
        <w:rPr>
          <w:b/>
          <w:b/>
          <w:sz w:val="18"/>
          <w:szCs w:val="28"/>
        </w:rPr>
      </w:pPr>
      <w:r>
        <w:rPr>
          <w:rFonts w:eastAsia="Courier New"/>
          <w:b/>
          <w:sz w:val="18"/>
          <w:szCs w:val="28"/>
        </w:rPr>
        <w:t xml:space="preserve">         </w:t>
      </w:r>
      <w:r>
        <w:rPr>
          <w:b/>
          <w:sz w:val="18"/>
          <w:szCs w:val="28"/>
        </w:rPr>
        <w:t>1    2     3  MARTIN DANIEL CRISTIAN         12614   2000       SCB         00:57:28           69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</w:t>
      </w:r>
      <w:r>
        <w:rPr>
          <w:b/>
          <w:sz w:val="18"/>
          <w:szCs w:val="28"/>
        </w:rPr>
        <w:t>Nou Rec.Nat. 15 , 16 ani,Vr.</w:t>
      </w:r>
      <w:r>
        <w:rPr>
          <w:b/>
          <w:sz w:val="18"/>
          <w:szCs w:val="18"/>
        </w:rPr>
        <w:t xml:space="preserve"> 00:58:21 Martin Daniel Cristian SCB 28.11.2015</w:t>
      </w:r>
      <w:r>
        <w:rPr>
          <w:sz w:val="18"/>
          <w:szCs w:val="18"/>
        </w:rPr>
        <w:t xml:space="preserve">       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1     4  GRADINARU ANDREI RAZVAN         7708   1995       FAR         00:57:35           689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5     5  ANCUTA ALEXANDRU VASILE         7793   1994       UPT         00:58:51           649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6     6  SIMON ANDREI SEBASTIAN          8824   1997       LAR         01:00:68           581</w:t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27B     Proba: 100 m mixt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3     1  SONOC GABRIEL CRISTIAN          9034   1997       LAR         00:58:74           64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4     2  RATIU GEORGE ADRIAN            10622   2000       CMC         01:00:10           59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1     3  NAS MIHAI                       9147   1998       LBM         01:00:11           59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5     4  COSTE FLORIN                    9310   1998       LBM         01:00:41           589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6     5  CANGE GABRIEL                   9540   1998       LBR         01:00:56           58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2     6  MARCHITAN TEODOR GEORGE        10324   1999       SSV         01:01:65           554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28A     Proba: 100 m mixt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4     1  PUCHIU ANDREEA                  8939   1998       STE         01:05:09           66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3     2  DRAGUSIN BIANCA DIANA           7738   1994       MBV         01:05:66           64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2     3  DOBRIN ALEXANDRA                6556   1993       UPT         01:05:79           64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5     4  DOSPIN STEFANIA ANDREEA        10273   1999       CSB         01:06:89           609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6     5  MICLAUS VIVOSCHI SANDRA        10434   1999       CMC         01:08:56           56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1     6  MACAVEI CARINA BIANCA           7969   1994       UCJ         01:08:68           56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28B     Proba: 100 m mixt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3     1  BOCAN BEATRICE SABINA           8889   1998       STE         01:08:45           56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1     2  NAE ANDREEA ELENA               8001   1999       CPT         01:09:40           54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2     3  LISSOV DIANA                   10636   2000       SSV         01:09:54           54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5     4  KORPONAY KATA                  10501   2000       CMC         01:09:67           539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6     5  GOGU DENISA ELENA               9374   1998       STE         01:12:07           48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4     6  BUZLEA IOANA                   10126   2000       COR         Scut.med.            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29T     Proba: 1500 m liber masc.                         Seria Tare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6     1  SCARLAT BOGDAN ANDREI           8374   1997       CPT         15:23:86           779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3     2  PETRE BOGDAN MIHAI              8963   1997       SPL         15:28:74           76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1     3  BONEA SABIN                     9982   1999       MTS         15:34:92           75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2     4  VIJU TIBERIU GEORGE            10011   1999       SPL         17:10:43           56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5     5  DULU COSTIN GABRIEL            10004   1999       PET         18:10:75           47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4     6  ARTIMON ALIN ALEXANDRU          7028   1992       CSB         Neprez.              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 29      Proba:   1500 m liber masc.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b/>
          <w:b/>
          <w:sz w:val="18"/>
          <w:szCs w:val="28"/>
        </w:rPr>
      </w:pPr>
      <w:r>
        <w:rPr>
          <w:rFonts w:eastAsia="Courier New"/>
          <w:b/>
          <w:sz w:val="18"/>
          <w:szCs w:val="28"/>
        </w:rPr>
        <w:t xml:space="preserve">         </w:t>
      </w:r>
      <w:r>
        <w:rPr>
          <w:b/>
          <w:sz w:val="18"/>
          <w:szCs w:val="28"/>
        </w:rPr>
        <w:t>3    6     1  SCARLAT BOGDAN ANDREI               8374  1997  CPT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00:27:46   00:57:39  01:27:75   01:58:05   02:28:36  02:58:4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03:28:89   03:59:36  04:29:59   05:00:01   05:30:11  06:00:26</w:t>
      </w:r>
    </w:p>
    <w:p>
      <w:pPr>
        <w:pStyle w:val="PlainText"/>
        <w:ind w:left="-187" w:hanging="0"/>
        <w:rPr>
          <w:b/>
          <w:b/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 xml:space="preserve">06:30:82   07:01:37  07:31:90   </w:t>
      </w:r>
      <w:r>
        <w:rPr>
          <w:b/>
          <w:sz w:val="18"/>
          <w:szCs w:val="28"/>
        </w:rPr>
        <w:t xml:space="preserve">08:02:46   </w:t>
      </w:r>
      <w:r>
        <w:rPr>
          <w:sz w:val="18"/>
          <w:szCs w:val="28"/>
        </w:rPr>
        <w:t>08:33:82  09:04:8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09:35:85   10:07:51  10:39:10   11:10:55   11:42:02  12:13:9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12:45:35   13:17:14  13:49:14   14:20:93   14:52:80  15:23:86</w:t>
      </w:r>
    </w:p>
    <w:p>
      <w:pPr>
        <w:pStyle w:val="PlainText"/>
        <w:ind w:left="-187" w:hanging="0"/>
        <w:jc w:val="center"/>
        <w:rPr/>
      </w:pPr>
      <w:r>
        <w:rPr>
          <w:b/>
          <w:sz w:val="18"/>
          <w:szCs w:val="28"/>
        </w:rPr>
        <w:t>Nou Rec.Nat. In proba de 800 m liber, JUN. ,Vr.08:04:16 Cosma Catalin CPC 2006 Stoklom</w:t>
      </w:r>
    </w:p>
    <w:p>
      <w:pPr>
        <w:pStyle w:val="PlainText"/>
        <w:ind w:left="-187" w:hanging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3     2  PETRE BOGDAN MIHAI                  8963  1997  SPL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00:28:34   00:58:55  01:28:83   01:59:52   02:30:28  03:00:84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03:31:66   04:02:47  04:33:46   05:04:59   05:35:81  06:07:49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06:38:45   07:09:84  07:41:33   08:12:34   08:43:52  09:14:7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09:46:10   10:17:60  10:49:08   11:20:48   11:51:95  12:23:5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12:54:99   13:26:19  13:57:47   14:28:66   14:59:79  15:28:74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1     3  BONEA SABIN                         9982  1999  MTS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00:27:76   00:58:21  01:29:06   01:59:94   02:31:15  03:02:2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03:33:56   04:04:89  04:36:39   05:07:74   05:39:20  06:10:68</w:t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 xml:space="preserve">06:42:11   07:13:58  07:45:13   </w:t>
      </w:r>
      <w:r>
        <w:rPr>
          <w:b/>
          <w:sz w:val="18"/>
          <w:szCs w:val="28"/>
        </w:rPr>
        <w:t>08:16:54</w:t>
      </w:r>
      <w:r>
        <w:rPr>
          <w:sz w:val="18"/>
          <w:szCs w:val="28"/>
        </w:rPr>
        <w:t xml:space="preserve">   08:47:85  09:19:3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09:50:80   10:22:33  10:53:71   11:25:04   11:56:68  12:28:14</w:t>
      </w:r>
    </w:p>
    <w:p>
      <w:pPr>
        <w:pStyle w:val="PlainText"/>
        <w:ind w:left="-187" w:hanging="0"/>
        <w:rPr>
          <w:b/>
          <w:b/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 xml:space="preserve">12:59:34   13:30:77  14:02:19   14:33:71   15:05:27  </w:t>
      </w:r>
      <w:r>
        <w:rPr>
          <w:b/>
          <w:sz w:val="18"/>
          <w:szCs w:val="28"/>
        </w:rPr>
        <w:t>15:34:92</w:t>
      </w:r>
    </w:p>
    <w:p>
      <w:pPr>
        <w:pStyle w:val="PlainText"/>
        <w:ind w:left="-187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Nou Rec.Nat.16 ani , Vr.15:58:69 Spalatelu Mihai PCT 2009 Hunedoara</w:t>
      </w:r>
    </w:p>
    <w:p>
      <w:pPr>
        <w:pStyle w:val="PlainText"/>
        <w:ind w:left="-187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PlainText"/>
        <w:ind w:left="-187" w:hanging="0"/>
        <w:jc w:val="center"/>
        <w:rPr/>
      </w:pPr>
      <w:r>
        <w:rPr>
          <w:b/>
          <w:sz w:val="18"/>
          <w:szCs w:val="28"/>
        </w:rPr>
        <w:t>Nou Rec.Nat. 16 ani In proba de 800 m liber,16 ani,Vr.08:24:39 , Spalatelu Mihai PCT 2009 Hunedoara</w:t>
      </w:r>
    </w:p>
    <w:p>
      <w:pPr>
        <w:pStyle w:val="PlainText"/>
        <w:ind w:left="-187" w:hanging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4     4  MARINESCU POPAZOV ANDREI            9481  2000  CPT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00:28:63   01:00:14  01:32:50   02:05:16   02:37:82  03:10:7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03:44:25   04:17:75  04:51:06   05:25:07   05:59:48  06:33:6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07:07:47   07:41:50  08:16:09   08:49:86   09:23:63  09:57:7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10:31:88   11:05:87  11:40:24   12:14:59   12:49:02  13:23:19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13:57:61   14:31:84  15:06:07   15:40:07   16:14:03  16:43:0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1     5  BOTA ANDREI NICUSOR                 9324  1998  LBM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00:28:56   01:00:50  01:33:16   02:06:14   02:39:42  03:13:0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03:46:70   04:20:62  04:55:45   05:29:84   06:04:31  06:38:9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07:12:97   07:47:04  08:21:35   08:55:64   09:29:38  10:03:5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10:37:44   11:11:19  11:45:64   12:19:29   12:53:31  13:27:5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14:01:04   14:34:45  15:08:45   15:42:87   16:16:99  16:47:3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5     6  STOICA C-TIN GEORGE ALEX.          10736  2000  BCC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00:27:04   00:57:13  01:28:96   02:01:42   02:34:46  03:08:1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03:41:88   04:16:75  04:52:28   05:27:12   06:01:24  06:34:6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07:09:14   07:42:86  08:17:72   08:52:11   09:26:94  10:02:0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10:37:42   11:11:26  11:45:10   12:18:74   12:52:89  13:26:4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14:00:47   14:33:10  15:07:65   15:42:07   16:17:04  16:48:3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3     7  TIMOFTE CLAUDIU FLORIN             10341  1999  SSV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00:30:41   01:02:72  01:35:44   02:07:98   02:40:79  03:13:3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03:46:19   04:19:19  04:52:52   05:26:41   06:00:73  06:34:3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07:08:13   07:41:45  08:15:60   08:49:76   09:24:31  09:58:6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10:33:19   11:07:38  11:42:17   12:16:94   12:50:99  13:25:4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14:00:53   14:35:80  15:12:20   15:48:83   16:25:40  16:58:5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2     8  VIJU TIBERIU GEORGE                10011  1999  SPL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00:28:84   01:00:65  01:33:75   02:07:46   02:42:01  03:16:8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03:51:57   04:26:12  05:00:86   05:35:59   06:09:71  06:44:5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07:19:27   07:54:21  08:29:50   09:04:10   09:38:70  10:13:8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10:49:20   11:23:37  11:58:56   12:33:81   13:09:10  13:43:3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14:18:34   14:53:56  15:28:40   16:02:64   16:37:35  17:10:4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5     9  POPESCU MIHAI                      10740  2000  PCT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00:29:17   01:01:31  01:35:33   02:09:42   02:44:17  03:18:2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03:52:90   04:27:10  05:02:24   05:37:38   06:11:69  06:46:54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07:21:69   07:56:23  08:31:05   09:05:74   09:40:82  10:15:4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10:50:23   11:25:16  11:59:86   12:34:83   13:09:47  13:44:1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14:19:34   14:54:68  15:29:70   16:04:88   16:39:31  17:12:2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6    10  SALAJANU MORAR FELICIAN            11043  1999  VCN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00:30:93   01:03:31  01:36:15   02:09:02   02:42:32  03:16:09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03:50:54   04:25:12  04:59:58   05:34:71   06:09:83  06:44:9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07:20:50   07:55:89  08:31:57   09:07:24   09:42:84  10:18:3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10:54:31   11:30:31  12:06:20   12:42:32   13:18:62  13:54:4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14:30:66   15:06:15  15:41:74   16:16:92   16:53:21  17:27:8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3    11  TIRLEA IONUT GABRIEL               11147  2000  CPT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00:29:83   01:02:97  01:37:51   02:12:87   02:48:27  03:23:9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03:59:05   04:35:45  05:11:53   05:47:85   06:23:75  06:59:3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07:35:95   08:12:09  08:48:20   09:22:68   09:57:53  10:31:7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11:07:79   11:44:45  12:21:03   12:57:41   13:33:68  14:09:2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14:45:91   15:22:45  15:58:54   16:34:82   17:10:19  17:43:0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2    12  POP CALIN DUMITRU                  10487  2000  SBM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00:31:29   01:04:69  01:39:82   02:15:52   02:51:90  03:28:8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04:05:45   04:42:23  05:18:74   05:55:01   06:32:15  07:08:99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07:45:52   08:22:62  08:59:14   09:36:11   10:12:96  10:50:1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11:26:93   12:03:74  12:40:53   13:17:30   13:54:85  14:31:8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15:09:34   15:46:01  16:23:08   16:59:55   17:35:74  18:08:64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1    13  LASZLO PAUL ROBERT                  9798  1999  VPN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00:31:21   01:05:03  01:40:03   02:15:73   02:52:04  03:27:7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04:04:02   04:40:43  05:16:77   05:53:71   06:30:35  07:06:7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07:43:36   08:20:08  08:56:90   09:33:58   10:10:28  10:47:1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11:24:16   12:00:82  12:37:88   13:14:81   13:51:85  14:29:1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15:06:42   15:43:63  16:20:89   16:58:23   17:35:34  18:09:1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5    14  DULU COSTIN GABRIEL                10004  1999  PET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00:30:94   01:05:21  01:40:99   02:17:18   02:53:54  03:29:69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04:06:14   04:42:76  05:19:19   05:55:49   06:32:02  07:08:5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07:45:02   08:22:03  08:59:01   09:35:69   10:12:48  10:49:44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11:26:31   12:03:50  12:40:89   13:18:31   13:55:43  14:32:1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15:08:88   15:45:20  16:21:85   16:58:26   17:34:54  18:10:7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4    15  TROANCA STEFAN                     10781  2000  BSC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00:31:31   01:08:03  01:45:97   02:23:76   03:01:53  03:38:7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04:16:56   04:53:49  05:30:90   06:07:95   06:46:10  07:23:7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08:01:17   08:38:89  09:16:41   09:54:83   10:32:33  11:10:4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11:48:53   12:26:38  13:04:55   13:42:31   14:19:64  14:56:39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15:33:77   16:11:44  16:47:77   17:24:50   18:02:38  18:37:3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2    16  ROMAS CATALIN ELADIO               10748  2000  BSC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00:31:59   01:08:08  01:46:00   02:24:71   03:02:57  03:40:4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04:18:75   04:57:37  05:36:17   06:15:93   06:55:01  07:34:8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08:14:04   08:53:35  09:32:53   10:12:31   10:52:25  11:32:29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12:11:99   12:50:81  13:30:14   14:10:20   14:50:45  15:30:1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           </w:t>
      </w:r>
      <w:r>
        <w:rPr>
          <w:sz w:val="18"/>
          <w:szCs w:val="28"/>
        </w:rPr>
        <w:t>16:09:62   16:48:31  17:27:81   18:06:86   18:45:55  19:22:0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4    17  ARTIMON ALIN ALEXANDRU              7028  1992  CSB                    Neprez.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30      Proba: 4 X 50 m mixt combinat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5     1  MS) ANCUTA,ILIE,DOBRIN,PATRU                      UPT         01:49:93           55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4     2  MS) GLINTA,ROMAN,MACAVEI,ANDONIE                  UCJ         01:50:33           55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4     3  MS) IORDACHESCU,BARBU,RADUTA,BOGDANECI            CPT         01:51:41           53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1     4  MS) DOSPIN,TRANDAFIR,RADU,DRAGOMIR                CSB         01:51:44           53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2     5  MT) UNGUR,NAS,SCHNEIDER,BUD                       LBM         01:53:13           51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3     6  MT) BOCAN,PUCHIU,BRAN,GOLOVCA                     STE         01:57:96           45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4     7  MJ) MICLAUS,MICU,RATIU,POJAR                      CMC         01:58:47           44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1     8  MJ) ALEXANDRESCU,NICULAE,RUSEN,SARBULESCU         LER         01:58:97           44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5     9  MJ) VERBA,REPKA,PUSZTAY,PECH                      BAM         01:59:03           439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3    10  MS) PLESA,TUFARU,PAVALA,FULOP                     LBM         01:59:11           43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6    11  MT) SZILAGYI,COSTE,ORZAC,BALAZS                   LBM         01:59:21           43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3    12  MJ) PATURCA,SAVASTITA,TOMA,STAN                   CSO         01:59:53           434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2    13  MJ) BADESCU,MARINESCU,SCARLATESCU,NAE             CPT         02:02:18           40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6    14  MJ) PADURARU,PAIUS,NAGY,BADARAU                   SHD         02:03:01           39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1    15  MJ) COLTI,BAJENARU,TATARU,DULU                    PET         02:08:47           349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2    16  MS) MATYAS,FARCUTIU,COZMA                         DIN         Descalif.            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5    17  MS) _________________________________________     CSO         Neprez.              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 30      Proba:   4 X 50 m mixt                         Stafeta combinata c.c.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5     1  UPT   ANCUTA ALEXANDRU VASILE               7793  1994             00:26:44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ILIE FLORINA ALEXANDRA                8733  1996             00:58:6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DOBRIN ALEXANDRA                      6556  1993             01:27:1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PATRU VLADUT ALEXANDRU                5557  1989             01:49:9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4     2  UCJ   GLINTA ROBERT ANDREI                  9019  1997             00:24:89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ROMAN ANDREI CRISTIAN                 8463  1996             00:53:44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MACAVEI CARINA BIANCA                 7969  1994             01:22:4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ANDONIE ANDREEA                       9770  1999             01:50:3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4     3  CPT   IORDACHESCU BOGDAN IONUT              7533  1995             00:26:39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BARBU GEORGE EDUARD                   8568  1996             00:55:4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RADUTA BIANCA IZABELLA                8378  1996             01:24:8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BOGDANECI VICTORITA ALEXA             7537  1995             01:51:4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1     4  CSB   DOSPIN STEFANIA ANDREEA              10273  1999             00:29:9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TRANDAFIR NORBERT                     4149  1988             00:59:7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RADU MARIUS                           6147  1992             01:23:69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DRAGOMIR GABRIELA ELENA               8602  1996             01:51:44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2     5  LBM   UNGUR ANDREI                          9364  1998             00:26:7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NAS MIHAI                             9147  1998             00:56:8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SCHNEIDER KRISTINA MARIA             11809  1999             01:25:4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BUD FLORINA LORENA                    9817  1999             01:53:1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3     6  STE   BOCAN BEATRICE SABINA                 8889  1998             00:31:9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PUCHIU ANDREEA                        8939  1998             01:06:2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BRAN IONEL                           10697  2000             01:33:7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GOLOVCA VALENTIN                      8945  1998             01:57:9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4     7  CMC   MICLAUS VIVOSCHI SANDRA              10434  1999             00:31:1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MICU MIHAI                           11077  2000             01:04:4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RATIU GEORGE ADRIAN                  10622  2000             01:30:1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POJAR REBECCA MARIA                  11158  2000             01:58:4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1     8  LER   ALEXANDRESCU MARCO CRISTI             9882  1999             00:27:79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NICULAE DANIELA CRISTINA             10755  2000             01:04:79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RUSEN ANDREI                          9865  1999             01:30:29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SARBULESCU ANDREEA LOREDA            11322  2000             01:58:9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5     9  BAM   VERBA ROBERT                          9853  1999             00:28:1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REPKA BOGLARKA NICOLE                10495  2000             01:04:6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PUSZTAY DORIS                        10844  2000             01:34:0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PECH EDUARD DANIEL                    9829  1999             01:59:0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3    10  LBM   PLESA IULIA BIANCA                    8353  1995             00:31:8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TUFARU LIVIU ALEXANDRU                8705  1996             01:01:99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PAVALA PAUL                           8849  1997             01:29:1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FULOP MEDEEA ADINA                   10502  2000             01:59:1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6    11  LBM   SZILAGYI ALEX. RICHARD                9315  1998             00:26:9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COSTE FLORIN                          9310  1998             00:58:2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ORZAC PAULA REKA                     10491  2000             01:30:2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BALAZS MELINDA                       10470  1999             01:59:2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3    12  CSO   PATURCA VLAD                         10375  1999             00:26:4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SAVASTITA SIMONA ALEX.               11038  2000             01:00:8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TOMA OCTAVIAN                        10790  2000             01:30:1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STAN ALINA IOANA                     11034  2000             01:59:5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2    13  CPT   BADESCU PETRUT OVIDIU                10554  2000             00:31:0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MARINESCU POPAZOV ANDREI              9481  2000             01:02:7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SCARLATESCU SABRINA                   9926  1999             01:33:7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NAE ANDREEA ELENA                     8001  1999             02:02:1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6    14  SHD   PADURARU ANDREI FLORIN               10882  2000             00:29:5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PAIUS ANCUTA CRISTINA                10282  1999             01:06:04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NAGY KINCSO                          10886  2000             01:37:8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BADARAU RAUL SEBASTIAN               10885  2000             02:03:0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1    15  PET   COLTI DUMITRESCU EMILIA              10001  1999             00:32:0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BAJENARU ANDREI COSTIN                9994  1999             01:05:3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TATARU ANDREEA ROXANA                10005  1999             01:40:09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DULU COSTIN GABRIEL                  10004  1999             02:08:4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 xml:space="preserve">2    2    16  DIN   MATYAS ANDREA                         9186  1997             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 xml:space="preserve">_________________________             7816     0             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 xml:space="preserve">FARCUTIU ALEXANDRU                    8663  1996             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 xml:space="preserve">COZMA IONELA                          5533  1989             Descalif. 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5    17  CSO   _________________________                0     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_________________________                0     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_________________________                0     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                </w:t>
      </w:r>
      <w:r>
        <w:rPr>
          <w:sz w:val="18"/>
          <w:szCs w:val="28"/>
        </w:rPr>
        <w:t>_________________________                0     0             Neprez.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FINALE – REZULTATE TINERET SI JUNIORI (15 -18 ani)</w:t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PlainText"/>
        <w:ind w:left="-187" w:hanging="0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                       </w:t>
      </w:r>
      <w:r>
        <w:rPr>
          <w:rFonts w:cs="Arial Rounded MT Bold" w:ascii="Arial Rounded MT Bold" w:hAnsi="Arial Rounded MT Bold"/>
          <w:sz w:val="28"/>
          <w:szCs w:val="28"/>
        </w:rPr>
        <w:t xml:space="preserve">Reuniunea:    6   </w:t>
        <w:tab/>
        <w:tab/>
        <w:t>Data:  28.11.2015</w:t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18"/>
          <w:szCs w:val="28"/>
        </w:rPr>
      </w:pPr>
      <w:r>
        <w:rPr>
          <w:rFonts w:cs="Arial Rounded MT Bold" w:ascii="Arial Rounded MT Bold" w:hAnsi="Arial Rounded MT Bold"/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20A     Proba: 50 m liber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4     1  PUCHIU ANDREEA                  8939   1998       STE         00:26:34           68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1     2  DOSPIN STEFANIA ANDREEA        10273   1999       CSB         00:27:07           63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6     3  PUSZTAY DORIS                  10844   2000       BAM         00:27:61           59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20B     Proba: 50 m liber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3     1  BUD FLORINA LORENA              9817   1999       LBM         00:27:83           58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2     2  POJAR REBECCA MARIA            11158   2000       CMC         00:28:10           56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5     3  ANDONIE ANDREEA                 9770   1999       UCJ         00:28:75           52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1     4  DRAGOMIR ANA MARIA             10779   2000       STE         00:28:76           52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6     5  MALINA ANDRA TEODORA            9566   1998       SHD         00:29:11           50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4     6  ORZAC PAULA REKA               10491   2000       LBM         Descalif.            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21A     Proba: 50 m spate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3     1  GLINTA ROBERT ANDREI            9019   1997       UCJ         00:25:02           70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2     2  MARTIN DANIEL CRISTIAN         12614   2000       SCB         00:25:57           65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6     3  ANGHEL ANDREI MIRCEA            9723   1998       CSO         00:26:00           624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1     4  PATURCA VLAD                   10375   1999       CSO         00:26:22           60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21B     Proba: 50 m spate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2     1  SZILAGYI ALEX. RICHARD          9315   1998       LBM         00:26:70           57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4     2  GLOD IONUT DANIEL               8925   1998       LBC         00:26:77           57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3     3  ROSIORU PAUL ANDREI             9371   1998       CSO         00:27:02           55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1     4  UNGUR ANDREI                    9364   1998       LBM         00:27:04           554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5     5  RATIU GEORGE ADRIAN            10622   2000       CMC         00:27:11           55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6     6  ION ALEXANDRU                  10240   1999       SRT         00:27:32           53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22A     Proba: 200 m bras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4     1  SAVASTITA SIMONA ALEX.         11038   2000       CSO         02:37:62           62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2     2  LISSOV DIANA                   10636   2000       SSV         02:39:78           59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5     3  GOGU DENISA ELENA               9374   1998       STE         02:40:32           59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3     4  BUZLEA IOANA                   10126   2000       COR         02:40:44           59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23A     Proba: 100 m bras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4     1  SARAC IONUT ALIN                9764   1998       LAR         01:04:87           629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5     2  DINCA ANDREEAS                  9613   1998       LER         01:05:17           62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23B     Proba: 100 m bras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4     1  MARCHITAN TEODOR GEORGE        10324   1999       SSV         01:06:44           58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3     2  NAS MIHAI                       9147   1998       LBM         01:06:87           57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5     3  CANGE GABRIEL                   9540   1998       LBR         01:07:70           554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2     4  BRIA ALEXANDRU                  9194   1997       CSO         01:08:10           544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6     5  PECH EDUARD DANIEL              9829   1999       BAM         01:08:12           544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1     6  DUMITRACHE ALEXANDRU IULI       9490   1998       LLP         01:08:16           54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24A     Proba: 100 m fluture fem.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2     1  SCHNEIDER KRISTINA MARIA       11809   1999       LBM         01:03:66           63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5     2  MICLAUS VIVOSCHI SANDRA        10434   1999       CMC         01:05:37           58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6     3  KORPONAY KATA                  10501   2000       CMC         01:05:79           57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24B     Proba: 100 m fluture fem.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3     1  SCARLATESCU SABRINA             9926   1999       CPT         01:05:72           57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2     2  VLADUTU GEORGIANA               9864   1999       LER         01:06:78           54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4     3  BUD FLORINA LORENA              9817   1999       LBM         01:07:68           52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5     3  DRAGOMIR ANA MARIA             10779   2000       STE         01:07:68           52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1     5  MALINA ANDRA TEODORA            9566   1998       SHD         01:09:61           48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6     6  AUGUSTINOV ANDREEA              9676   1998       SRT         01:09:68           48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25A     Proba: 200 m fluture masc.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1     1  SIMON ANDREI SEBASTIAN          8824   1997       LAR         02:07:55           61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6     2  PAVALA PAUL                     8849   1997       LBM         02:09:24           59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25B     Proba: 200 m fluture masc.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3     1  RUSEN ANDREI                    9865   1999       LER         02:05:90           64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4     2  OLARU LEONARD ANDREI            9475   1999       LLP         02:09:19           59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2     3  ION ALEXANDRU CRISTIAN          9728   1998       DEB         02:12:04           55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5     4  BOTA ANDREI NICUSOR             9324   1998       LBM         02:12:33           55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1     5  BRAN IONEL                     10697   2000       STE         02:15:43           51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6     6  CURTE CLAUDIU MARIAN            9538   1998       LBR         02:18:23           484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26A     Proba: 200 m liber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5     1  POJAR REBECCA MARIA            11158   2000       CMC         02:08:84           63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26B     Proba: 200 m liber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4     1  PUSZTAY DORIS                  10844   2000       BAM         02:08:21           64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2     2  COLTI DUMITRESCU EMILIA        10001   1999       PET         02:09:10           63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3     3  ANDONIE ANDREEA                 9770   1999       UCJ         02:10:46           61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6     4  SCARLATESCU SABRINA             9926   1999       CPT         02:12:69           58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1     5  ORZAC PAULA REKA               10491   2000       LBM         02:13:18           57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5     6  SCHNEIDER KRISTINA MARIA       11809   1999       LBM         02:14:94           55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27A     Proba: 100 m mixt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2     1  MARTIN DANIEL CRISTIAN         12614   2000       SCB         00:57:28           69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6     2  SIMON ANDREI SEBASTIAN          8824   1997       LAR         01:00:68           58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27B     Proba: 100 m mixt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3     1  SONOC GABRIEL CRISTIAN          9034   1997       LAR         00:58:74           64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4     2  RATIU GEORGE ADRIAN            10622   2000       CMC         01:00:10           59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1     3  NAS MIHAI                       9147   1998       LBM         01:00:11           59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5     4  COSTE FLORIN                    9310   1998       LBM         01:00:41           589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6     5  CANGE GABRIEL                   9540   1998       LBR         01:00:56           58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2     6  MARCHITAN TEODOR GEORGE        10324   1999       SSV         01:01:65           554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28A     Proba: 100 m mixt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4     1  PUCHIU ANDREEA                  8939   1998       STE         01:05:09           66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5     2  DOSPIN STEFANIA ANDREEA        10273   1999       CSB         01:06:89           609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6     3  MICLAUS VIVOSCHI SANDRA        10434   1999       CMC         01:08:56           56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</w:t>
      </w:r>
      <w:r>
        <w:rPr>
          <w:rFonts w:eastAsia="Courier New"/>
          <w:b/>
          <w:sz w:val="18"/>
          <w:szCs w:val="28"/>
          <w:u w:val="single"/>
        </w:rPr>
        <w:t xml:space="preserve"> </w:t>
      </w:r>
      <w:r>
        <w:rPr>
          <w:b/>
          <w:sz w:val="18"/>
          <w:szCs w:val="28"/>
          <w:u w:val="single"/>
        </w:rPr>
        <w:t>Id.: 28B     Proba: 100 m mixt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3     1  BOCAN BEATRICE SABINA           8889   1998       STE         01:08:45           56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1     2  NAE ANDREEA ELENA               8001   1999       CPT         01:09:40           54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2     3  LISSOV DIANA                   10636   2000       SSV         01:09:54           54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5     4  KORPONAY KATA                  10501   2000       CMC         01:09:67           539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6     5  GOGU DENISA ELENA               9374   1998       STE         01:12:07           48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4     6  BUZLEA IOANA                   10126   2000       COR         Scut.med.            0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29T     Proba: 1500 m liber masc.                         Seria Tare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6     1  SCARLAT BOGDAN ANDREI           8374   1997       CPT         15:23:86           779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3     2  PETRE BOGDAN MIHAI              8963   1997       SPL         15:28:74           76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1     3  BONEA SABIN                     9982   1999       MTS         15:34:92           75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2     4  VIJU TIBERIU GEORGE            10011   1999       SPL         17:10:43           56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5     5  DULU COSTIN GABRIEL            10004   1999       PET         18:10:75           47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  29      Proba:    1500 m liber masc.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6     1  SCARLAT BOGDAN ANDREI           8374   1997       CPT         15:23:8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3     2  PETRE BOGDAN MIHAI              8963   1997       SPL         15:28:74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1     3  BONEA SABIN                     9982   1999       MTS         15:34:9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4     4  MARINESCU POPAZOV ANDREI        9481   2000       CPT         16:43:0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1     5  BOTA ANDREI NICUSOR             9324   1998       LBM         16:47:3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5     6  STOICA C-TIN GEORGE ALEX.      10736   2000       BCC         16:48:3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3     7  TIMOFTE CLAUDIU FLORIN         10341   1999       SSV         16:58:5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2     8  VIJU TIBERIU GEORGE            10011   1999       SPL         17:10:4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5     9  POPESCU MIHAI                  10740   2000       PCT         17:12:2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6    10  SALAJANU MORAR FELICIAN        11043   1999       VCN         17:27:8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3    11  TIRLEA IONUT GABRIEL           11147   2000       CPT         17:43:0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2    12  POP CALIN DUMITRU              10487   2000       SBM         18:08:64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1    13  LASZLO PAUL ROBERT              9798   1999       VPN         18:09:1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5    14  DULU COSTIN GABRIEL            10004   1999       PET         18:10:7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4    15  TROANCA STEFAN                 10781   2000       BSC         18:37:3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2    16  ROMAS CATALIN ELADIO           10748   2000       BSC         19:22:0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30      Proba: 4 X 50 m mixt masc.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2     1  MT) UNGUR,NAS,SCHNEIDER,BUD                       LBM         01:53:13           51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3     2  MT) BOCAN,PUCHIU,BRAN,GOLOVCA                     STE         01:57:96           45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4     3  MJ) MICLAUS,MICU,RATIU,POJAR                      CMC         01:58:47           44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1     4  MJ) ALEXANDRESCU,NICULAE,RUSEN,SARBULESCU         LER         01:58:97           44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5     5  MJ) VERBA,REPKA,PUSZTAY,PECH                      BAM         01:59:03           439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6     6  MT) SZILAGYI,COSTE,ORZAC,BALAZS                   LBM         01:59:21           43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3     7  MJ) PATURCA,SAVASTITA,TOMA,STAN                   CSO         01:59:53           434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2     8  MJ) BADESCU,MARINESCU,SCARLATESCU,NAE             CPT         02:02:18           40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6     9  MJ) PADURARU,PAIUS,NAGY,BADARAU                   SHD         02:03:01           39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1    10  MJ) COLTI,BAJENARU,TATARU,DULU                    PET         02:08:47           349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FINALE – REZULTATE JUNIORI (15 -16 ani)</w:t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PlainText"/>
        <w:ind w:left="-187" w:hanging="0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                       </w:t>
      </w:r>
      <w:r>
        <w:rPr>
          <w:rFonts w:cs="Arial Rounded MT Bold" w:ascii="Arial Rounded MT Bold" w:hAnsi="Arial Rounded MT Bold"/>
          <w:sz w:val="28"/>
          <w:szCs w:val="28"/>
        </w:rPr>
        <w:t xml:space="preserve">Reuniunea:    6   </w:t>
        <w:tab/>
        <w:tab/>
        <w:t>Data:  28.11.2015</w:t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18"/>
          <w:szCs w:val="28"/>
        </w:rPr>
      </w:pPr>
      <w:r>
        <w:rPr>
          <w:rFonts w:cs="Arial Rounded MT Bold" w:ascii="Arial Rounded MT Bold" w:hAnsi="Arial Rounded MT Bold"/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20A     Proba: 50 m liber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1     1  DOSPIN STEFANIA ANDREEA        10273   1999       CSB         00:27:07           63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6     2  PUSZTAY DORIS                  10844   2000       BAM         00:27:61           59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20B     Proba: 50 m liber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3     1  BUD FLORINA LORENA              9817   1999       LBM         00:27:83           58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2     2  POJAR REBECCA MARIA            11158   2000       CMC         00:28:10           56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5     3  ANDONIE ANDREEA                 9770   1999       UCJ         00:28:75           52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1     4  DRAGOMIR ANA MARIA             10779   2000       STE         00:28:76           52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4     5  ORZAC PAULA REKA               10491   2000       LBM         Descalif.            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21A     Proba: 50 m spate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2     1  MARTIN DANIEL CRISTIAN         12614   2000       SCB         00:25:57           65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1     2  PATURCA VLAD                   10375   1999       CSO         00:26:22           60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21B     Proba: 50 m spate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5     1  RATIU GEORGE ADRIAN            10622   2000       CMC         00:27:11           55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6     2  ION ALEXANDRU                  10240   1999       SRT         00:27:32           53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22A     Proba: 200 m bras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4     1  SAVASTITA SIMONA ALEX.         11038   2000       CSO         02:37:62           62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2     2  LISSOV DIANA                   10636   2000       SSV         02:39:78           59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3     3  BUZLEA IOANA                   10126   2000       COR         02:40:44           59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23B     Proba: 100 m bras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4     1  MARCHITAN TEODOR GEORGE        10324   1999       SSV         01:06:44           58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6     2  PECH EDUARD DANIEL              9829   1999       BAM         01:08:12           544</w:t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               </w:t>
      </w:r>
      <w:r>
        <w:rPr>
          <w:b/>
          <w:sz w:val="18"/>
          <w:szCs w:val="28"/>
        </w:rPr>
        <w:t>Locul 3 provine din serile de calificare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3  TINCAU MARIUS ALEX.            10232   1999       SRT         01:09:22           51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4A     Proba: 100 m fluture fem.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SCHNEIDER KRISTINA MARIA       11809   1999       LBM         01:03:66           6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MICLAUS VIVOSCHI SANDRA        10434   1999       CMC         01:05:37           5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KORPONAY KATA                  10501   2000       CMC         01:05:79           5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4B     Proba: 100 m fluture fem.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SCARLATESCU SABRINA             9926   1999       CPT         01:05:72           5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VLADUTU GEORGIANA               9864   1999       LER         01:06:78           5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BUD FLORINA LORENA              9817   1999       LBM         01:07:68           5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DRAGOMIR ANA MARIA             10779   2000       STE         01:07:68           5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5B     Proba: 200 m fluture masc.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RUSEN ANDREI                    9865   1999       LER         02:05:90           6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OLARU LEONARD ANDREI            9475   1999       LLP         02:09:19           5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BRAN IONEL                     10697   2000       STE         02:15:43           5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6A     Proba: 200 m liber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POJAR REBECCA MARIA            11158   2000       CMC         02:08:84           6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6B       Proba:  200 m liber fem.                           Clasament final</w:t>
      </w:r>
    </w:p>
    <w:p>
      <w:pPr>
        <w:pStyle w:val="PlainText"/>
        <w:ind w:left="-187" w:hanging="0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PUSZTAY DORIS                  10844   2000       BAM         02:08:21           6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COLTI DUMITRESCU EMILIA        10001   1999       PET         02:09:10           6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ANDONIE ANDREEA                 9770   1999       UCJ         02:10:46           6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SCARLATESCU SABRINA             9926   1999       CPT         02:12:69           5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ORZAC PAULA REKA               10491   2000       LBM         02:13:18           5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SCHNEIDER KRISTINA MARIA       11809   1999       LBM         02:14:94           5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7A     Proba: 100 m mixt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MARTIN DANIEL CRISTIAN         12614   2000       SCB         00:57:28           6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7B     Proba: 100 m mixt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RATIU GEORGE ADRIAN            10622   2000       CMC         01:00:10           5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MARCHITAN TEODOR GEORGE        10324   1999       SSV         01:01:65           5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8A     Proba: 100 m mixt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DOSPIN STEFANIA ANDREEA        10273   1999       CSB         01:06:89           6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MICLAUS VIVOSCHI SANDRA        10434   1999       CMC         01:08:56           5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8B     Proba: 100 m mixt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1  NAE ANDREEA ELENA               8001   1999       CPT         01:09:40           5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LISSOV DIANA                   10636   2000       SSV         01:09:54           5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KORPONAY KATA                  10501   2000       CMC         01:09:67           5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4  BUZLEA IOANA                   10126   2000       COR         Scut.med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9T     Proba: 1500 m liber masc.                         Seria Tare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1  BONEA SABIN                     9982   1999       MTS         15:34:92           7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2  VIJU TIBERIU GEORGE            10011   1999       SPL         17:10:43           5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3  DULU COSTIN GABRIEL            10004   1999       PET         18:10:75           4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29      Proba:    1500 m liber masc.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1  BONEA SABIN                     9982   1999       MTS         15:34: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MARINESCU POPAZOV ANDREI        9481   2000       CPT         16:43: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3  STOICA C-TIN GEORGE ALEX.      10736   2000       BCC         16:48: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4  TIMOFTE CLAUDIU FLORIN         10341   1999       SSV         16:58: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5  VIJU TIBERIU GEORGE            10011   1999       SPL         17:10: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POPESCU MIHAI                  10740   2000       PCT         17:12: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7  SALAJANU MORAR FELICIAN        11043   1999       VCN         17:27: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8  TIRLEA IONUT GABRIEL           11147   2000       CPT         17:43: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9  POP CALIN DUMITRU              10487   2000       SBM         18:08: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0  LASZLO PAUL ROBERT              9798   1999       VPN         18:09: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1  DULU COSTIN GABRIEL            10004   1999       PET         18:10: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2  TROANCA STEFAN                 10781   2000       BSC         18:37: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3  ROMAS CATALIN ELADIO           10748   2000       BSC         19:22: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0      Proba: 4 X 50 m mixt masc.                        Clasament final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J) MICLAUS,MICU,RATIU,POJAR                      CMC         01:58:47           4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2  MJ) ALEXANDRESCU,NICULAE,RUSEN,SARBULESCU         LER         01:58:97           4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3  MJ) VERBA,REPKA,PUSZTAY,PECH                      BAM         01:59:03           4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4  MJ) PATURCA,SAVASTITA,TOMA,STAN                   CSO         01:59:53           4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MJ) BADESCU,MARINESCU,SCARLATESCU,NAE             CPT         02:02:18           4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6  MJ) PADURARU,PAIUS,NAGY,BADARAU                   SHD         02:03:01           3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7  MJ) COLTI,BAJENARU,TATARU,DULU                    PET         02:08:47           3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DUPA ZIUA III -  (15 ani si mai mari)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Nume si prenume             Cod    An      Club        Rezultat    Punctaj</w:t>
      </w:r>
    </w:p>
    <w:p>
      <w:pPr>
        <w:pStyle w:val="PlainText"/>
        <w:ind w:left="561" w:hanging="0"/>
        <w:jc w:val="both"/>
        <w:rPr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  <w:u w:val="single"/>
        </w:rPr>
        <w:t>FINA</w:t>
        <w:tab/>
        <w:t xml:space="preserve">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ndividual fem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200 m liber fem.         COZMA IONELA                    5533   1989       DIN         01:59:74       79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50 m bras fem.           ILIE FLORINA ALEXANDRA          8733   1996       UPT         00:32:18       71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200 m spate fem.         NICOLAE CRISTINA ANDREEA        8192   1995       STE         02:13:61       71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ndividual masc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100 m liber masc.        RADU MARIUS                     6147   1992       CSB         00:48:26       80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100 m liber masc.        MACOVEI DANIEL                  6836   1992       DEB         00:48:80       78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1500 m liber masc.       SCARLAT BOGDAN ANDREI           8374   1997       CPT         15:23:86       77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DUPA ZIUA III  - TINERET SI JUNIORI(15-18 ani)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Nume si prenume             Cod    An      Club        Rezultat    Punctaj</w:t>
      </w:r>
    </w:p>
    <w:p>
      <w:pPr>
        <w:pStyle w:val="PlainText"/>
        <w:ind w:left="561" w:hanging="0"/>
        <w:jc w:val="both"/>
        <w:rPr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  <w:u w:val="single"/>
        </w:rPr>
        <w:t>FINA</w:t>
        <w:tab/>
        <w:t xml:space="preserve">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ndividual fem.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400 m liber fem.         SAVASTITA SIMONA ALEX.         11038   2000       CSO         04:23:99       701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400 m liber fem.         COLTI DUMITRESCU EMILIA        10001   1999       PET         04:25:01       69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50 m liber fem.          PUCHIU ANDREEA                  8939   1998       STE         00:26:34       68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ndividual masc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1500 m liber masc.       SCARLAT BOGDAN ANDREI           8374   1997       CPT         15:23:86       77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1500 m liber masc.       PETRE BOGDAN MIHAI              8963   1997       SPL         15:28:74       76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1500 m liber masc.       BONEA SABIN                     9982   1999       MTS         15:34:92       75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DUPA ZIUA III - JUNIORI (15-16 ani)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Nume si prenume             Cod    An      Club        Rezultat    Punctaj</w:t>
      </w:r>
    </w:p>
    <w:p>
      <w:pPr>
        <w:pStyle w:val="PlainText"/>
        <w:ind w:left="561" w:hanging="0"/>
        <w:jc w:val="both"/>
        <w:rPr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  <w:u w:val="single"/>
        </w:rPr>
        <w:t>FINA</w:t>
        <w:tab/>
        <w:t xml:space="preserve">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 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ndividual fem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400 m liber fem.        SAVASTITA SIMONA ALEX.         11038   2000       CSO         04:23:99       701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400 m liber fem.        COLTI DUMITRESCU EMILIA        10001   1999       PET         04:25:01       693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400 m liber fem.        POJAR REBECCA MARIA            11158   2000       CMC         04:28:04       66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ndividual masc.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1500 m liber masc.      BONEA SABIN                     9982   1999       MTS         15:34:92       751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200 m spate masc.       MARTIN DANIEL CRISTIAN         12614   2000       SCB         01:59:42       70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200 m liber masc.       RUSEN ANDREI                    9865   1999       LER         01:52:70       68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CAMPIONATUL NATIONAL - SENIORI, TINERET SI JUNIORI</w:t>
      </w:r>
    </w:p>
    <w:p>
      <w:pPr>
        <w:pStyle w:val="PlainText"/>
        <w:jc w:val="center"/>
        <w:rPr/>
      </w:pP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       </w:t>
      </w:r>
      <w:r>
        <w:rPr>
          <w:rFonts w:cs="Arial Rounded MT Bold" w:ascii="Arial Rounded MT Bold" w:hAnsi="Arial Rounded MT Bold"/>
          <w:sz w:val="36"/>
          <w:szCs w:val="36"/>
        </w:rPr>
        <w:t xml:space="preserve">HUNEDOARA, 26.11.2015  -  29.11.2015 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Bazin:  25 m, 6 culoare</w:t>
      </w:r>
    </w:p>
    <w:p>
      <w:pPr>
        <w:pStyle w:val="PlainText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SERII – OPEN (15 ani si mai mar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   7</w:t>
        <w:tab/>
        <w:tab/>
        <w:t>Data:  29.11.2015</w:t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1      Proba: 50 m liber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3     1  RADU MARIUS                     6147   1992       CSB         00:22:39           7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 2  TRANDAFIR NORBERT               4149   1988       CSB         00:22:60           7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3     3  COSTE ALIN                      6783   1992       UCJ         00:22:91           6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 4  FARCUTIU ALEXANDRU              8663   1996       DIN         00:23:33           6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2     5  GRIGORE ANDREI TIBERIU          8755   1996       CSO         00:23:36           65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3     6  PATRU VLADUT ALEXANDRU          5557   1989       UPT         00:23:46           6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7  SONOC GABRIEL CRISTIAN          9034   1997       LAR         00:23:52           6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8  UNGUR CATALIN PAUL              7672   1994       MBV         00:23:59           6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9  GRADINARU ANDREI RAZVAN         7708   1995       FAR         00:23:65           6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4    10  BARBU GEORGE EDUARD             8568   1996       CPT         00:23:68           626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6    4    11  RATIU GEORGE ADRIAN            10622   2000       CMC         00:23:84           613</w:t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>Nou Rec.Nat. 15 ani,Vr.00:24:79 Barbu Ion CPT 2009 Hunedoara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5    12  TATAR GHEORGHE CRISTIAN         6527   1991       UPT         00:23:85           6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5    13  NAS MIHAI                       9147   1998       LBM         00:23:89           6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4    14  DEZNAN SERGIU DENIS             7192   1993       MTM         00:23:91           6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4    15  ANCUTA ALEXANDRU VASILE         7793   1994       UPT         00:23:92           6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2    16  GHEORGHE STEFAN DANIEL          7557   1994       UPT         00:24:03           5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17  COSTE FLORIN                    9310   1998       LBM         00:24:20           5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2    18  COICICI MIROSLAV RADU           6393   1991       UNR         00:24:34           5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19  STOICA C-TIN GEORGE ALEX.      10736   2000       BCC         00:24:58           55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0  SIMON ANDREI SEBASTIAN          8824   1997       LAR         00:24:67           5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1    21  RAIU FLORIN ALEXANDRU           7916   1994       DIN         00:24:68           5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2  TIBREA MATEI                   10166   1998       PCT         00:24:71           5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5    23  PIRJOL DAN IONUT                6961   1992       MTM         00:24:72           5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4  ALEXANDRESCU MARCO CRISTI       9882   1999       LER         00:24:74           5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25  GLOD IONUT DANIEL               8925   1998       LBC         00:24:82           5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1    26  BASARABIE MIHAI                 8868   1997       DIN         00:24:86           5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7  BAKALE EMILE RONY               4847   1987       MTM         00:24:88           5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28  UNGUR ANDREI                    9364   1998       LBM         00:24:98           5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29  VERBA ROBERT                    9853   1999       BAM         00:25:16           5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1    30  CHERESTES ANDREI AURELIAN       8688   1996       STE         00:25:21           5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31  CURTE CLAUDIU MARIAN            9538   1998       LBR         00:25:24           5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32  SOPONAR EDUARD                  7674   1994       BAM         00:25:28           5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 33  PECH EDUARD DANIEL              9829   1999       BAM         00:25:33           5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34  OLARU LEONARD ANDREI            9475   1999       LLP         00:25:35           5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35  RAITA PETRICA MARIUS            9365   1998       LBM         00:25:67           4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35  TIMOFTE CLAUDIU FLORIN         10341   1999       SSV         00:25:67           4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37  BUGARIU ANDREI PETRU           10918   2000       SRT         00:25:72           4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38  TRANULEA CRISTIAN VIRGIL       11521   2000       PCT         00:25:88           4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39  TEODORESCU BOGDAN               9442   1998       BAM         00:25:91           4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40  MAILAT EDUARD GABRIEL           9974   1999       LER         00:25:96           4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40  BADARAU RAUL SEBASTIAN         10885   2000       SHD         00:25:96           4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42  IORDACHESCU SERGIU CRISTI       9727   1998       DIN         00:26:03           4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43  ROMAN ANDREI CRISTIAN           8463   1996       UCJ         00:26:11           4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44  DOBRA  ANDREI DARIUS           10044   1999       MSB         00:26:23           4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45  MICU ALEXANDRU                 11078   2000       CMC         00:26:28           4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46  MURESAN BOGDAN MIHAI            8639   1996       UCJ         00:26:30           4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47  PETRE BOGDAN MIHAI              8963   1997       SPL         00:26:32           4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48  TOMA OCTAVIAN                  10790   2000       CSO         00:26:47           4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49  LASZLO PAUL ROBERT              9798   1999       VPN         00:26:48           4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49  BOMCHIS FILIP TUDOR            11041   2000       CSO         00:26:48           4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51  CALIN RARES MIHAI              11893   2000       ATM         00:26:51           4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52  ROSU BOGDAN                     9513   1998       LPT         00:26:59           4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53  POPA AARON STEFAN              10647   2000       LAR         00:26:62           4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53  BOLTYE OTTO MARK               12200   1998       SBM         00:26:62           4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55  URDUZA DANUT CRISTIAN          10824   1998       LBR         00:26:68           4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56  POP CALIN DUMITRU              10487   2000       SBM         00:26:75           4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57  BUMBEA ANDREI FLAVIUS          10227   1999       SRT         00:26:78           4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3    58  DRAGHICI BOGDAN FLORIN          6709   1993       UPT         00:26:85           4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59  BADESCU PETRUT OVIDIU          10554   2000       CPT         00:26:87           4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59  SZILAGYI ALEX. RICHARD          9315   1998       LBM         00:26:87           4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60  VAIPAN RADU                    11060   2000       STM         00:26:87           4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62  SARAC CATALIN EMANUEL          10649   2000       LAR         00:27:05           4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63  ARDELEAN ALEX OVIDIU           10648   2000       LAR         00:27:09           4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64  ALEXA ANDREAS CATALIN           9855   1999       BAM         00:27:21           4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65  DOBRE ANDREI PETRISOR          10194   1999       LPT         00:27:25           4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66  ROMAS CATALIN ELADIO           10748   2000       BSC         00:27:27           4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4    67  POPA GABRIEL FLORIAN            5893   1992       UPT         00:27:41           4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68  BALTOI ANDREI                  11710   2000       LPT         00:27:47           4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69  ARPIN VLAD GABRIEL             11152   2000       LER         00:27:48           4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70  CRETOIU CLAUDIU ANDREI         11447   1999       DEB         00:27:53           3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6    71  PAVALA PAUL                     8849   1997       LBM         00:27:57           3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72  PACIOIANU VASILE ALEX.         10178   2000       LPT         00:27:58           3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73  CONSTANTIN EDUARD RAZVAN       10726   2000       PCT         00:27:61           3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74  BLOTOR DARIUS ANDREI           10038   1999       SSB         00:27:85           3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75  SUCIU RAZVAN ADIN              10151   1999       ALB         00:27:91           3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76  STAMATE BOGDAN NICOLAE         10604   2000       SSB         00:28:06           3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77  TOTH RARES ANDRES               9323   1998       LBM         00:28:23           3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78  TROANCA STEFAN                 10781   2000       BSC         00:28:33           3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79  CIOBANU ROBERT GABRIEL         10656   1999       LAR         00:28:40           3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79  MADARAS SABIN AUGUSTIN         10460   2000       SSB         00:28:40           3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81  IONITA RADU VIOREL             11446   1998       DEB         00:28:59           3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82  COMSA MIHAI ALEXANDRU          10769   2000       LER         00:28:67           35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83  BIJA ALEXANDRU                 10653   2000       LAR         00:28:69           35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84  JURJU DANIEL IOAN              10606   1999       SSB         00:28:74           3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85  TIRLEA IONUT GABRIEL           11147   2000       CPT         00:28:87           3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86  SLEAM ALEX SERGIU               9854   1999       BAM         00:29:10           3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87  MURGUI ALEXANDRU STEFAN         9969   1999       LER         00:29:28           3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6    88  BRIA ALEXANDRU                  9194   1997       CSO         00:29:31           3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89  SAVA ADRIAN GRATIANU           10025   1999       SHD         00:29:34           3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6    90  PREDA BOGDAN MARIUS             9050   1997       LBR         00:30:18           3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91  LOCHITA MIHAI                  11057   2000       MTM         00:30:43           2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92  CIRLIG MARIUS GEORGE           12512   1999       LER         00:31:02           2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93  STOICESCU ADRIAN GABRIEL       10732   2000       PCT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93  GHEORGHITA TIBERIU MIHAI        9527   1998       LBR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94  ANGHEL ANDREI MIRCEA            9723   1998       CSO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96  NEAMA RAUL EMANUEL              9780   1998       LUN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96  BRACACI DANIEL                 11124   1998       CSO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2      Proba: 50 m spate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1  DRAGUSIN BIANCA DIANA           7738   1994       MBV         00:29:96           6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2  PUCHIU ANDREEA                  8939   1998       STE         00:30:13           6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3  NICOLAE CRISTINA ANDREEA        8192   1995       STE         00:30:19           6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4  MACAVEI CARINA BIANCA           7969   1994       UCJ         00:30:74           5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5  MATYAS ANDREA                   9186   1997       DIN         00:30:87           5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6  DOSPIN STEFANIA ANDREEA        10273   1999       CSB         00:30:89           5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7  MICLAUS VIVOSCHI SANDRA        10434   1999       CMC         00:31:14           5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8  ORZAC PAULA REKA               10491   2000       LBM         00:31:67           5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9  KORPONAY KATA                  10501   2000       CMC         00:31:89           5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0  PRIOTEASA ANA MARIA ADELA       7549   1996       UPT         00:31:95           5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1  PLESA IULIA BIANCA              8353   1995       LBM         00:32:62           4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2  PUSZTAY DORIS                  10844   2000       BAM         00:32:75           4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3  DRAGOMIR ANA MARIA             10779   2000       STE         00:32:87           4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4  OLARIU ANDREEA IOANA            8831   1997       SSB         00:32:88           4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5  ANDONIE ANDREEA                 9770   1999       UCJ         00:33:31           4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6  IVACSON BIANCA PETRUTA          9275   1997       SCB         00:33:63           4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7  SARBULESCU ANDREEA LOREDA      11322   2000       LER         00:33:71           4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8  LISSOV DIANA                   10636   2000       SSV         00:34:14           4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9  PAIUS ANCUTA CRISTINA          10282   1999       SHD         00:34:23           4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0  ILIE BIANCA ELENA               8959   1997       SPL         00:34:26           4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1  ZEHRA AYNUR ALINA VALERIA       8937   1997       DEB         00:34:46           4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2  BUZLEA IOANA                   10126   2000       COR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3        Proba: 100 m spate masc.                          Clasament final</w:t>
      </w:r>
    </w:p>
    <w:p>
      <w:pPr>
        <w:pStyle w:val="PlainText"/>
        <w:ind w:left="-187" w:hanging="0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1    5     1  MARTIN DANIEL CRISTIAN         12614   2000       SCB         00:54:99           704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>Nou Rec.Nat. 15,16 ani,Vr. 16 ani, 00:59:68 Blaga Razvan MAR 2007 Hunedoara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Vr. 15 ani, 01:00:33 Kagan Keneric STG 2008 Hunedoara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2  UNGUR CATALIN PAUL              7672   1994       MBV         00:55:53           6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3  IORDACHESCU BOGDAN IONUT        7533   1995       CPT         00:56:72           6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4  UNGUR ANDREI                    9364   1998       LBM         00:57:63           6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5  PATURCA VLAD                   10375   1999       CSO         00:57:93           6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6  GLOD IONUT DANIEL               8925   1998       LBC         00:58:27           5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7  ION ALEXANDRU                  10240   1999       SRT         00:58:43           5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8  ROSIORU PAUL ANDREI             9371   1998       CSO         00:58:61           5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9  VATASESCU STEFAN ANDREI         8283   1995       MBV         00:58:94           5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0  MILITARU ALEXANDRU KEVIN        9503   1998       CPT         00:59:15           5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11  PLESA ANDREI                    9114   1997       LBM         00:59:72           5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2  ALEXANDRESCU MARCO CRISTI       9882   1999       LER         01:00:17           5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3  SZILAGYI ALEX. RICHARD          9315   1998       LBM         01:00:21           5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14  AMBRONO ANDREI DANIEL           9202   1997       CSO         01:00:30           5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5  RATIU GEORGE ADRIAN            10622   2000       CMC         01:00:65           5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6  VERBA ROBERT                    9853   1999       BAM         01:00:72           5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7  ION ALEXANDRU CRISTIAN          9728   1998       DEB         01:02:50           4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8  PADURARU ANDREI FLORIN         10882   2000       SHD         01:03:10           4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9  MAER NORBERT                   10883   2000       SHD         01:03:67           4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0  ARBA ADRIAN CRISTIAN           10316   1999       STM         01:03:68           4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1  ARPIN VLAD GABRIEL             11152   2000       LER         01:04:12           4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22  MADARAS MARIA ANTON            10049   1999       SSB         01:04:25           4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23  PIRVU RAZVAN VALENTIN          10039   1999       SSB         01:04:61           4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24  LASZLO PAUL ROBERT              9798   1999       VPN         01:04:87           4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5  STAFIE CALIN                   11072   2000       SSV         01:05:65           4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26  BURCIU ION DORIAN              10940   2000       SRT         01:05:68           4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7  RAITA PETRICA MARIUS            9365   1998       LBM         01:06:11           4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8  ALEXA ANDREAS CATALIN           9855   1999       BAM         01:07:13           3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9  BADESCU PETRUT OVIDIU          10554   2000       CPT         01:07:41           3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30  PACIOIANU VASILE ALEX.         10178   2000       LPT         01:07:84           3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31  SUCIU RAZVAN ADIN              10151   1999       ALB         01:08:78           3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32  JURJU DANIEL IOAN              10606   1999       SSB         01:10:85           3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33  STAMATE BOGDAN NICOLAE         10604   2000       SSB         01:11:11           3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34  BALABAN HORIA MIHAI            10595   2000       SSB         01:12:95           3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5  TOTH RARES ANDRES               9323   1998       LBM         01:14:67           2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36  OPROIU BOGDAN ALEXANDRU         8278   1995       MTM         Abandon.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7  ANGHEL ANDREI MIRCEA            9723   1998       CSO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38  GHEORGHITA TIBERIU MIHAI        9527   1998       LBR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8  COCI ALEXANDRU                  5997   1989       UCJ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39  GLINTA ROBERT ANDREI            9019   1997       UCJ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4      Proba:  200 m fluture fem.                         Clasament final</w:t>
      </w:r>
    </w:p>
    <w:p>
      <w:pPr>
        <w:pStyle w:val="PlainText"/>
        <w:ind w:left="-187" w:hanging="0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DOBRIN ALEXANDRA                6556   1993       UPT         02:20:22           6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2  RADUTA BIANCA IZABELLA          8378   1996       CPT         02:22:03           5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3  SCARLATESCU SABRINA             9926   1999       CPT         02:24:42           5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4  KORPONAY KATA                  10501   2000       CMC         02:26:48           5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5  VLADUTU GEORGIANA               9864   1999       LER         02:26:71           5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6  IRIMESCU ANAMARIA              10701   2000       STE         02:36:40           4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SARBULESCU ANDREEA LOREDA      11322   2000       LER         02:44:15           3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8  TATARU ANDREEA ROXANA          10005   1999       PET         02:47:53           3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9  MORAR ADRIANA CORINA            9150   1996       DIN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5      Proba: 200 m bras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1  ROMAN ANDREI CRISTIAN           8463   1996       UCJ         02:20:36           6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2  OANCEA GEORGE CRISTINEL         8229   1995       PET         02:20:87           6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3  ABIBULA ATILA                   8089   1995       FAR         02:21:31           6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4  SOPONAR EDUARD                  7674   1994       BAM         02:21:69           6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5  ANCUTA ALEXANDRU VASILE         7793   1994       UPT         02:25:10           5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SARAC IONUT ALIN                9764   1998       LAR         02:25:25           5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7  BADEATA ALEXANDRU COSTEL        8494   1996       UPT         02:25:60           5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8  MARCHITAN TEODOR GEORGE        10324   1999       SSV         02:26:37           5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9  DUMITRACHE ALEXANDRU IULI       9490   1998       LLP         02:26:63           5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0  IONITA NICOLAE ANDREI           5100   1989       UPT         02:27:40           5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1  DINCA ANDREEAS                  9613   1998       LER         02:27:44           5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2  CANGE GABRIEL                   9540   1998       LBR         02:27:55           5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3  MURESAN BOGDAN MIHAI            8639   1996       UCJ         02:27:75           5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4  PECH EDUARD DANIEL              9829   1999       BAM         02:29:50           5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15  IBANISTEANU BOGDAN MARIAN       6938   1992       UNR         02:30:73           5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16  GHIMBOASA SERGIU MIHAI          7752   1994       UNR         02:30:97           5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17  IBANISTEANU MARIUS ALIN         9077   1997       SRT         02:32:81           4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18  BAJENARU ANDREI COSTIN          9994   1999       PET         02:33:11           4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9  SIMON ANDREI SEBASTIAN          8824   1997       LAR         02:33:50           4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20  RUS DRAGOS                      9236   1997       ALB         02:33:97           4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1  MARINESCU POPAZOV ANDREI        9481   2000       CPT         02:33:99           4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2  TINCAU MARIUS ALEX.            10232   1999       SRT         02:34:26           4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3  MICU MIHAI                     11077   2000       CMC         02:34:50           4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24  CALIN RARES MIHAI              11893   2000       ATM         02:34:64           4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25  TUFARU LIVIU ALEXANDRU          8705   1996       LBM         02:35:09           4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6  ROSU BOGDAN                     9513   1998       LPT         02:37:00           4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7  NISTOR MIRCEA NICOLAE          11738   1999       SSV         02:37:03           4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8  DOBRE BOGDAN ALEXANDRU         10944   1999       MTM         02:41:42           4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9  CRISNIC ANDREI                 10313   1998       STM         02:41:52           4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0  MAILAT EDUARD GABRIEL           9974   1999       LER         02:43:55           3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31  VAIPAN RADU                    11060   2000       STM         02:45:56           3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2  DABA COSMIN                    10903   2000       SRT         02:46:06           3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33  MACOVEI ANDREI                 10958   1999       STM         02:46:41           3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34  SARAC CATALIN EMANUEL          10649   2000       LAR         02:47:81           3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35  SLEAM ALEX SERGIU               9854   1999       BAM         02:51:30           3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36  LOCHITA MIHAI                  11057   2000       MTM         02:58:98           3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37  DUTU ALEXANDRU NICOLAE         10599   2000       SSB         03:06:26           2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38  PACIOIANU BOGDAN MIHAI         10177   1998       LPT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6      Proba: 100 m liber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1  COZMA IONELA                    5533   1989       DIN         00:57:14           7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BOGDANECI VICTORITA ALEXA       7537   1995       CPT         00:58:27           6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3  DRAGUSIN BIANCA DIANA           7738   1994       MBV         00:58:39           6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4  SCHNEIDER KRISTINA MARIA       11809   1999       LBM         00:59:03           6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5  PUCHIU ANDREEA                  8939   1998       STE         00:59:23           6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6  PUSZTAY DORIS                  10844   2000       BAM         01:00:03           6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7  POJAR REBECCA MARIA            11158   2000       CMC         01:00:35           6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8  DOSPIN STEFANIA ANDREEA        10273   1999       CSB         01:00:76           5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9  ORZAC PAULA REKA               10491   2000       LBM         01:01:15           5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0  ANDONIE ANDREEA                 9770   1999       UCJ         01:01:58           5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10  DRAGOMIR GABRIELA ELENA         8602   1996       CSB         01:01:58           5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2  BUD FLORINA LORENA              9817   1999       LBM         01:01:65           5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3  IVACSON BIANCA PETRUTA          9275   1997       SCB         01:02:62           5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4  KOVACS KRISZTA NORA            10458   2000       LAR         01:03:17           52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5  AUGUSTINOV ANDREEA              9676   1998       SRT         01:03:40           5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6  DRAGOMIR ANA MARIA             10779   2000       STE         01:03:78           5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7  MALINA ANDRA TEODORA            9566   1998       SHD         01:04:11           5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8  PLESA IULIA BIANCA              8353   1995       LBM         01:04:20           5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9  STOICA ELENA LUCIANA            9984   1999       MTS         01:04:26           5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20  ILIE BIANCA ELENA               8959   1997       SPL         01:04:87           4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21  STAN ALINA IOANA               11034   2000       CSO         01:04:91           4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2  PAKAI ZSOFIA                   11049   2000       CMC         01:05:37           4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3  NAGY KINCSO                    10886   2000       SHD         01:05:78           4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4  MAXIN MELISSA OCTAVIA          10624   2000       CMC         01:05:88           4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5  FULOP MEDEEA ADINA             10502   2000       LBM         01:06:07           4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6  DURBACA OANA MADALINA           9528   1998       LBR         01:06:47           4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7  ZEHRA AYNUR ALINA VALERIA       8937   1997       DEB         01:07:28           4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8  REPKA BOGLARKA NICOLE          10495   2000       BAM         01:08:58           4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9  LUCA STEFANIA ELIZA             9480   2000       CPT         01:08:95           4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30  BECHEANU MARIA TEODORA          9305   1998       DEB         01:09:30           3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31  NICULAE DANIELA CRISTINA       10755   2000       LER         01:10:41           3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32  ILIE OANA DIANDRA              11699   1999       SS7         01:15:14           3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7      Proba: 400 m liber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1  RAIU FLORIN ALEXANDRU           7916   1994       DIN         03:56:73           7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2  ARTIMON ALIN ALEXANDRU          7028   1992       CSB         03:58:16           7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3  SCARLAT BOGDAN ANDREI           8374   1997       CPT         04:00:19           6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4  PETRE BOGDAN MIHAI              8963   1997       SPL         04:00:81           6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5  BONEA SABIN                     9982   1999       MTS         04:02:08           6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 6  VALEANU ROBERT DUMITRU         11227   1999       ACT         04:03:85           65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7  GOLOVCA VALENTIN                8945   1998       STE         04:07:41           6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8  RUSEN ANDREI                    9865   1999       LER         04:09:99           6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9  STOICA C-TIN GEORGE ALEX.      10736   2000       BCC         04:10:10           6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0  NAS MIHAI                       9147   1998       LBM         04:10:30           6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1  ION NICULAE                     9619   1998       LER         04:10:36           6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2  GRIGORE ANDREI TIBERIU          8755   1996       CSO         04:10:68           6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3  DEZNAN SERGIU DENIS             7192   1993       MTM         04:11:37           6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4  MARINESCU POPAZOV ANDREI        9481   2000       CPT         04:12:12           5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5  BRAN IONEL                     10697   2000       STE         04:16:67           5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6  TIMOFTE CLAUDIU FLORIN         10341   1999       SSV         04:17:35           5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7  SALAJANU MORAR FELICIAN        11043   1999       VCN         04:20:33           5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8  POPESCU MIHAI                  10740   2000       PCT         04:20:37           5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9  ROSIORU PAUL ANDREI             9371   1998       CSO         04:21:90           5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0  BOLTYE OTTO MARK               12200   1998       SBM         04:22:44           5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21  VIJU TIBERIU GEORGE            10011   1999       SPL         04:23:47           5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22  TOMA OCTAVIAN                  10790   2000       CSO         04:28:01           4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3  TRANULEA CRISTIAN VIRGIL       11521   2000       PCT         04:31:47           4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4  POP CALIN DUMITRU              10487   2000       SBM         04:32:75           4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5  TIRLEA IONUT GABRIEL           11147   2000       CPT         04:34:22           4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6  ARBA ADRIAN CRISTIAN           10316   1999       STM         04:36:46           45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27  DULU COSTIN GABRIEL            10004   1999       PET         04:39:20           4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8  TROANCA STEFAN                 10781   2000       BSC         04:40:33           4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9  BLOTOR DARIUS ANDREI           10038   1999       SSB         04:41:75           4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30  DOBRA  ANDREI DARIUS           10044   1999       MSB         04:42:44           4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31  DOBRE ANDREI PETRISOR          10194   1999       LPT         04:43:51           4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2  CRETOIU CLAUDIU ANDREI         11447   1999       DEB         04:45:87           4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33  IACOB ANDREI VALENTIN           9956   1999       LER         04:48:59           3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34  IONITA RADU VIOREL             11446   1998       DEB         04:50:48           3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35  MADARAS SABIN AUGUSTIN         10460   2000       SSB         04:51:10           3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6  STOICESCU ADRIAN GABRIEL       10732   2000       PCT         04:52:55           3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37  ROMAS CATALIN ELADIO           10748   2000       BSC         04:52:77           3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38  BIJA ALEXANDRU                 10653   2000       LAR         05:01:42           3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39  BALTOI ANDREI                  11710   2000       LPT         05:01:71           3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40  COCI ALEXANDRU                  5997   1989       UCJ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37      Proba:   400 m liber masc.                        Serii eliminatorii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1  RAIU FLORIN ALEXANDRU                  7916  1994  DIN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26:77   00:55:83   01:25:42  01:55: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25:45   02:56:26   03:27:08  03:56: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2  ARTIMON ALIN ALEXANDRU                 7028  1992  CSB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26:45   00:55:19   01:24:99  01:55: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25:64   02:56:60   03:27:76  03:58: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3  SCARLAT BOGDAN ANDREI                  8374  1997  CPT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27:61   00:57:72   01:28:25  01:58: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29:51   03:00:38   03:31:26  04:00: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4  PETRE BOGDAN MIHAI                     8963  1997  SPL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27:61   00:57:52   01:27:69  01:58: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28:51   02:59:43   03:30:68  04:00: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5  BONEA SABIN                            9982  1999  MTS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27:09   00:56:75   01:27:07  01:57: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28:96   03:00:29   03:31:38  04:02: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 6  VALEANU ROBERT DUMITRU                11227  1999  ACT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27:67   00:57:66   01:28:22  01:59: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30:51   03:01:29   03:32:85  04:03: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7  GOLOVCA VALENTIN                       8945  1998  STE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27:55   00:58:02   01:29:31  02:00: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32:33   03:04:28   03:36:21  04:07: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8  RUSEN ANDREI                           9865  1999  LER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28:03   00:58:83   01:30:49  02:02: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34:11   03:06:40   03:38:48  04:09: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9  STOICA C-TIN GEORGE ALEX.             10736  2000  BCC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27:64   00:58:34   01:29:29  02:00: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32:65   03:05:27   03:38:43  04:10: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0  NAS MIHAI                              9147  1998  LBM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27:46   00:58:24   01:30:33  02:35:34</w:t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3:08:52       -      03:40:41   04:10: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1  ION NICULAE                            9619  1998  LER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27:98   00:58:07   01:28:92  02:00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31:88   03:03:28   03:34:59  04:10: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2  GRIGORE ANDREI TIBERIU                 8755  1996  CSO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27:52   00:57:90   01:29:50  02:01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34:13   03:06:82   03:39:74  04:10: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3  DEZNAN SERGIU DENIS                    7192  1993  MTM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28:53   00:59:59   01:32:19  02:05: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37:39   03:09:81   03:41:28  04:11: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4  MARINESCU POPAZOV ANDREI               9481  2000  CPT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28:77   00:59:43   01:31:34  02:03: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36:09   03:08:52   03:41:45  04:12: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5  BRAN IONEL                            10697  2000  STE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28:78   01:00:61   01:32:69  02:05: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38:29   03:11:71   03:44:71  04:16: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6  TIMOFTE CLAUDIU FLORIN                10341  1999  SSV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28:91   01:00:80   01:33:63  02:06: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39:35   03:12:27   03:44:99  04:17: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7  SALAJANU MORAR FELICIAN               11043  1999  VCN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28:88   01:00:60   01:32:56  02:05: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38:59   03:12:42   03:46:77  04:20: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8  POPESCU MIHAI                         10740  2000  PCT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29:36   01:01:57   01:34:81  02:08: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41:95   03:15:65   03:49:09  04:20: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9  ROSIORU PAUL ANDREI                    9371  1998  CSO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27:91   00:59:92   01:33:41  02:07: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41:47   03:16:04   03:50:44  04:21: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0  BOLTYE OTTO MARK                      12200  1998  SBM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31:85   01:05:16   01:38:25  02:11: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43:88   03:17:02   03:50:69  04:22: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21  VIJU TIBERIU GEORGE                   10011  1999  SPL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28:36   01:00:33   01:33:53  02:07: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42:06   03:17:07   03:51:45  04:23: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22  TOMA OCTAVIAN                         10790  2000  CSO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29:66   01:02:77   01:36:94  02:11: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46:06   03:20:73   03:54:80  04:28: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3  TRANULEA CRISTIAN VIRGIL              11521  2000  PCT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29:86   01:03:79   01:38:82  02:14: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48:99   03:24:25   03:58:55  04:31: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4  POP CALIN DUMITRU                     10487  2000  SBM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31:48   01:05:01   01:39:63  02:13: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49:37   03:24:10   03:59:01  04:32: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5  TIRLEA IONUT GABRIEL                  11147  2000  CPT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30:31   01:03:82   01:38:89  02:13: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49:36   03:25:31   04:00:64  04:34: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6  ARBA ADRIAN CRISTIAN                  10316  1999  STM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30:48   01:04:65   01:40:03  02:15: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50:89   03:26:16   04:01:99  04:36: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27  DULU COSTIN GABRIEL                   10004  1999  PET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31:45   01:06:17   01:41:74  02:17: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54:25   03:30:38   04:05:73  04:39: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8  TROANCA STEFAN                        10781  2000  BSC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31:31   01:05:51   01:41:03  02:17: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53:87   03:30:03   04:06:47  04:40: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9  BLOTOR DARIUS ANDREI                  10038  1999  SSB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30:51   01:05:10   01:40:36  02:16: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52:86   03:30:15   04:06:35  04:41: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30  DOBRA  ANDREI DARIUS                  10044  1999  MSB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29:35   01:03:43   01:39:27  02:15: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53:35   03:30:74   04:06:97  04:42: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31  DOBRE ANDREI PETRISOR                 10194  1999  LPT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30:13   01:05:05   01:42:03  02:19: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55:27   03:31:66   04:08:21  04:43: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2  CRETOIU CLAUDIU ANDREI                11447  1999  DEB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31:78   01:07:13   01:43:56  02:21: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56:71   03:32:38   04:09:96  04:45: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33  IACOB ANDREI VALENTIN                  9956  1999  LER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30:86   01:06:15   01:43:04  02:19: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56:93   03:34:74   04:12:93  04:48:5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34  IONITA RADU VIOREL                    11446  1998  DEB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31:67   01:06:89   01:42:92  02:19: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57:04   03:34:62   04:13:01  04:50: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35  MADARAS SABIN AUGUSTIN                10460  2000  SSB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30:90   01:05:17   01:41:78  02:19: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57:41   03:35:55   04:14:35  04:51: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6  STOICESCU ADRIAN GABRIEL              10732  2000  PCT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31:60   01:06:63   01:43:62  02:20: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58:76   03:36:59   04:15:08  04:52: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37  ROMAS CATALIN ELADIO                  10748  2000  BSC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31:27   01:07:01   01:43:26  02:21: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58:99   03:36:93   04:15:69  04:52: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38  BIJA ALEXANDRU                        10653  2000  LAR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31:49   01:07:98   01:45:99  02:24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3:03:43   03:43:64   04:23:04  05:01: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39  BALTOI ANDREI                         11710  2000  LPT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31:18   01:08:04   01:46:83  02:26: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3:08:09   03:48:31   04:27:03  05:01: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40  COCI ALEXANDRU                         5997  1989  UCJ                Neprez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8      Proba: 400 m mixt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1  GOGU DENISA ELENA               9374   1998       STE         05:12:84           5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MICLAUS VIVOSCHI SANDRA        10434   1999       CMC         05:14:69           5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3  MACAVEI CARINA BIANCA           7969   1994       UCJ         05:18:61           5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4  LISSOV DIANA                   10636   2000       SSV         05:19:65           5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5  NAE ANDREEA ELENA               8001   1999       CPT         05:24:95           5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6  BALAZS MELINDA                 10470   1999       LBM         05:36:30           4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7  BUZLEA IOANA                   10126   2000       COR         Scut.med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8  VLADUTU GEORGIANA               9864   1999       LER         Abandon.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38      Proba:   400 m mixt fem.                          Serii lente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1  GOGU DENISA ELENA                      9374  1998  STE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32:59   01:11:40   01:52:30  02:32: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3:14:31   03:57:59   04:35:86  05:12: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MICLAUS VIVOSCHI SANDRA               10434  1999  CMC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32:30   01:08:85   01:49:57  02:27: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3:13:91   04:00:20   04:39:33  05:14: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3  MACAVEI CARINA BIANCA                  7969  1994  UCJ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31:06   01:07:76   01:46:95  02:27: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3:16:63   04:05:28   04:43:30  05:18: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4  LISSOV DIANA                          10636  2000  SSV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33:61   01:13:60   01:55:62  02:36: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3:21:08   04:05:26   04:43:52  05:19: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5  NAE ANDREEA ELENA                      8001  1999  CPT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32:31   01:10:20   01:52:34  02:33: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3:19:59   04:06:52   04:46:28  05:24: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6  BALAZS MELINDA                        10470  1999  LBM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33:85   01:15:75   01:58:73  02:40: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3:28:51   04:18:14   04:57:62  05:36: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7  BUZLEA IOANA                          10126  2000  COR                Scut.Med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8  VLADUTU GEORGIANA                      9864  1999  LER                Abandon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SERII – TINERET (17-18 an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   7</w:t>
        <w:tab/>
        <w:tab/>
        <w:t>Data:  29.11.2015</w:t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18"/>
          <w:szCs w:val="28"/>
        </w:rPr>
      </w:pPr>
      <w:r>
        <w:rPr>
          <w:rFonts w:cs="Arial Rounded MT Bold" w:ascii="Arial Rounded MT Bold" w:hAnsi="Arial Rounded MT Bold"/>
          <w:sz w:val="18"/>
          <w:szCs w:val="28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31      Proba: 50 m liber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2     1  SONOC GABRIEL CRISTIAN          9034   1997       LAR         00:23:52           639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</w:t>
      </w:r>
      <w:r>
        <w:rPr>
          <w:sz w:val="18"/>
          <w:szCs w:val="28"/>
        </w:rPr>
        <w:t>15    5     2  NAS MIHAI                       9147   1998       LBM         00:23:89           609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7    5     3  COSTE FLORIN                    9310   1998       LBM         00:24:20           58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4     4  SIMON ANDREI SEBASTIAN          8824   1997       LAR         00:24:67           55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2     5  TIBREA MATEI                   10166   1998       PCT         00:24:71           55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</w:t>
      </w:r>
      <w:r>
        <w:rPr>
          <w:sz w:val="18"/>
          <w:szCs w:val="28"/>
        </w:rPr>
        <w:t>11    1     6  GLOD IONUT DANIEL               8925   1998       LBC         00:24:82           54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</w:t>
      </w:r>
      <w:r>
        <w:rPr>
          <w:sz w:val="18"/>
          <w:szCs w:val="28"/>
        </w:rPr>
        <w:t>16    1     7  BASARABIE MIHAI                 8868   1997       DIN         00:24:86           54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7    1     8  UNGUR ANDREI                    9364   1998       LBM         00:24:98           53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5    2     9  CURTE CLAUDIU MARIAN            9538   1998       LBR         00:25:24           51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6    3    10  RAITA PETRICA MARIUS            9365   1998       LBM         00:25:67           49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</w:t>
      </w:r>
      <w:r>
        <w:rPr>
          <w:sz w:val="18"/>
          <w:szCs w:val="28"/>
        </w:rPr>
        <w:t>13    2    11  TEODORESCU BOGDAN               9442   1998       BAM         00:25:91           47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9    5    12  IORDACHESCU SERGIU CRISTI       9727   1998       DIN         00:26:03           47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</w:t>
      </w:r>
      <w:r>
        <w:rPr>
          <w:sz w:val="18"/>
          <w:szCs w:val="28"/>
        </w:rPr>
        <w:t>14    2    13  PETRE BOGDAN MIHAI              8963   1997       SPL         00:26:32           45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</w:t>
      </w:r>
      <w:r>
        <w:rPr>
          <w:sz w:val="18"/>
          <w:szCs w:val="28"/>
        </w:rPr>
        <w:t>11    5    14  ROSU BOGDAN                     9513   1998       LPT         00:26:59           44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</w:t>
      </w:r>
      <w:r>
        <w:rPr>
          <w:sz w:val="18"/>
          <w:szCs w:val="28"/>
        </w:rPr>
        <w:t>10    3    15  BOLTYE OTTO MARK               12200   1998       SBM         00:26:62           44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5    1    16  URDUZA DANUT CRISTIAN          10824   1998       LBR         00:26:68           43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7    2    17  SZILAGYI ALEX. RICHARD          9315   1998       LBM         00:26:87           42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</w:t>
      </w:r>
      <w:r>
        <w:rPr>
          <w:sz w:val="18"/>
          <w:szCs w:val="28"/>
        </w:rPr>
        <w:t>16    6    18  PAVALA PAUL                     8849   1997       LBM         00:27:57           39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7    6    19  TOTH RARES ANDRES               9323   1998       LBM         00:28:23           369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8    3    20  IONITA RADU VIOREL             11446   1998       DEB         00:28:59           35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</w:t>
      </w:r>
      <w:r>
        <w:rPr>
          <w:sz w:val="18"/>
          <w:szCs w:val="28"/>
        </w:rPr>
        <w:t>17    6    21  BRIA ALEXANDRU                  9194   1997       CSO         00:29:31           33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</w:t>
      </w:r>
      <w:r>
        <w:rPr>
          <w:sz w:val="18"/>
          <w:szCs w:val="28"/>
        </w:rPr>
        <w:t>15    6    22  PREDA BOGDAN MARIUS             9050   1997       LBR         00:30:18           30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5    5    23  GHEORGHITA TIBERIU MIHAI        9527   1998       LBR         Descalif.            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</w:t>
      </w:r>
      <w:r>
        <w:rPr>
          <w:sz w:val="18"/>
          <w:szCs w:val="28"/>
        </w:rPr>
        <w:t>10    1    23  ANGHEL ANDREI MIRCEA            9723   1998       CSO         Descalif.            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4    3    25  NEAMA RAUL EMANUEL              9780   1998       LUN         Neprez.              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</w:t>
      </w:r>
      <w:r>
        <w:rPr>
          <w:sz w:val="18"/>
          <w:szCs w:val="28"/>
        </w:rPr>
        <w:t>10    6    25  BRACACI DANIEL                 11124   1998       CSO         Neprez.              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32      Proba: 50 m spate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4     1  PUCHIU ANDREEA                  8939   1998       STE         00:30:13           61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3     2  MATYAS ANDREA                   9186   1997       DIN         00:30:87           574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5     3  OLARIU ANDREEA IOANA            8831   1997       SSB         00:32:88           47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4    5     4  IVACSON BIANCA PETRUTA          9275   1997       SCB         00:33:63           444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2     5  ILIE BIANCA ELENA               8959   1997       SPL         00:34:26           42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5     6  ZEHRA AYNUR ALINA VALERIA       8937   1997       DEB         00:34:46           41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33      Proba: 100 m spate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1     1  UNGUR ANDREI                    9364   1998       LBM         00:57:63           61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4    3     2  GLOD IONUT DANIEL               8925   1998       LBC         00:58:27           59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4    2     3  ROSIORU PAUL ANDREI             9371   1998       CSO         00:58:61           58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1     4  MILITARU ALEXANDRU KEVIN        9503   1998       CPT         00:59:15           56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7    4     5  PLESA ANDREI                    9114   1997       LBM         00:59:72           55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5     6  SZILAGYI ALEX. RICHARD          9315   1998       LBM         01:00:21           537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5    4     7  AMBRONO ANDREI DANIEL           9202   1997       CSO         01:00:30           534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4    6     8  ION ALEXANDRU CRISTIAN          9728   1998       DEB         01:02:50           48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3     9  RAITA PETRICA MARIUS            9365   1998       LBM         01:06:11           40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6    10  TOTH RARES ANDRES               9323   1998       LBM         01:14:67           28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4    5    11  ANGHEL ANDREI MIRCEA            9723   1998       CSO         Descalif.            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3    12  GHEORGHITA TIBERIU MIHAI        9527   1998       LBR         Neprez.              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7    3    12  GLINTA ROBERT ANDREI            9019   1997       UCJ         Neprez.              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35      Proba: 200 m bras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3     1  SARAC IONUT ALIN                9764   1998       LAR         02:25:25           57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2     2  DUMITRACHE ALEXANDRU IULI       9490   1998       LLP         02:26:63           554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4    6     3  DINCA ANDREEAS                  9613   1998       LER         02:27:44           54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5     4  CANGE GABRIEL                   9540   1998       LBR         02:27:55           544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5    4     5  IBANISTEANU MARIUS ALIN         9077   1997       SRT         02:32:81           49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1    4     6  SIMON ANDREI SEBASTIAN          8824   1997       LAR         02:33:50           48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6    2     7  RUS DRAGOS                      9236   1997       ALB         02:33:97           479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4    3     8  ROSU BOGDAN                     9513   1998       LPT         02:37:00           45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5     9  CRISNIC ANDREI                 10313   1998       STM         02:41:52           41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5    6    10  PACIOIANU BOGDAN MIHAI         10177   1998       LPT         Descalif.            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36      Proba: 100 m liber fem.                           Clasament final</w:t>
      </w:r>
    </w:p>
    <w:p>
      <w:pPr>
        <w:pStyle w:val="PlainText"/>
        <w:ind w:left="-187" w:hanging="0"/>
        <w:rPr>
          <w:rFonts w:eastAsia="Courier New"/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    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5    3     1  PUCHIU ANDREEA                  8939   1998       STE         00:59:23           63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4    3     2  IVACSON BIANCA PETRUTA          9275   1997       SCB         01:02:62           54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3     3  AUGUSTINOV ANDREEA              9676   1998       SRT         01:03:40           52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5    2     4  MALINA ANDRA TEODORA            9566   1998       SHD         01:04:11           503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5    5     5  ILIE BIANCA ELENA               8959   1997       SPL         01:04:87           486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4    2     6  DURBACA OANA MADALINA           9528   1998       LBR         01:06:47           45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6    5     7  ZEHRA AYNUR ALINA VALERIA       8937   1997       DEB         01:07:28           435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4    6     8  BECHEANU MARIA TEODORA          9305   1998       DEB         01:09:30           39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37      Proba: 400 m liber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1     1  SCARLAT BOGDAN ANDREI           8374   1997       CPT         04:00:19           69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5    3     2  PETRE BOGDAN MIHAI              8963   1997       SPL         04:00:81           684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5     3  GOLOVCA VALENTIN                8945   1998       STE         04:07:41           631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1     4  NAS MIHAI                       9147   1998       LBM         04:10:30           609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3    3     5  ION NICULAE                     9619   1998       LER         04:10:36           609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6    6     6  ROSIORU PAUL ANDREI             9371   1998       CSO         04:21:90           532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6    1     7  BOLTYE OTTO MARK               12200   1998       SBM         04:22:44           528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4    1     8  IONITA RADU VIOREL             11446   1998       DEB         04:50:48           390</w:t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28"/>
        </w:rPr>
        <w:t xml:space="preserve">        </w:t>
      </w:r>
      <w:r>
        <w:rPr>
          <w:b/>
          <w:sz w:val="18"/>
          <w:szCs w:val="28"/>
          <w:u w:val="single"/>
        </w:rPr>
        <w:t>Id.: 38      Proba: 400 m mixt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PlainText"/>
        <w:ind w:left="-187" w:hanging="0"/>
        <w:rPr>
          <w:sz w:val="18"/>
          <w:szCs w:val="28"/>
        </w:rPr>
      </w:pPr>
      <w:r>
        <w:rPr>
          <w:rFonts w:eastAsia="Courier New"/>
          <w:sz w:val="18"/>
          <w:szCs w:val="28"/>
        </w:rPr>
        <w:t xml:space="preserve">         </w:t>
      </w:r>
      <w:r>
        <w:rPr>
          <w:sz w:val="18"/>
          <w:szCs w:val="28"/>
        </w:rPr>
        <w:t>2    2     1  GOGU DENISA ELENA               9374   1998       STE         05:12:84           573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SERII – JUNIORI (15-16 an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   7</w:t>
        <w:tab/>
        <w:tab/>
        <w:t>Data:  29.11.2015</w:t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1      Proba: 50 m liber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1  RATIU GEORGE ADRIAN            10622   2000       CMC         00:23:84           6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 2  STOICA C-TIN GEORGE ALEX.      10736   2000       BCC         00:24:58           55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ALEXANDRESCU MARCO CRISTI       9882   1999       LER         00:24:74           5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 4  VERBA ROBERT                    9853   1999       BAM         00:25:16           5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  5  PECH EDUARD DANIEL              9829   1999       BAM         00:25:33           5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6  OLARU LEONARD ANDREI            9475   1999       LLP         00:25:35           5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 7  TIMOFTE CLAUDIU FLORIN         10341   1999       SSV         00:25:67           4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 8  BUGARIU ANDREI PETRU           10918   2000       SRT         00:25:72           4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9  TRANULEA CRISTIAN VIRGIL       11521   2000       PCT         00:25:88           4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0  MAILAT EDUARD GABRIEL           9974   1999       LER         00:25:96           4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10  BADARAU RAUL SEBASTIAN         10885   2000       SHD         00:25:96           4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12  DOBRA  ANDREI DARIUS           10044   1999       MSB         00:26:23           4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3  MICU ALEXANDRU                 11078   2000       CMC         00:26:28           4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14  TOMA OCTAVIAN                  10790   2000       CSO         00:26:47           4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5  LASZLO PAUL ROBERT              9798   1999       VPN         00:26:48           4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15  BOMCHIS FILIP TUDOR            11041   2000       CSO         00:26:48           4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17  CALIN RARES MIHAI              11893   2000       ATM         00:26:51           4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8  POPA AARON STEFAN              10647   2000       LAR         00:26:62           4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19  POP CALIN DUMITRU              10487   2000       SBM         00:26:75           4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20  BUMBEA ANDREI FLAVIUS          10227   1999       SRT         00:26:78           4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21  BADESCU PETRUT OVIDIU          10554   2000       CPT         00:26:87           4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21  VAIPAN RADU                    11060   2000       STM         00:26:87           4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3  SARAC CATALIN EMANUEL          10649   2000       LAR         00:27:05           4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4  ARDELEAN ALEX OVIDIU           10648   2000       LAR         00:27:09           4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25  ALEXA ANDREAS CATALIN           9855   1999       BAM         00:27:21           4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26  DOBRE ANDREI PETRISOR          10194   1999       LPT         00:27:25           4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27  ROMAS CATALIN ELADIO           10748   2000       BSC         00:27:27           4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28  BALTOI ANDREI                  11710   2000       LPT         00:27:47           4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9  ARPIN VLAD GABRIEL             11152   2000       LER         00:27:48           4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30  CRETOIU CLAUDIU ANDREI         11447   1999       DEB         00:27:53           3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31  PACIOIANU VASILE ALEX.         10178   2000       LPT         00:27:58           3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32  CONSTANTIN EDUARD RAZVAN       10726   2000       PCT         00:27:61           3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33  BLOTOR DARIUS ANDREI           10038   1999       SSB         00:27:85           3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34  SUCIU RAZVAN ADIN              10151   1999       ALB         00:27:91           3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35  STAMATE BOGDAN NICOLAE         10604   2000       SSB         00:28:06           3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36  TROANCA STEFAN                 10781   2000       BSC         00:28:33           3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37  CIOBANU ROBERT GABRIEL         10656   1999       LAR         00:28:40           3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37  MADARAS SABIN AUGUSTIN         10460   2000       SSB         00:28:40           3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39  COMSA MIHAI ALEXANDRU          10769   2000       LER         00:28:67           35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40  BIJA ALEXANDRU                 10653   2000       LAR         00:28:69           35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41  JURJU DANIEL IOAN              10606   1999       SSB         00:28:74           3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42  TIRLEA IONUT GABRIEL           11147   2000       CPT         00:28:87           3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43  SLEAM ALEX SERGIU               9854   1999       BAM         00:29:10           3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44  MURGUI ALEXANDRU STEFAN         9969   1999       LER         00:29:28           3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45  SAVA ADRIAN GRATIANU           10025   1999       SHD         00:29:34           3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46  LOCHITA MIHAI                  11057   2000       MTM         00:30:43           2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47  CIRLIG MARIUS GEORGE           12512   1999       LER         00:31:02           2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48  STOICESCU ADRIAN GABRIEL       10732   2000       PCT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2      Proba: 50 m spate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1  DOSPIN STEFANIA ANDREEA        10273   1999       CSB         00:30:89           5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2  MICLAUS VIVOSCHI SANDRA        10434   1999       CMC         00:31:14           5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ORZAC PAULA REKA               10491   2000       LBM         00:31:67           5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KORPONAY KATA                  10501   2000       CMC         00:31:89           5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5  PUSZTAY DORIS                  10844   2000       BAM         00:32:75           4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DRAGOMIR ANA MARIA             10779   2000       STE         00:32:87           4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7  ANDONIE ANDREEA                 9770   1999       UCJ         00:33:31           4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SARBULESCU ANDREEA LOREDA      11322   2000       LER         00:33:71           4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9  LISSOV DIANA                   10636   2000       SSV         00:34:14           4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0  PAIUS ANCUTA CRISTINA          10282   1999       SHD         00:34:23           4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1  BUZLEA IOANA                   10126   2000       COR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3      Proba: 100 m spate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MARTIN DANIEL CRISTIAN         12614   2000       SCB         00:54:99           7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2  PATURCA VLAD                   10375   1999       CSO         00:57:93           6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3  ION ALEXANDRU                  10240   1999       SRT         00:58:43           5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ALEXANDRESCU MARCO CRISTI       9882   1999       LER         01:00:17           5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5  RATIU GEORGE ADRIAN            10622   2000       CMC         01:00:65           5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6  VERBA ROBERT                    9853   1999       BAM         01:00:72           5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7  PADURARU ANDREI FLORIN         10882   2000       SHD         01:03:10           4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8  MAER NORBERT                   10883   2000       SHD         01:03:67           4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9  ARBA ADRIAN CRISTIAN           10316   1999       STM         01:03:68           4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0  ARPIN VLAD GABRIEL             11152   2000       LER         01:04:12           4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1  MADARAS MARIA ANTON            10049   1999       SSB         01:04:25           4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12  PIRVU RAZVAN VALENTIN          10039   1999       SSB         01:04:61           4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3  LASZLO PAUL ROBERT              9798   1999       VPN         01:04:87           4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4  STAFIE CALIN                   11072   2000       SSV         01:05:65           4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5  BURCIU ION DORIAN              10940   2000       SRT         01:05:68           4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6  ALEXA ANDREAS CATALIN           9855   1999       BAM         01:07:13           3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7  BADESCU PETRUT OVIDIU          10554   2000       CPT         01:07:41           3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8  PACIOIANU VASILE ALEX.         10178   2000       LPT         01:07:84           3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9  SUCIU RAZVAN ADIN              10151   1999       ALB         01:08:78           3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0  JURJU DANIEL IOAN              10606   1999       SSB         01:10:85           3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21  STAMATE BOGDAN NICOLAE         10604   2000       SSB         01:11:11           3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2  BALABAN HORIA MIHAI            10595   2000       SSB         01:12:95           3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4      Proba: 200 m fluture fem.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1  SCARLATESCU SABRINA             9926   1999       CPT         02:24:42           5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2  KORPONAY KATA                  10501   2000       CMC         02:26:48           5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VLADUTU GEORGIANA               9864   1999       LER         02:26:71           5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4  IRIMESCU ANAMARIA              10701   2000       STE         02:36:40           4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SARBULESCU ANDREEA LOREDA      11322   2000       LER         02:44:15           3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6  TATARU ANDREEA ROXANA          10005   1999       PET         02:47:53           3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5      Proba: 200 m bras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1  MARCHITAN TEODOR GEORGE        10324   1999       SSV         02:26:37           5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 2  PECH EDUARD DANIEL              9829   1999       BAM         02:29:50           5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 3  BAJENARU ANDREI COSTIN          9994   1999       PET         02:33:11           4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4  MARINESCU POPAZOV ANDREI        9481   2000       CPT         02:33:99           4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5  TINCAU MARIUS ALEX.            10232   1999       SRT         02:34:26           4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6  MICU MIHAI                     11077   2000       CMC         02:34:50           4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7  CALIN RARES MIHAI              11893   2000       ATM         02:34:64           4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8  NISTOR MIRCEA NICOLAE          11738   1999       SSV         02:37:03           4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9  DOBRE BOGDAN ALEXANDRU         10944   1999       MTM         02:41:42           4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0  MAILAT EDUARD GABRIEL           9974   1999       LER         02:43:55           3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1  VAIPAN RADU                    11060   2000       STM         02:45:56           3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2  DABA COSMIN                    10903   2000       SRT         02:46:06           3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3  MACOVEI ANDREI                 10958   1999       STM         02:46:41           3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4  SARAC CATALIN EMANUEL          10649   2000       LAR         02:47:81           3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5  SLEAM ALEX SERGIU               9854   1999       BAM         02:51:30           3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6  LOCHITA MIHAI                  11057   2000       MTM         02:58:98           3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7  DUTU ALEXANDRU NICOLAE         10599   2000       SSB         03:06:26           2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6      Proba: 100 m liber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1  SCHNEIDER KRISTINA MARIA       11809   1999       LBM         00:59:03           6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2  PUSZTAY DORIS                  10844   2000       BAM         01:00:03           6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3  POJAR REBECCA MARIA            11158   2000       CMC         01:00:35           6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4  DOSPIN STEFANIA ANDREEA        10273   1999       CSB         01:00:76           5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5  ORZAC PAULA REKA               10491   2000       LBM         01:01:15           5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6  ANDONIE ANDREEA                 9770   1999       UCJ         01:01:58           5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7  BUD FLORINA LORENA              9817   1999       LBM         01:01:65           5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8  KOVACS KRISZTA NORA            10458   2000       LAR         01:03:17           52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9  DRAGOMIR ANA MARIA             10779   2000       STE         01:03:78           5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0  STOICA ELENA LUCIANA            9984   1999       MTS         01:04:26           5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1  STAN ALINA IOANA               11034   2000       CSO         01:04:91           4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2  PAKAI ZSOFIA                   11049   2000       CMC         01:05:37           4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3  NAGY KINCSO                    10886   2000       SHD         01:05:78           4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4  MAXIN MELISSA OCTAVIA          10624   2000       CMC         01:05:88           4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5  FULOP MEDEEA ADINA             10502   2000       LBM         01:06:07           4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6  REPKA BOGLARKA NICOLE          10495   2000       BAM         01:08:58           4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7  LUCA STEFANIA ELIZA             9480   2000       CPT         01:08:95           4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8  NICULAE DANIELA CRISTINA       10755   2000       LER         01:10:41           3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9  ILIE OANA DIANDRA              11699   1999       SS7         01:15:14           3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7      Proba: 400 m liber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1  BONEA SABIN                     9982   1999       MTS         04:02:08           6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 2  VALEANU ROBERT DUMITRU         11227   1999       ACT         04:03:85           65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3  RUSEN ANDREI                    9865   1999       LER         04:09:99           6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4  STOICA C-TIN GEORGE ALEX.      10736   2000       BCC         04:10:10           6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5  MARINESCU POPAZOV ANDREI        9481   2000       CPT         04:12:12           5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6  BRAN IONEL                     10697   2000       STE         04:16:67           5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7  TIMOFTE CLAUDIU FLORIN         10341   1999       SSV         04:17:35           5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8  SALAJANU MORAR FELICIAN        11043   1999       VCN         04:20:33           5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9  POPESCU MIHAI                  10740   2000       PCT         04:20:37           5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10  VIJU TIBERIU GEORGE            10011   1999       SPL         04:23:47           5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1  TOMA OCTAVIAN                  10790   2000       CSO         04:28:01           4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2  TRANULEA CRISTIAN VIRGIL       11521   2000       PCT         04:31:47           4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3  POP CALIN DUMITRU              10487   2000       SBM         04:32:75           4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4  TIRLEA IONUT GABRIEL           11147   2000       CPT         04:34:22           4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5  ARBA ADRIAN CRISTIAN           10316   1999       STM         04:36:46           45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16  DULU COSTIN GABRIEL            10004   1999       PET         04:39:20           4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17  TROANCA STEFAN                 10781   2000       BSC         04:40:33           4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8  BLOTOR DARIUS ANDREI           10038   1999       SSB         04:41:75           4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19  DOBRA  ANDREI DARIUS           10044   1999       MSB         04:42:44           4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20  DOBRE ANDREI PETRISOR          10194   1999       LPT         04:43:51           4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1  CRETOIU CLAUDIU ANDREI         11447   1999       DEB         04:45:87           4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22  IACOB ANDREI VALENTIN           9956   1999       LER         04:48:59           3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23  MADARAS SABIN AUGUSTIN         10460   2000       SSB         04:51:10           3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4  STOICESCU ADRIAN GABRIEL       10732   2000       PCT         04:52:55           3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5  ROMAS CATALIN ELADIO           10748   2000       BSC         04:52:77           3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6  BIJA ALEXANDRU                 10653   2000       LAR         05:01:42           3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7  BALTOI ANDREI                  11710   2000       LPT         05:01:71           3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8      Proba: 400 m mixt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MICLAUS VIVOSCHI SANDRA        10434   1999       CMC         05:14:69           5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2  LISSOV DIANA                   10636   2000       SSV         05:19:65           5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NAE ANDREEA ELENA               8001   1999       CPT         05:24:95           5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4  BALAZS MELINDA                 10470   1999       LBM         05:36:30           4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5  BUZLEA IOANA                   10126   2000       COR         Scut.med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VLADUTU GEORGIANA               9864   1999       LER         Abandon.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DUPA ZIUA III -  SENIORI (15 ani si mai mari)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Nume si prenume             Cod    An      Club        Rezultat    Punctaj</w:t>
      </w:r>
    </w:p>
    <w:p>
      <w:pPr>
        <w:pStyle w:val="PlainText"/>
        <w:ind w:left="561" w:hanging="0"/>
        <w:jc w:val="both"/>
        <w:rPr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  <w:u w:val="single"/>
        </w:rPr>
        <w:t>FINA</w:t>
        <w:tab/>
        <w:t xml:space="preserve">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ndividual fem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200 m liber fem.         COZMA IONELA                    5533   1989       DIN         01:59:74       79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50 m bras fem.           ILIE FLORINA ALEXANDRA          8733   1996       UPT         00:32:18       71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200 m spate fem.         NICOLAE CRISTINA ANDREEA        8192   1995       STE         02:13:61       71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ndividual masc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100 m liber masc.        RADU MARIUS                     6147   1992       CSB         00:48:26       80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100 m liber masc.        MACOVEI DANIEL                  6836   1992       DEB         00:48:80       78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1500 m liber masc.       SCARLAT BOGDAN ANDREI           8374   1997       CPT         15:23:86       77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DUPA ZIUA III  - TINERET SI JUNIORI(15-18 ani)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Nume si prenume             Cod    An      Club        Rezultat    Punctaj</w:t>
      </w:r>
    </w:p>
    <w:p>
      <w:pPr>
        <w:pStyle w:val="PlainText"/>
        <w:ind w:left="561" w:hanging="0"/>
        <w:jc w:val="both"/>
        <w:rPr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  <w:u w:val="single"/>
        </w:rPr>
        <w:t>FINA</w:t>
        <w:tab/>
        <w:t xml:space="preserve">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ndividual fem.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400 m liber fem.         SAVASTITA SIMONA ALEX.         11038   2000       CSO         04:23:99       701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400 m liber fem.         COLTI DUMITRESCU EMILIA        10001   1999       PET         04:25:01       69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50 m liber fem.          PUCHIU ANDREEA                  8939   1998       STE         00:26:34       68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ndividual masc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1500 m liber masc.       SCARLAT BOGDAN ANDREI           8374   1997       CPT         15:23:86       77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1500 m liber masc.       PETRE BOGDAN MIHAI              8963   1997       SPL         15:28:74       76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1500 m liber masc.       BONEA SABIN                     9982   1999       MTS         15:34:92       75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DUPA ZIUA III - JUNIORI (15-16 ani)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Nume si prenume             Cod    An      Club        Rezultat    Punctaj</w:t>
      </w:r>
    </w:p>
    <w:p>
      <w:pPr>
        <w:pStyle w:val="PlainText"/>
        <w:ind w:left="561" w:hanging="0"/>
        <w:jc w:val="both"/>
        <w:rPr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  <w:u w:val="single"/>
        </w:rPr>
        <w:t>FINA</w:t>
        <w:tab/>
        <w:t xml:space="preserve">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 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ndividual fem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400 m liber fem.        SAVASTITA SIMONA ALEX.         11038   2000       CSO         04:23:99       701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400 m liber fem.        COLTI DUMITRESCU EMILIA        10001   1999       PET         04:25:01       693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400 m liber fem.        POJAR REBECCA MARIA            11158   2000       CMC         04:28:04       66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ndividual masc.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1500 m liber masc.      BONEA SABIN                     9982   1999       MTS         15:34:92       751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200 m spate masc.       MARTIN DANIEL CRISTIAN         12614   2000       SCB         01:59:42       70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200 m liber masc.       RUSEN ANDREI                    9865   1999       LER         01:52:70       6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FINALE – REZULTATE OPEN (15 ani si mai mari)</w:t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PlainText"/>
        <w:ind w:left="-187" w:hanging="0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                       </w:t>
      </w:r>
      <w:r>
        <w:rPr>
          <w:rFonts w:cs="Arial Rounded MT Bold" w:ascii="Arial Rounded MT Bold" w:hAnsi="Arial Rounded MT Bold"/>
          <w:sz w:val="28"/>
          <w:szCs w:val="28"/>
        </w:rPr>
        <w:t xml:space="preserve">Reuniunea:    8    </w:t>
        <w:tab/>
        <w:tab/>
        <w:t>Data:  29.11.2015</w:t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1A     Proba: 50 m liber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COSTE ALIN                      6783   1992       UCJ         00:22:78           7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GRIGORE ANDREI TIBERIU          8755   1996       CSO         00:23:27           65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FARCUTIU ALEXANDRU              8663   1996       DIN         00:23:31           6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PATRU VLADUT ALEXANDRU          5557   1989       UPT         00:23:31           6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GRADINARU ANDREI RAZVAN         7708   1995       FAR         00:23:51           6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SONOC GABRIEL CRISTIAN          9034   1997       LAR         00:23:65           6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1B     Proba: 50 m liber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1    3     1  RATIU GEORGE ADRIAN            10622   2000       CMC         00:23:33           654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>Nou Rec.Nat. 16,15 ani, Vr.16 ani 00:23:65 Caciuc Vlad LBM 2006 Hunedoara</w:t>
      </w:r>
    </w:p>
    <w:p>
      <w:pPr>
        <w:pStyle w:val="PlainText"/>
        <w:ind w:left="-187" w:hanging="0"/>
        <w:rPr/>
      </w:pPr>
      <w:r>
        <w:rPr>
          <w:rFonts w:eastAsia="Courier New"/>
          <w:b/>
          <w:sz w:val="18"/>
          <w:szCs w:val="18"/>
        </w:rPr>
        <w:t xml:space="preserve">                                               </w:t>
      </w:r>
      <w:r>
        <w:rPr>
          <w:b/>
          <w:sz w:val="18"/>
          <w:szCs w:val="18"/>
        </w:rPr>
        <w:t xml:space="preserve">Vr.15 ani 00:23:84 Ratiu George CMC 2015 Hunedoara       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NAS MIHAI                       9147   1998       LBM         00:23:87           6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COSTE FLORIN                    9310   1998       LBM         00:24:09           5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TIBREA MATEI                   10166   1998       PCT         00:24:34           5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SIMON ANDREI SEBASTIAN          8824   1997       LAR         00:24:47           5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STOICA C-TIN GEORGE ALEX.      10736   2000       BCC         00:25:04           5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2A     Proba: 50 m spate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DRAGUSIN BIANCA DIANA           7738   1994       MBV         00:29:72           6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DOSPIN STEFANIA ANDREEA        10273   1999       CSB         00:29:86           6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MACAVEI CARINA BIANCA           7969   1994       UCJ         00:30:01           6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NICOLAE CRISTINA ANDREEA        8192   1995       STE         00:30:02           6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5  PUCHIU ANDREEA                  8939   1998       STE         00:30:06           6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MATYAS ANDREA                   9186   1997       DIN         00:30:36           6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2B     Proba: 50 m spate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MICLAUS VIVOSCHI SANDRA        10434   1999       CMC         00:30:60           5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ORZAC PAULA REKA               10491   2000       LBM         00:31:26           5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KORPONAY KATA                  10501   2000       CMC         00:31:33           5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DRAGOMIR ANA MARIA             10779   2000       STE         00:32:47           4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OLARIU ANDREEA IOANA            8831   1997       SSB         00:32:47           4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PUSZTAY DORIS                  10844   2000       BAM         00:38:81           2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3A     Proba: 100 m spate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UNGUR CATALIN PAUL              7672   1994       MBV         00:53:51           765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1    3     2  MARTIN DANIEL CRISTIAN         12614   2000       SCB         00:54:38           728</w:t>
      </w:r>
    </w:p>
    <w:p>
      <w:pPr>
        <w:pStyle w:val="PlainText"/>
        <w:ind w:left="-18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u Rec.Nat. 15,16 ani, Vr. 00:54:99 Martin Daniel Critian SCB 29.11.2015 Hunedoara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IORDACHESCU BOGDAN IONUT        7533   1995       CPT         00:56:56           6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UNGUR ANDREI                    9364   1998       LBM         00:56:74           6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GLOD IONUT DANIEL               8925   1998       LBC         00:56:97           6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PATURCA VLAD                   10375   1999       CSO         00:57:55           6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3B     Proba: 100 m spate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ROSIORU PAUL ANDREI             9371   1998       CSO         00:57:87           6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ION ALEXANDRU                  10240   1999       SRT         00:58:08           5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SZILAGYI ALEX. RICHARD          9315   1998       LBM         00:59:01           5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PLESA ANDREI                    9114   1997       LBM         00:59:23           5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ALEXANDRESCU MARCO CRISTI       9882   1999       LER         00:59:86           5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MILITARU ALEXANDRU KEVIN        9503   1998       CPT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4A     Proba: 200 m fluture fem.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DOBRIN ALEXANDRA                6556   1993       UPT         02:15:57           6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RADUTA BIANCA IZABELLA          8378   1996       CPT         02:19:40           6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SCARLATESCU SABRINA             9926   1999       CPT         02:21:46           6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KORPONAY KATA                  10501   2000       CMC         02:23:77           5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VLADUTU GEORGIANA               9864   1999       LER         02:25:87           5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IRIMESCU ANAMARIA              10701   2000       STE         02:34:37           4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5A     Proba: 200 m bras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OANCEA GEORGE CRISTINEL         8229   1995       PET         02:15:82           6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ROMAN ANDREI CRISTIAN           8463   1996       UCJ         02:15:91           6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SOPONAR EDUARD                  7674   1994       BAM         02:18:28           6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ABIBULA ATILA                   8089   1995       FAR         02:20:75           6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SARAC IONUT ALIN                9764   1998       LAR         02:22:14           6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ANCUTA ALEXANDRU VASILE         7793   1994       UPT         02:23:59           5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5B     Proba: 200 m bras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DINCA ANDREEAS                  9613   1998       LER         02:21:77           6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DUMITRACHE ALEXANDRU IULI       9490   1998       LLP         02:24:81           5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MARCHITAN TEODOR GEORGE        10324   1999       SSV         02:25:04           5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CANGE GABRIEL                   9540   1998       LBR         02:25:08           5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PECH EDUARD DANIEL              9829   1999       BAM         02:31:57           5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IBANISTEANU MARIUS ALIN         9077   1997       SRT         02:32:66           4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6A     Proba: 100 m liber fem.                           Clasament final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COZMA IONELA                    5533   1989       DIN         00:56:14           7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2  PUCHIU ANDREEA                  8939   1998       STE         00:57:53           6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BOGDANECI VICTORITA ALEXA       7537   1995       CPT         00:57:72           6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SCHNEIDER KRISTINA MARIA       11809   1999       LBM         00:58:42           6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DRAGUSIN BIANCA DIANA           7738   1994       MBV         00:58:67           6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PUSZTAY DORIS                  10844   2000       BAM         01:00:26           6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6B     Proba: 100 m liber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DOSPIN STEFANIA ANDREEA        10273   1999       CSB         00:58:27           6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POJAR REBECCA MARIA            11158   2000       CMC         00:59:45           6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ORZAC PAULA REKA               10491   2000       LBM         01:00:96           5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ANDONIE ANDREEA                 9770   1999       UCJ         01:01:52           5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BUD FLORINA LORENA              9817   1999       LBM         01:01:99           5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IVACSON BIANCA PETRUTA          9275   1997       SCB         01:02:07           5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7A     Proba: 400 m liber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ARTIMON ALIN ALEXANDRU          7028   1992       CSB         03:49:49           7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RAIU FLORIN ALEXANDRU           7916   1994       DIN         03:51:74           7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SCARLAT BOGDAN ANDREI           8374   1997       CPT         03:54:34           7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PETRE BOGDAN MIHAI              8963   1997       SPL         03:57:39           7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BONEA SABIN                     9982   1999       MTS         04:01:37           6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VALEANU ROBERT DUMITRU         11227   1999       ACT         04:04:56           6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37      Proba:   400 m liber masc.                        Finala A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ARTIMON ALIN ALEXANDRU                 7028  1992  CSB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26:07   00:54:34   01:23:03  01:52: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21:07   02:50:69   03:20:54  03:49: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RAIU FLORIN ALEXANDRU                  7916  1994  DIN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26:81   00:55:49   01:24:42  01:53: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22:91   02:52:63   03:22:30  03:51: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SCARLAT BOGDAN ANDREI                  8374  1997  CPT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26:65   00:55:06   01:24:18  01:54: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23:98   02:54:33   03:24:63  03:54: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PETRE BOGDAN MIHAI                     8963  1997  SPL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26:93   00:55:80   01:25:49  01:55: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26:08   02:56:86   03:27:61  03:57: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BONEA SABIN                            9982  1999  MTS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27:69   00:57:22   01:27:35  01:58: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28:43   02:59:36   03:30:48  04:01: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VALEANU ROBERT DUMITRU                11227  1999  ACT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27:99   00:58:41   01:29:33  02:00: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31:43   03:02:54   03:34:02  04:04: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7B     Proba: 400 m liber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GOLOVCA VALENTIN                8945   1998       STE         04:03:17           6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RUSEN ANDREI                    9865   1999       LER         04:06:19           6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STOICA C-TIN GEORGE ALEX.      10736   2000       BCC         04:09:78           6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ION NICULAE                     9619   1998       LER         04:15:68           5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MARINESCU POPAZOV ANDREI        9481   2000       CPT         04:16:38           5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NAS MIHAI                       9147   1998       LBM         Abandon.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37      Proba:   400 m liber masc.                        Finala B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GOLOVCA VALENTIN                       8945  1998  STE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27:64   00:57:33   01:28:06  01:58: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30:01   03:01:78   03:33:16  04:03: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RUSEN ANDREI                           9865  1999  LER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26:97   00:56:03   01:26:82  01:58: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30:31   03:02:57   03:34:51  04:06: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STOICA C-TIN GEORGE ALEX.             10736  2000  BCC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27:78   00:58:21   01:29:66  02:01: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33:37   03:05:08   03:37:62  04:09: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ION NICULAE                            9619  1998  LER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27:32   00:57:63   01:28:56  02:01: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34:15   03:07:73   03:41:88  04:15: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MARINESCU POPAZOV ANDREI               9481  2000  CPT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27:99   00:59:13   01:32:13  02:04: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37:67   03:10:89   03:44:14  04:16: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NAS MIHAI                              9147  1998  LBM                Abandon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8T     Proba: 400 m mixt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1  DOBRIN ALEXANDRA                6556   1993       UPT         04:56:52           6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2  BOCAN BEATRICE SABINA           8889   1998       STE         05:00:60           6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3  SAVASTITA SIMONA ALEX.         11038   2000       CSO         05:02:63           6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4  COLTI DUMITRESCU EMILIA        10001   1999       PET         05:02:98           6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5  BUZDUGAN ADELINA ELENA          8496   1996       UPT         05:31:55           4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6  PRIOTEASA ANA MARIA ADELA       7549   1996       UPT         05:35:22           4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38      Proba:   400 m mixt fem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1  DOBRIN ALEXANDRA                       6556  1993  UPT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30:51   01:05:37   01:43:12  02:19: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3:03:63   03:47:66   04:22:52  04:56:5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2  BOCAN BEATRICE SABINA                  8889  1998  STE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30:95   01:07:04   01:44:56  02:21: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3:05:09   03:49:57   04:25:25  05:00: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3  SAVASTITA SIMONA ALEX.                11038  2000  CSO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33:06   01:11:22   01:51:79  02:31: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3:12:75   03:54:77   04:30:31  05:02: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4  COLTI DUMITRESCU EMILIA               10001  1999  PET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32:45   01:08:92   01:47:26  02:24: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3:09:23   03:55:34   04:30:24  05:02: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5  GOGU DENISA ELENA                      9374  1998  STE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32:59   01:11:40   01:52:30  02:32: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3:14:31   03:57:59   04:35:86  05:12: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MICLAUS VIVOSCHI SANDRA               10434  1999  CMC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32:30   01:08:85   01:49:57  02:27: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3:13:91   04:00:20   04:39:33  05:14: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7  MACAVEI CARINA BIANCA                  7969  1994  UCJ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31:06   01:07:76   01:46:95  02:27: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3:16:63   04:05:28   04:43:30  05:18: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8  LISSOV DIANA                          10636  2000  SSV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33:61   01:13:60   01:55:62  02:36: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3:21:08   04:05:26   04:43:52  05:19: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9  NAE ANDREEA ELENA                      8001  1999  CPT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32:31   01:10:20   01:52:34  02:33: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3:19:59   04:06:52   04:46:28  05:24: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0  BUZDUGAN ADELINA ELENA                 8496  1996  UPT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32:77   01:10:73   01:54:12  02:36: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3:24:06   04:09:84   04:51:50  05:31: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1  PRIOTEASA ANA MARIA ADELA              7549  1996  UPT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34:23   01:15:20   01:57:81  02:39: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3:27:31   04:16:11   04:55:69  05:35: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2  BALAZS MELINDA                        10470  1999  LBM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0:33:85   01:15:75   01:58:73  02:40: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3:28:51   04:18:14   04:57:62  05:36: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3  BUZLEA IOANA                          10126  2000  COR      Scutit medical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4  VLADUTU GEORGIANA                      9864  1999  LER      Abandon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9      Proba: 4 X 50 m mixt masc.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1  MS) ANCUTA,POPA,TATAR,PATRU                       UPT         01:43:51           6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2  MS) BAKALE,LANCEA,DEZNAN,PIRJOL                   MTM         01:45:61           6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MS) AMBRONO,MANOLIU,GRIGORE,STROE                 CSO         01:46:15           6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4  MT) PATURCA,BRIA,ANGHEL,ROSIORU                   CSO         01:46:52           6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4  MT) UNGUR,NAS,SZILAGYI,COSTE                      LBM         01:46:52           6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6  MT) ALEXANDRESCU,DINCA,RUSEN,ION                  LER         01:46:60           6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7  MT) SIMON,SARAC,SARAC,SONOC                       LAR         01:49:28           5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8  MJ) ION,TINCAU,BURCIU,BUGARIU                     SRT         01:52:09           52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9  MT) MILITARU,MARINESCU,SCARLAT,BADESCU            CPT         01:52:80           5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0  MT) PLESA,PAVALA,BOTA,RAITA                       LBM         01:53:67           5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1  MJ) STAFIE,NISTOR,MARCHITAN,TIMOFTE               SSV         01:54:00           5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2  MJ) MAER,PADURARU,SAVA,BADARAU                    SHD         01:58:11           4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3  MT) PACIOIANU,ROSU,PACIOIANU,STAN                 LPT         01:58:64           4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4  MJ) ARPIN,MAILAT,IACOB,COMSA                      LER         02:01:59           4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5  MJ) POPESCU,CONSTANTIN,TRANULEA,STOICESCU         PCT         02:03:12           3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6  MS) _________________________________________     BAM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6  MS) _________________________________________     UCJ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7  MS) _________________________________________     CSO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39      Proba:   4 X 50 m mixt masc.                      Serii contracronometru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1  UPT   ANCUTA ALEXANDRU VASILE               7793  1994             00:26: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OPA GABRIEL FLORIAN                  5893  1992             00:55: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ATAR GHEORGHE CRISTIAN               6527  1991             01:20: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TRU VLADUT ALEXANDRU                5557  1989             01:43: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2  MTM   BAKALE EMILE RONY                     4847  1987             00:27: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LANCEA COSMIN                          608  1980             00:56: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EZNAN SERGIU DENIS                   7192  1993             01:21: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IRJOL DAN IONUT                      6961  1992             01:45: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CSO   AMBRONO ANDREI DANIEL                 9202  1997             00:27: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NOLIU ION ALEXANDRU                10415  1988             00:56: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RIGORE ANDREI TIBERIU                8755  1996             01:21: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ROE IONUT BOGDAN                    6239  1989             01:46: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4  CSO   PATURCA VLAD                         10375  1999             00:26: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RIA ALEXANDRU                        9194  1997             00:56: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NGHEL ANDREI MIRCEA                  9723  1998             01:22: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OSIORU PAUL ANDREI                   9371  1998             01:46:5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4  LBM   UNGUR ANDREI                          9364  1998             00:26: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AS MIHAI                             9147  1998             00:56: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ZILAGYI ALEX. RICHARD                9315  1998             01:22: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STE FLORIN                          9310  1998             01:46:5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6  LER   ALEXANDRESCU MARCO CRISTI             9882  1999             00:27: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INCA ANDREEAS                        9613  1998             00:56: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USEN ANDREI                          9865  1999             01:22: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 NICULAE                           9619  1998             01:46: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7  LAR   SIMON ANDREI SEBASTIAN                8824  1997             00:27: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ARAC IONUT ALIN                      9764  1998             00:57: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ARAC CATALIN EMANUEL                10649  2000             01:25: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ONOC GABRIEL CRISTIAN                9034  1997             01:49: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8  SRT   ION ALEXANDRU                        10240  1999             00:27: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INCAU MARIUS ALEX.                  10232  1999             00:58: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RCIU ION DORIAN                    10940  2000             01:27:2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GARIU ANDREI PETRU                 10918  2000             01:52: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9  CPT   MILITARU ALEXANDRU KEVIN              9503  1998             00:27: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RINESCU POPAZOV ANDREI              9481  2000             00:59: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CARLAT BOGDAN ANDREI                 8374  1997             01:25: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DESCU PETRUT OVIDIU                10554  2000             01:52: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0  LBM   PLESA ANDREI                          9114  1997             00:28: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VALA PAUL                           8849  1997             01:00: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TA ANDREI NICUSOR                   9324  1998             01:29: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AITA PETRICA MARIUS                  9365  1998             01:53: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1  SSV   STAFIE CALIN                         11072  2000             00:30: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ISTOR MIRCEA NICOLAE                11738  1999             01:02: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RCHITAN TEODOR GEORGE              10324  1999             01:28: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IMOFTE CLAUDIU FLORIN               10341  1999             01:54: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2  SHD   MAER NORBERT                         10883  2000             00:29: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DURARU ANDREI FLORIN               10882  2000             01:02: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AVA ADRIAN GRATIANU                 10025  1999             01:32: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DARAU RAUL SEBASTIAN               10885  2000             01:58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3  LPT   PACIOIANU BOGDAN MIHAI               10177  1998             00:30: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OSU BOGDAN                           9513  1998             01:02: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CIOIANU VASILE ALEX.               10178  2000             01:31: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AN GEORGE DRAGOS                   10199  1998             01:58: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4  LER   ARPIN VLAD GABRIEL                   11152  2000             00:29: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ILAT EDUARD GABRIEL                 9974  1999             01:03: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ACOB ANDREI VALENTIN                 9956  1999             01:33: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MSA MIHAI ALEXANDRU                10769  2000             02:01:5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5  PCT   POPESCU MIHAI                        10740  2000             00:31: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NSTANTIN EDUARD RAZVAN             10726  2000             01:06: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RANULEA CRISTIAN VIRGIL             11521  2000             01:35: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OICESCU ADRIAN GABRIEL             10732  2000             02:03:12</w:t>
      </w:r>
    </w:p>
    <w:p>
      <w:pPr>
        <w:pStyle w:val="PlainText"/>
        <w:ind w:left="-187" w:hanging="0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6  BAM                                                                Neprez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6  UCJ                                                                Neprez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7  CSO                                                                Neprez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40      Proba: 4 X 50 m mixt fem.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FS) PRIOTEASA,ILIE,DOBRIN,BUZDUGAN                UPT         02:00:34           6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FS) NICOLAE,GOGU,PUCHIU,STOICIU                   STE         02:00:65           6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FS) MATYAS,ZBOIU,COZMA,BENEA                      DIN         02:00:78           6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FJ) KORPONAY,MAXIN,MICLAUS,POJAR                  CMC         02:06:31           5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FJ) ORZAC,BALAZS,SCHNEIDER,BUD                    LBM         02:07:12           5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40      Proba:   4 X 50 m mixt fem.                       Serii contracronometru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UPT   PRIOTEASA ANA MARIA ADELA             7549  1996             00:32: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LIE FLORINA ALEXANDRA                8733  1996             01:03: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OBRIN ALEXANDRA                      6556  1993             01:32: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ZDUGAN ADELINA ELENA                8496  1996             02:00: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STE   NICOLAE CRISTINA ANDREEA              8192  1995             00:30: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OGU DENISA ELENA                     9374  1998             01:04: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UCHIU ANDREEA                        8939  1998             01:32: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OICIU ANAMARIA BEATRICE             7920  1994             02:00: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DIN   MATYAS ANDREA                         9186  1997             00:30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ZBOIU NICOLETA ALEXANDRA              8700  1996             01:06: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ZMA IONELA                          5533  1989             01:33: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ENEA DANIELA                         4695  1987             02:00: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CMC   KORPONAY KATA                        10501  2000             00:31: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XIN MELISSA OCTAVIA                10624  2000             01:09: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ICLAUS VIVOSCHI SANDRA              10434  1999             01:38: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OJAR REBECCA MARIA                  11158  2000             02:06: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LBM   ORZAC PAULA REKA                     10491  2000             00:32: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LAZS MELINDA                       10470  1999             01:11: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CHNEIDER KRISTINA MARIA             11809  1999             01:39: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D FLORINA LORENA                    9817  1999             02:07: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FINALE – REZULTATE TINERET SI JUNIORI (15-18 ani)</w:t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PlainText"/>
        <w:ind w:left="-187" w:hanging="0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                       </w:t>
      </w:r>
      <w:r>
        <w:rPr>
          <w:rFonts w:cs="Arial Rounded MT Bold" w:ascii="Arial Rounded MT Bold" w:hAnsi="Arial Rounded MT Bold"/>
          <w:sz w:val="28"/>
          <w:szCs w:val="28"/>
        </w:rPr>
        <w:t xml:space="preserve">Reuniunea:    8    </w:t>
        <w:tab/>
        <w:tab/>
        <w:t>Data:  29.11.2015</w:t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1A     Proba: 50 m liber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1  SONOC GABRIEL CRISTIAN          9034   1997       LAR         00:23:65           6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1B     Proba: 50 m liber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RATIU GEORGE ADRIAN            10622   2000       CMC         00:23:33           6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NAS MIHAI                       9147   1998       LBM         00:23:87           6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COSTE FLORIN                    9310   1998       LBM         00:24:09           5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TIBREA MATEI                   10166   1998       PCT         00:24:34           5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SIMON ANDREI SEBASTIAN          8824   1997       LAR         00:24:47           5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STOICA C-TIN GEORGE ALEX.      10736   2000       BCC         00:25:04           5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2A     Proba: 50 m spate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DOSPIN STEFANIA ANDREEA        10273   1999       CSB         00:29:86           6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PUCHIU ANDREEA                  8939   1998       STE         00:30:06           6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MATYAS ANDREA                   9186   1997       DIN         00:30:36           6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2B     Proba: 50 m spate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MICLAUS VIVOSCHI SANDRA        10434   1999       CMC         00:30:60           5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ORZAC PAULA REKA               10491   2000       LBM         00:31:26           5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KORPONAY KATA                  10501   2000       CMC         00:31:33           5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DRAGOMIR ANA MARIA             10779   2000       STE         00:32:47           4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OLARIU ANDREEA IOANA            8831   1997       SSB         00:32:47           4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PUSZTAY DORIS                  10844   2000       BAM         00:38:81           2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3A     Proba: 100 m spate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MARTIN DANIEL CRISTIAN         12614   2000       SCB         00:54:38           7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UNGUR ANDREI                    9364   1998       LBM         00:56:74           6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GLOD IONUT DANIEL               8925   1998       LBC         00:56:97           6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PATURCA VLAD                   10375   1999       CSO         00:57:55           6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3B     Proba: 100 m spate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ROSIORU PAUL ANDREI             9371   1998       CSO         00:57:87           6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ION ALEXANDRU                  10240   1999       SRT         00:58:08           5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SZILAGYI ALEX. RICHARD          9315   1998       LBM         00:59:01           5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PLESA ANDREI                    9114   1997       LBM         00:59:23           5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ALEXANDRESCU MARCO CRISTI       9882   1999       LER         00:59:86           5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MILITARU ALEXANDRU KEVIN        9503   1998       CPT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4A     Proba: 200 m fluture fem.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SCARLATESCU SABRINA             9926   1999       CPT         02:21:46           6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KORPONAY KATA                  10501   2000       CMC         02:23:77           5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VLADUTU GEORGIANA               9864   1999       LER         02:25:87           5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IRIMESCU ANAMARIA              10701   2000       STE         02:34:37           4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5A     Proba: 200 m bras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SARAC IONUT ALIN                9764   1998       LAR         02:22:14           608</w:t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5B      Proba:  200 m bras masc.                           Clasament final</w:t>
      </w:r>
    </w:p>
    <w:p>
      <w:pPr>
        <w:pStyle w:val="PlainText"/>
        <w:ind w:left="-187" w:hanging="0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DINCA ANDREEAS                  9613   1998       LER         02:21:77           6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DUMITRACHE ALEXANDRU IULI       9490   1998       LLP         02:24:81           5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MARCHITAN TEODOR GEORGE        10324   1999       SSV         02:25:04           5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CANGE GABRIEL                   9540   1998       LBR         02:25:08           5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PECH EDUARD DANIEL              9829   1999       BAM         02:31:57           5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IBANISTEANU MARIUS ALIN         9077   1997       SRT         02:32:66           4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6A     Proba: 100 m liber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1  PUCHIU ANDREEA                  8939   1998       STE         00:57:53           6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SCHNEIDER KRISTINA MARIA       11809   1999       LBM         00:58:42           6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PUSZTAY DORIS                  10844   2000       BAM         01:00:26           6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6B     Proba: 100 m liber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DOSPIN STEFANIA ANDREEA        10273   1999       CSB         00:58:27           6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POJAR REBECCA MARIA            11158   2000       CMC         00:59:45           6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ORZAC PAULA REKA               10491   2000       LBM         01:00:96           5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ANDONIE ANDREEA                 9770   1999       UCJ         01:01:52           5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BUD FLORINA LORENA              9817   1999       LBM         01:01:99           5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IVACSON BIANCA PETRUTA          9275   1997       SCB         01:02:07           5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7A     Proba: 400 m liber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SCARLAT BOGDAN ANDREI           8374   1997       CPT         03:54:34           7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PETRE BOGDAN MIHAI              8963   1997       SPL         03:57:39           7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BONEA SABIN                     9982   1999       MTS         04:01:37           6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VALEANU ROBERT DUMITRU         11227   1999       ACT         04:04:56           6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7B     Proba: 400 m liber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GOLOVCA VALENTIN                8945   1998       STE         04:03:17           6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RUSEN ANDREI                    9865   1999       LER         04:06:19           6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STOICA C-TIN GEORGE ALEX.      10736   2000       BCC         04:09:78           6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ION NICULAE                     9619   1998       LER         04:15:68           5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MARINESCU POPAZOV ANDREI        9481   2000       CPT         04:16:38           5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NAS MIHAI                       9147   1998       LBM         Abandon.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8T     Proba: 400 m mixt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1  BOCAN BEATRICE SABINA           8889   1998       STE         05:00:60           6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2  SAVASTITA SIMONA ALEX.         11038   2000       CSO         05:02:63           6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3  COLTI DUMITRESCU EMILIA        10001   1999       PET         05:02:98           6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38      Proba:    400 m mixt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1  BOCAN BEATRICE SABINA           8889   1998       STE         05:00: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2  SAVASTITA SIMONA ALEX.         11038   2000       CSO         05:02: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3  COLTI DUMITRESCU EMILIA        10001   1999       PET         05:02: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4  GOGU DENISA ELENA               9374   1998       STE         05:12: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MICLAUS VIVOSCHI SANDRA        10434   1999       CMC         05:14: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6  LISSOV DIANA                   10636   2000       SSV         05:19: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7  NAE ANDREEA ELENA               8001   1999       CPT         05:24: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8  BALAZS MELINDA                 10470   1999       LBM         05:36: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9  BUZLEA IOANA                   10126   2000       COR         Scut.med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0  VLADUTU GEORGIANA               9864   1999       LER         Abandon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9      Proba: 4 X 50 m mixt masc.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1  MT) PATURCA,BRIA,ANGHEL,ROSIORU                   CSO         01:46:52           6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1  MT) UNGUR,NAS,SZILAGYI,COSTE                      LBM         01:46:52           6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3  MT) ALEXANDRESCU,DINCA,RUSEN,ION                  LER         01:46:60           6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MT) SIMON,SARAC,SARAC,SONOC                       LAR         01:49:28           5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5  MJ) ION,TINCAU,BURCIU,BUGARIU                     SRT         01:52:09           52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MT) MILITARU,MARINESCU,SCARLAT,BADESCU            CPT         01:52:80           5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7  MT) PLESA,PAVALA,BOTA,RAITA                       LBM         01:53:67           5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8  MJ) STAFIE,NISTOR,MARCHITAN,TIMOFTE               SSV         01:54:00           5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9  MJ) MAER,PADURARU,SAVA,BADARAU                    SHD         01:58:11           4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0  MT) PACIOIANU,ROSU,PACIOIANU,STAN                 LPT         01:58:64           4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1  MJ) ARPIN,MAILAT,IACOB,COMSA                      LER         02:01:59           4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2  MJ) POPESCU,CONSTANTIN,TRANULEA,STOICESCU         PCT         02:03:12           3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40      Proba: 4 X 50 m mixt fem.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FJ) KORPONAY,MAXIN,MICLAUS,POJAR                  CMC         02:06:31           5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2  FJ) ORZAC,BALAZS,SCHNEIDER,BUD                    LBM         02:07:12           5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FINALE – REZULTATE JUNIORI(15-16ani)</w:t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PlainText"/>
        <w:ind w:left="-187" w:hanging="0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                       </w:t>
      </w:r>
      <w:r>
        <w:rPr>
          <w:rFonts w:cs="Arial Rounded MT Bold" w:ascii="Arial Rounded MT Bold" w:hAnsi="Arial Rounded MT Bold"/>
          <w:sz w:val="28"/>
          <w:szCs w:val="28"/>
        </w:rPr>
        <w:t xml:space="preserve">Reuniunea:    8    </w:t>
        <w:tab/>
        <w:tab/>
        <w:t>Data:  29.11.2015</w:t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1B     Proba: 50 m liber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RATIU GEORGE ADRIAN            10622   2000       CMC         00:23:33           6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STOICA C-TIN GEORGE ALEX.      10736   2000       BCC         00:25:04           5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>Locul 3 provine din serile de calificare.</w:t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ALEXANDRESCU MARCO CRISTI       9882   1999       LER         00:24:74           5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2A     Proba: 50 m spate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DOSPIN STEFANIA ANDREEA        10273   1999       CSB         00:29:86           6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2B     Proba: 50 m spate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MICLAUS VIVOSCHI SANDRA        10434   1999       CMC         00:30:60           5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ORZAC PAULA REKA               10491   2000       LBM         00:31:26           5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KORPONAY KATA                  10501   2000       CMC         00:31:33           5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DRAGOMIR ANA MARIA             10779   2000       STE         00:32:47           4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PUSZTAY DORIS                  10844   2000       BAM         00:38:81           2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3A     Proba: 100 m spate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MARTIN DANIEL CRISTIAN         12614   2000       SCB         00:54:38           7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2  PATURCA VLAD                   10375   1999       CSO         00:57:55           6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3B     Proba: 100 m spate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ION ALEXANDRU                  10240   1999       SRT         00:58:08           5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2  ALEXANDRESCU MARCO CRISTI       9882   1999       LER         00:59:86           5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4A     Proba: 200 m fluture fem.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SCARLATESCU SABRINA             9926   1999       CPT         02:21:46           6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KORPONAY KATA                  10501   2000       CMC         02:23:77           5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VLADUTU GEORGIANA               9864   1999       LER         02:25:87           5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IRIMESCU ANAMARIA              10701   2000       STE         02:34:37           4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5B     Proba: 200 m bras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MARCHITAN TEODOR GEORGE        10324   1999       SSV         02:25:04           5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2  PECH EDUARD DANIEL              9829   1999       BAM         02:31:57           5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6A     Proba: 100 m liber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SCHNEIDER KRISTINA MARIA       11809   1999       LBM         00:58:42           6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PUSZTAY DORIS                  10844   2000       BAM         01:00:26           6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6B     Proba: 100 m liber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DOSPIN STEFANIA ANDREEA        10273   1999       CSB         00:58:27           6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POJAR REBECCA MARIA            11158   2000       CMC         00:59:45           6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ORZAC PAULA REKA               10491   2000       LBM         01:00:96           5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ANDONIE ANDREEA                 9770   1999       UCJ         01:01:52           5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BUD FLORINA LORENA              9817   1999       LBM         01:01:99           5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7A     Proba: 400 m liber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1  BONEA SABIN                     9982   1999       MTS         04:01:37           6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VALEANU ROBERT DUMITRU         11227   1999       ACT         04:04:56           6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7B     Proba: 400 m liber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RUSEN ANDREI                    9865   1999       LER         04:06:19           6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STOICA C-TIN GEORGE ALEX.      10736   2000       BCC         04:09:78           6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MARINESCU POPAZOV ANDREI        9481   2000       CPT         04:16:38           5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8T     Proba: 400 m mixt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1  SAVASTITA SIMONA ALEX.         11038   2000       CSO         05:02:63           6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2  COLTI DUMITRESCU EMILIA        10001   1999       PET         05:02:98           6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38      Proba:    400 m mixt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1  SAVASTITA SIMONA ALEX.         11038   2000       CSO         05:02: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2  COLTI DUMITRESCU EMILIA        10001   1999       PET         05:02: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MICLAUS VIVOSCHI SANDRA        10434   1999       CMC         05:14: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4  LISSOV DIANA                   10636   2000       SSV         05:19: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5  NAE ANDREEA ELENA               8001   1999       CPT         05:24: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6  BALAZS MELINDA                 10470   1999       LBM         05:36: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7  BUZLEA IOANA                   10126   2000       COR         Scut.med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8  VLADUTU GEORGIANA               9864   1999       LER         Abandon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9      Proba: 4 X 50 m mixt masc.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1  MJ) ION,TINCAU,BURCIU,BUGARIU                     SRT         01:52:09           52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2  MJ) STAFIE,NISTOR,MARCHITAN,TIMOFTE               SSV         01:54:00           5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3  MJ) MAER,PADURARU,SAVA,BADARAU                    SHD         01:58:11           4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MJ) ARPIN,MAILAT,IACOB,COMSA                      LER         02:01:59           4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MJ) POPESCU,CONSTANTIN,TRANULEA,STOICESCU         PCT         02:03:12           3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40        Proba: 4 X 50 m mixt fem.                         Clasament final</w:t>
      </w:r>
    </w:p>
    <w:p>
      <w:pPr>
        <w:pStyle w:val="PlainText"/>
        <w:ind w:left="-187" w:hanging="0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FJ) KORPONAY,MAXIN,MICLAUS,POJAR                  CMC         02:06:31           5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2  FJ) ORZAC,BALAZS,SCHNEIDER,BUD                    LBM         02:07:12           5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DUPA ZIUA IV -  (15 ani si mai mari)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   Nume si prenume             Cod    An      Club       Rezultat    Punctaj</w:t>
      </w:r>
    </w:p>
    <w:p>
      <w:pPr>
        <w:pStyle w:val="PlainText"/>
        <w:ind w:left="561" w:hanging="0"/>
        <w:jc w:val="both"/>
        <w:rPr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FINA</w:t>
        <w:tab/>
        <w:t xml:space="preserve">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ndividual fem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200 m liber fem.         COZMA IONELA                    5533   1989       DIN         01:59:74       79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50 m bras fem.           ILIE FLORINA ALEXANDRA          8733   1996       UPT         00:32:18       71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200 m spate fem.         NICOLAE CRISTINA ANDREEA        8192   1995       STE         02:13:61       71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ndividual masc.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100 m liber masc.         RADU MARIUS                    6147   1992       CSB         00:48:26       807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400 m liber masc.         ARTIMON ALIN ALEXANDRU         7028   1992       CSB         03:49:49       79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100 m liber masc.         MACOVEI DANIEL                 6836   1992       DEB         00:48:80       78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DUPA ZIUA IV  - TINERET SI JUNIORI(15-18 ani)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  Nume si prenume              Cod    An      Club       Rezultat    Punctaj</w:t>
      </w:r>
    </w:p>
    <w:p>
      <w:pPr>
        <w:pStyle w:val="PlainText"/>
        <w:ind w:left="561" w:hanging="0"/>
        <w:jc w:val="both"/>
        <w:rPr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FINA</w:t>
        <w:tab/>
        <w:t xml:space="preserve">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</w:p>
    <w:p>
      <w:pPr>
        <w:pStyle w:val="PlainText"/>
        <w:ind w:left="-187" w:hanging="0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ndividual fem.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400 m liber fem.         SAVASTITA SIMONA ALEX.         11038   2000       CSO         04:23:99       701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100 m liber fem.         PUCHIU ANDREEA                  8939   1998       STE         00:57:53       697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400 m liber fem.         COLTI DUMITRESCU EMILIA        10001   1999       PET         04:25:01       69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ndividual masc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1500 m liber masc.       SCARLAT BOGDAN ANDREI           8374   1997       CPT         15:23:86       77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1500 m liber masc.       PETRE BOGDAN MIHAI              8963   1997       SPL         15:28:74       76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1500 m liber masc.       BONEA SABIN                     9982   1999       MTS         15:34:92       75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DUPA ZIUA IV - JUNIORI (15-16 ani)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</w:p>
    <w:p>
      <w:pPr>
        <w:pStyle w:val="PlainText"/>
        <w:ind w:left="561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561" w:hanging="0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oc   Proba               Nume si prenume             Cod    An      Club        Rezultat    Punctaj</w:t>
      </w:r>
    </w:p>
    <w:p>
      <w:pPr>
        <w:pStyle w:val="PlainText"/>
        <w:ind w:left="561" w:hanging="0"/>
        <w:jc w:val="both"/>
        <w:rPr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FINA</w:t>
        <w:tab/>
        <w:t xml:space="preserve">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 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ndividual fem.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400 m liber fem.        SAVASTITA SIMONA ALEX.         11038   2000       CSO         04:23:99       701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400 m liber fem.        COLTI DUMITRESCU EMILIA        10001   1999       PET         04:25:01       69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100 m liber fem.        DOSPIN STEFANIA ANDREEA        10273   1999       CSB         00:58:27       670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ndividual masc.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1500 m liber masc.      BONEA SABIN                     9982   1999       MTS         15:34:92       751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200 m spate masc.       MARTIN DANIEL CRISTIAN         12614   2000       SCB         01:59:42       70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200 m liber masc.       RUSEN ANDREI                    9865   1999       LER         01:52:70       6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230" w:right="15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0:44:00Z</dcterms:created>
  <dc:creator>frnpm</dc:creator>
  <dc:description/>
  <cp:keywords/>
  <dc:language>en-US</dc:language>
  <cp:lastModifiedBy>frnpm</cp:lastModifiedBy>
  <cp:lastPrinted>2015-11-29T18:54:00Z</cp:lastPrinted>
  <dcterms:modified xsi:type="dcterms:W3CDTF">2015-12-22T17:41:00Z</dcterms:modified>
  <cp:revision>317</cp:revision>
  <dc:subject/>
  <dc:title>CAMPIONAT NATIONAL OPEN</dc:title>
</cp:coreProperties>
</file>